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19 июля 2017 года на право заключения договоров аренды земельных участ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дел имущественных и земельных отношений администрации муниципального образования Дубенский район сообщает о признании аукциона на  право  заключения договоров аренды земельных участков, расположенных на территории МО Дубенский район </w:t>
      </w:r>
      <w:r>
        <w:rPr>
          <w:rFonts w:cs="Arial" w:ascii="Arial" w:hAnsi="Arial"/>
          <w:b/>
        </w:rPr>
        <w:t>несостоявшимс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 единственным участником аукциона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202:772 из земель населённых пунктов с разрешённым использованием: приусадебный участок личного подсобного хозяйства (вспомогательное сооружение), местоположение: Тульская область, Дубенский район, с.Воскресенское, ул.Дружбы, примерно в 112 м по направлению на юго-запад от дома № 23, общей площадью 16 кв.м. - </w:t>
      </w:r>
      <w:r>
        <w:rPr>
          <w:rFonts w:cs="Arial" w:ascii="Arial" w:hAnsi="Arial"/>
          <w:b/>
        </w:rPr>
        <w:t>Мурнаева Виктора Григорьевича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389 (триста восемьдесят девять) рублей 05 копеек (ЛОТ № 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202:667 из земель населённых пунктов с разрешённым использованием: приусадебный участок личного подсобного хозяйства (вспомогательное сооружение), местоположение: Тульская область, Дубенский район, с.Воскресенское, ул.Дружбы, в районе д. № 18, общей площадью 24 кв.м. - </w:t>
      </w:r>
      <w:r>
        <w:rPr>
          <w:rFonts w:cs="Arial" w:ascii="Arial" w:hAnsi="Arial"/>
          <w:b/>
        </w:rPr>
        <w:t>Солончева Вячеслава Васильевича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575 (пятьсот семьдесят пять) рублей 26 копеек (ЛОТ № 2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202:773 из земель населённых пунктов с разрешённым использованием: приусадебный участок личного подсобного хозяйства (вспомогательное сооружение), местоположение: Тульская область, Дубенский район, с.Воскресенское, ул.Заводская, в районе дома № 12, общей площадью 49 кв.м. - </w:t>
      </w:r>
      <w:r>
        <w:rPr>
          <w:rFonts w:cs="Arial" w:ascii="Arial" w:hAnsi="Arial"/>
          <w:b/>
        </w:rPr>
        <w:t>Теренина Сергея Алексеевича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1191 (одна тысяча сто девяноста один) рубль 49 копеек (ЛОТ № 3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06:1406 из земель населённых пунктов с разрешённым использованием: для строительства гаража, местоположение: Тульская область, Дубенский район, п.Дубна, ул.Тургенева, линия 8, позиция 16, общей площадью 26 кв.м. -  </w:t>
      </w:r>
      <w:r>
        <w:rPr>
          <w:rFonts w:cs="Arial" w:ascii="Arial" w:hAnsi="Arial"/>
          <w:b/>
        </w:rPr>
        <w:t>Ионушкина Евгения Юрьевича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8353 (восемь тысяч триста пятьдесят три) рубля 75 копеек (ЛОТ № 4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202:793 из земель населённых пунктов с разрешённым использованием: для строительства гаража, местоположение: Тульская область, Дубенский район, с.Воскресенское, ул.Дружбы, в районе дома № 19, общей площадью 35 кв.м. - </w:t>
      </w:r>
      <w:r>
        <w:rPr>
          <w:rFonts w:cs="Arial" w:ascii="Arial" w:hAnsi="Arial"/>
          <w:b/>
        </w:rPr>
        <w:t>Сухова Александра Ивановича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8844 (восемь тысяч восемьсот сорок четыре) рубля 75 копеек (ЛОТ № 5)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105:496 из земель населённых пунктов с разрешённым использованием: для индивидуального жилищного строительства, местоположение: Тульская область, Дубенский район, с.Воскресенский, примерно 170 м на запад от дома № 23 по ул. Луговой, общей площадью 1200 кв.м. - </w:t>
      </w:r>
      <w:r>
        <w:rPr>
          <w:rFonts w:cs="Arial" w:ascii="Arial" w:hAnsi="Arial"/>
          <w:b/>
        </w:rPr>
        <w:t>Чаевского Александра Сергеевича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29051 (двадцать девять тысяч пятьдесят один) рубль 61 копейка (ЛОТ № 6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202:537 из земель населённых пунктов с разрешённым использованием: для строительства гаража, местоположение: Тульская область, Дубенский район, с.Воскресенское, ул.Дружбы, в райне дома № 8, общей площадью 30 кв.м. - </w:t>
      </w:r>
      <w:r>
        <w:rPr>
          <w:rFonts w:cs="Arial" w:ascii="Arial" w:hAnsi="Arial"/>
          <w:b/>
        </w:rPr>
        <w:t>Виноградову Татьяну Валентиновну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7581 (семь тысяч пятьсот восемьдесят один) рубль 21 копейка (ЛОТ № 7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 в установленном порядке заключить договоры аренды земельных участк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 единственными участниками аукциона 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Овсянникова Виктория Дмитриевна</cp:lastModifiedBy>
  <cp:lastPrinted>2017-05-31T16:59:00Z</cp:lastPrinted>
  <dcterms:modified xsi:type="dcterms:W3CDTF">2017-07-19T08:55:00Z</dcterms:modified>
  <cp:revision>26</cp:revision>
  <dc:subject/>
  <dc:title>О проведении аукциона</dc:title>
</cp:coreProperties>
</file>