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903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Лобжа, ул.Центральная, в районе дома № 17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40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Опочня, ул.Фестивальная, в районе дома № 2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76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Опочня, ул.Фестивальная, в районе дома № 2, 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бенский район                                                                                        К.О. Гузов    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/>
          <w:sz w:val="20"/>
          <w:szCs w:val="20"/>
          <w:lang w:eastAsia="en-US"/>
        </w:rPr>
        <w:t>Исп. Субботина Светлана Ивановн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ел. 8-487(32) 2-18-82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19-09-12T09:23:00Z</cp:lastPrinted>
  <dcterms:modified xsi:type="dcterms:W3CDTF">2019-10-01T12:53:00Z</dcterms:modified>
  <cp:revision>101</cp:revision>
  <dc:subject/>
  <dc:title>О проведении аукциона</dc:title>
</cp:coreProperties>
</file>