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23 мая 2017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р.п.Дубна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00000:587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Дубна, ул. Ф. Энгельса, в районе дома № 17, общей площадью 608 кв.м.  -  </w:t>
      </w:r>
      <w:r>
        <w:rPr>
          <w:rFonts w:cs="Arial" w:ascii="Arial" w:hAnsi="Arial"/>
          <w:b/>
        </w:rPr>
        <w:t xml:space="preserve">Пановым Владимиром Юрьевичем 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6166 (шесть тысяч сто шестьдесят шесть) рублей 87 копеек  (ЛОТ № 1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661 из земель населённых пунктов с разрешённым использованием: приусадебный участок личного подсобного хозяйства (вспомогательное сооружение), местоположение: Тульская область, Дубенский район, с.Воскресенское, ул.Заводская, примерно в 153 м на по направлению на северо-запад от дома № 19, общей площадью 52 кв.м. – </w:t>
      </w:r>
      <w:r>
        <w:rPr>
          <w:rFonts w:cs="Arial" w:ascii="Arial" w:hAnsi="Arial"/>
          <w:b/>
        </w:rPr>
        <w:t>Мартиросян Валентиной Владимировной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246 (одна тысяча двести сорок шесть) рублей 41 копейка (ЛОТ № 2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3:521 из земель населённых пунктов с разрешённым использованием: для строительства гаража, местоположение: Тульская область, Дубенский район, п.Дубна, ул.Красноармейская, по склону оврага между домами 76 и 76-а, общей площадью 30 кв.м.  – </w:t>
      </w:r>
      <w:r>
        <w:rPr>
          <w:rFonts w:cs="Arial" w:ascii="Arial" w:hAnsi="Arial"/>
          <w:b/>
        </w:rPr>
        <w:t>Аксеновой Татьяной Викторовной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9751 (девять тысяч семьсот пятьдесят один) рубль 80 копеек (ЛОТ № 4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земельного участка с кадастровым номером 71:07:030202:698 из земель населённых пунктов с разрешённым использованием: приусадебный участок личного подсобного хозяйства (вспомогательное сооружение), общей площадью 24 кв.м. – </w:t>
      </w:r>
      <w:r>
        <w:rPr>
          <w:rFonts w:cs="Arial" w:ascii="Arial" w:hAnsi="Arial"/>
          <w:b/>
        </w:rPr>
        <w:t xml:space="preserve">Павловской Татьяной Александровной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 575 (пятьсот семьдесят пять) рублей 26 копеек (ЛОТ № 5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7-05-25T09:43:00Z</cp:lastPrinted>
  <dcterms:modified xsi:type="dcterms:W3CDTF">2017-05-25T06:44:00Z</dcterms:modified>
  <cp:revision>21</cp:revision>
  <dc:subject/>
  <dc:title>О проведении аукциона</dc:title>
</cp:coreProperties>
</file>