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О присвоении звания «Почетный гражданин муниципального образования Дубенский район»</w:t>
      </w:r>
    </w:p>
    <w:p>
      <w:pPr>
        <w:pStyle w:val="TextBody"/>
        <w:jc w:val="both"/>
        <w:rPr/>
      </w:pPr>
      <w:r>
        <w:rPr/>
        <w:t>Рассмотрев представление главы муниципального образования Дубенский район о присвоении звания «Почетный гражданин муниципального образования Дубенский район», в соответствии с решением Собрания представителей муниципального образования Дубенский район от 24.07.2014 «Об утверждении Положения о порядке присвоения звания «Почётный гражданин муниципального образования Дубенский район», Уставом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Присвоить звание «Почетный гражданин муниципального образования Дубенский район» Панчевой Татьяне Ивановне, директору муниципального бюджетного общеобразовательного учреждения Воскресенской средней общеобразовательной школы муниципального образования Дубенский район, внесшей большой личный вклад в развитие Дубенского района</w:t>
      </w:r>
    </w:p>
    <w:p>
      <w:pPr>
        <w:pStyle w:val="TextBody"/>
        <w:jc w:val="both"/>
        <w:rPr/>
      </w:pPr>
      <w:r>
        <w:rPr/>
        <w:t>Присвоить звание «Почетный гражданин муниципального образования Дубенский район» Скоролётову Валерию Сергеевичу, пенсионеру, за высокий авторитет у жителей района, патриотизм, трудовую деятельность в Дубенском районе, спортивные достижения.</w:t>
      </w:r>
    </w:p>
    <w:p>
      <w:pPr>
        <w:pStyle w:val="TextBody"/>
        <w:jc w:val="both"/>
        <w:rPr/>
      </w:pPr>
      <w:r>
        <w:rPr/>
        <w:t>Присвоить звание «Почетный гражданин муниципального образования Дубенский район» Воробьёву Николаю Юрьевичу, генеральному директору ООО «Газпром межрегионгаз Тула» и ОАО «Газпром газораспределение Тула» депутату Тульской областной думы VI созыва, внесшему большой личный вклад в развитие Дубенского района.</w:t>
      </w:r>
    </w:p>
    <w:p>
      <w:pPr>
        <w:pStyle w:val="TextBody"/>
        <w:jc w:val="both"/>
        <w:rPr/>
      </w:pPr>
      <w:r>
        <w:rPr/>
        <w:t>2. Администрации муниципального образования Дубенский район изготовить Дипломы, знаки, удостоверения и ленты.</w:t>
      </w:r>
    </w:p>
    <w:p>
      <w:pPr>
        <w:pStyle w:val="TextBody"/>
        <w:jc w:val="both"/>
        <w:rPr/>
      </w:pPr>
      <w:r>
        <w:rPr/>
        <w:t>3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TextBody"/>
        <w:jc w:val="both"/>
        <w:rPr/>
      </w:pPr>
      <w:r>
        <w:rPr/>
        <w:t>4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 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8:47Z</dcterms:created>
  <dc:creator/>
  <dc:description/>
  <dc:language>en-US</dc:language>
  <cp:lastModifiedBy/>
  <dcterms:modified xsi:type="dcterms:W3CDTF">2016-09-24T18:09:00Z</dcterms:modified>
  <cp:revision>1</cp:revision>
  <dc:subject/>
  <dc:title/>
</cp:coreProperties>
</file>