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7.03.2020 г. № 1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10202:107 из земель населенных пунктов, с разрешённым использованием: для сельскохозяйственного производства, местоположение: Тульская область, Дубенский район, д. Столбово, общей площадью 150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43000 (сорок три тысячи) рублей, </w:t>
      </w:r>
      <w:r>
        <w:rPr>
          <w:rFonts w:cs="Arial" w:ascii="Arial" w:hAnsi="Arial"/>
          <w:b/>
        </w:rPr>
        <w:t xml:space="preserve">сумма задатка 8600 (восемь тысяч шестьсот) рублей. </w:t>
      </w:r>
      <w:r>
        <w:rPr>
          <w:rFonts w:cs="Arial" w:ascii="Arial" w:hAnsi="Arial"/>
        </w:rPr>
        <w:t>Шаг аукциона (3%) – 1290 (одна тысяча двести девяносто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30303:123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Вялино, общей площадью 16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24000 (двадцать четыре тысячи) рублей, </w:t>
      </w:r>
      <w:r>
        <w:rPr>
          <w:rFonts w:cs="Arial" w:ascii="Arial" w:hAnsi="Arial"/>
          <w:b/>
        </w:rPr>
        <w:t xml:space="preserve">сумма задатка 4800 (четыре тысячи восемьсот) рублей. </w:t>
      </w:r>
      <w:r>
        <w:rPr>
          <w:rFonts w:cs="Arial" w:ascii="Arial" w:hAnsi="Arial"/>
        </w:rPr>
        <w:t>Шаг аукциона (3%) – 720 (семьсот двадца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 xml:space="preserve">Земельный участок находится в </w:t>
      </w:r>
      <w:r>
        <w:rPr>
          <w:rFonts w:cs="Arial" w:ascii="Arial" w:hAnsi="Arial"/>
          <w:bCs/>
        </w:rPr>
        <w:t>Зоне, занятой объектами сельскохозяйственного назначения (Сх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д. Столбово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>Земельный участок находится в Зоне застройки индивидуальными жилыми домами высотой 1-3 этажа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д. Вял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27 апреля 2020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6 марта 2020 года по 24 апреля 2020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4 апреля 2020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4 апреля 2020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20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      две тысячи дв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18-05-18T09:56:00Z</cp:lastPrinted>
  <dcterms:modified xsi:type="dcterms:W3CDTF">2020-03-18T13:37:00Z</dcterms:modified>
  <cp:revision>87</cp:revision>
  <dc:subject/>
  <dc:title>О проведении аукциона</dc:title>
</cp:coreProperties>
</file>