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икам и студентам необходимо информировать Пенсионный фонд о своём трудоустройств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>Во время летних каникул школьники и студенты зачастую проходят оплачиваемую практику или устраиваются на подработку. В таких случаях тем, кто получает пенсию по потере кормильца, либо компенсационную выплату по уходу за пенсионером старше 80 лет или инвалидом 1 группы, а также за престарелым, нуждающимся в постоянном постороннем уходе по заключению врачебной комиссии, необходимо своевременно проинформировать ПФР о трудоустройстве.</w:t>
      </w:r>
    </w:p>
    <w:p>
      <w:pPr>
        <w:pStyle w:val="TextBody"/>
        <w:jc w:val="both"/>
        <w:rPr/>
      </w:pPr>
      <w:r>
        <w:rPr/>
        <w:tab/>
        <w:t>Напоминаем, что молодые люди, получающие  пенсию по потере кормильца получают федеральную социальную доплату, которая начисляется  тем, чей уровень ежемесячного материального обеспечения вместе с пенсией не достигает прожиточного минимума пенсионера. При трудоустройстве право на доплату утрачивается, так как она положена только неработающим получателям пенсий. Во время официального трудоустройства отсутствует право и на выплату по уходу за пенсионером старше 80 лет или инвалидом 1 группы, а также за престарелыми гражданами, нуждающимися в постоянном постороннем уходе, так как она положена только неработающим гражданам.</w:t>
      </w:r>
    </w:p>
    <w:p>
      <w:pPr>
        <w:pStyle w:val="TextBody"/>
        <w:jc w:val="both"/>
        <w:rPr/>
      </w:pPr>
      <w:r>
        <w:rPr/>
        <w:tab/>
        <w:t>Важно знать, если в Пенсионный фонд своевременно не поступит информация о трудоустройстве, то в будущем придётся вернуть неправомерно полученные деньги.</w:t>
      </w:r>
    </w:p>
    <w:p>
      <w:pPr>
        <w:pStyle w:val="TextBody"/>
        <w:jc w:val="both"/>
        <w:rPr/>
      </w:pPr>
      <w:r>
        <w:rPr/>
        <w:tab/>
        <w:t>Школьники и студенты должны сообщить о начале трудовой деятельности, чтобы приостановить выплату. В случае оформления трудового договора с работодателем, достаточно позвонить в клиентскую службу. Специалист ПФР проверит наличие информации о приеме на работу по данным электронной трудовой книжки и прекратит выплату.   В случае приема на работу по договору гражданско-правового характера, необходимо обратиться в территориальный орган ПФР по месту жительства с паспортом, договором или любым другим документом, подтверждающим факт трудоустройства.</w:t>
      </w:r>
    </w:p>
    <w:p>
      <w:pPr>
        <w:pStyle w:val="TextBody"/>
        <w:jc w:val="both"/>
        <w:rPr/>
      </w:pPr>
      <w:r>
        <w:rPr/>
        <w:tab/>
        <w:t>После завершения периода работы необходимо прийти в Пенсионный фонд для возобновления положенной выплаты, либо самостоятельно подать заявление через сайт ПФ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1:09Z</dcterms:created>
  <dc:creator/>
  <dc:description/>
  <dc:language>en-US</dc:language>
  <cp:lastModifiedBy/>
  <dcterms:modified xsi:type="dcterms:W3CDTF">2021-06-25T07:38:48Z</dcterms:modified>
  <cp:revision>2</cp:revision>
  <dc:subject/>
  <dc:title/>
</cp:coreProperties>
</file>