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contextualSpacing/>
        <w:jc w:val="center"/>
        <w:rPr>
          <w:b w:val="false"/>
          <w:b w:val="false"/>
        </w:rPr>
      </w:pPr>
      <w:r>
        <w:rPr>
          <w:sz w:val="28"/>
        </w:rPr>
        <w:t>ТУЛЬСКАЯ ОБЛАСТЬ</w:t>
      </w:r>
      <w:r>
        <w:rPr/>
        <w:t xml:space="preserve">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Е ОБРАЗОВАНИЕ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БЕН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 19 марта 2021 год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-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8.12.2020 года № 18-5 «О бюджете муниципального образования рабочий поселок Дубна Дубенского района на 2021 год и плановый период 2022 и 2023 годов»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ода № 17-5 «Об утверждении Положения о бюджетном процессе в муниципальном образовании рабочий поселок Дубна Дубенского района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от 28.12.2020 года № 18-5 «О бюджете муниципального образования рабочий поселок Дубна Дубенского района на 2021 год и на плановый период 2022 и 2023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1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21838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25439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1 год в сумме 3600,8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Направить на финансирование дефицита бюджета посел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зменение остатков на счетах на 01.01.2021 г. в сумме 3600,8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статье 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 Утвердить общий объем межбюджетных трансфертов, предоставляемых из бюджета муниципального образования рабочий поселок Дубна Дубенского района бюджету муниципального образования Дубенский район  на 2021 год в сумме 14593,9 тыс. рублей, на плановый период 2022 и 2023 годов в сумме 14240 ,0 тыс. рублей ежегодно согласно приложению 1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Статью 8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Утвердить объем бюджетных ассигнований дорожного фонда бюджета рабочего муниципального образования рабочий поселок Дубна Дубенского района Дубна Дубенского района на 2021 год в сумме 2680,0 тыс.руб., на  плановый период 2022 и 2023 годов в сумме 1480,0 тыс. рублей ежегодно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bCs/>
          <w:sz w:val="24"/>
        </w:rPr>
        <w:t>Приложение</w:t>
      </w:r>
      <w:r>
        <w:rPr>
          <w:rFonts w:cs="Arial" w:ascii="Arial" w:hAnsi="Arial"/>
          <w:sz w:val="24"/>
        </w:rPr>
        <w:t xml:space="preserve"> 4, 6, 8, 10,12,13 изложить в редакции приложений 1, 2, 3, 4, 5, 6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. Опубликование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убенский район в информационно-телекоммуникационной сети «Интернет» по адресу: http://dubna.tularegion.ru/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татья 3. 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В.В. Емельянов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4:00Z</dcterms:created>
  <dc:creator>user</dc:creator>
  <dc:description/>
  <cp:keywords/>
  <dc:language>en-US</dc:language>
  <cp:lastModifiedBy>Чибисова Диана Витальевна</cp:lastModifiedBy>
  <cp:lastPrinted>2021-02-12T12:05:00Z</cp:lastPrinted>
  <dcterms:modified xsi:type="dcterms:W3CDTF">2021-03-16T08:18:00Z</dcterms:modified>
  <cp:revision>104</cp:revision>
  <dc:subject/>
  <dc:title>ПРОЕКТ</dc:title>
</cp:coreProperties>
</file>