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                 </w:t>
      </w:r>
      <w:r>
        <w:rPr>
          <w:b/>
          <w:sz w:val="28"/>
        </w:rPr>
        <w:t>ОТ 18 июня 2020 года № 26-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 даче согласия на  прием имущества в 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15.06.2020 № 03-01-16/680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обрания представителей 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18.06.2020 № 26-1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ный велосипед ВИЗА  Вел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8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ный велосипед ВИЗА Вел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орно-гребная лодка ВИЗА  Тортилла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орно-гребная лодка ВИЗА  Тортилла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Шалепа Светлана Александровна</cp:lastModifiedBy>
  <cp:lastPrinted>2020-06-16T16:41:00Z</cp:lastPrinted>
  <dcterms:modified xsi:type="dcterms:W3CDTF">2020-06-17T08:00:00Z</dcterms:modified>
  <cp:revision>42</cp:revision>
  <dc:subject/>
  <dc:title/>
</cp:coreProperties>
</file>