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Туль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Муниципальное образование Дубен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Собрание представителей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 xml:space="preserve">проект                  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РЕШЕНИЕ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__________                                                                                                   № ____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кодов видов экономической деятельности и кодов услуг, относящихся к бытовым услугам, в целях применения Налогового кодекса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В соответствии со статьями 346</w:t>
      </w:r>
      <w:r>
        <w:rPr>
          <w:rFonts w:cs="Arial" w:ascii="Arial" w:hAnsi="Arial"/>
          <w:sz w:val="24"/>
          <w:szCs w:val="24"/>
          <w:vertAlign w:val="superscript"/>
        </w:rPr>
        <w:t>20</w:t>
      </w:r>
      <w:r>
        <w:rPr>
          <w:rFonts w:cs="Arial" w:ascii="Arial" w:hAnsi="Arial"/>
          <w:sz w:val="24"/>
          <w:szCs w:val="24"/>
        </w:rPr>
        <w:t>, 346</w:t>
      </w:r>
      <w:r>
        <w:rPr>
          <w:rFonts w:cs="Arial" w:ascii="Arial" w:hAnsi="Arial"/>
          <w:sz w:val="24"/>
          <w:szCs w:val="24"/>
          <w:vertAlign w:val="superscript"/>
        </w:rPr>
        <w:t>26</w:t>
      </w:r>
      <w:r>
        <w:rPr>
          <w:rFonts w:cs="Arial" w:ascii="Arial" w:hAnsi="Arial"/>
          <w:sz w:val="24"/>
          <w:szCs w:val="24"/>
        </w:rPr>
        <w:t>, 346</w:t>
      </w:r>
      <w:r>
        <w:rPr>
          <w:rFonts w:cs="Arial" w:ascii="Arial" w:hAnsi="Arial"/>
          <w:sz w:val="24"/>
          <w:szCs w:val="24"/>
          <w:vertAlign w:val="superscript"/>
        </w:rPr>
        <w:t>27</w:t>
      </w:r>
      <w:r>
        <w:rPr>
          <w:rFonts w:cs="Arial" w:ascii="Arial" w:hAnsi="Arial"/>
          <w:sz w:val="24"/>
          <w:szCs w:val="24"/>
        </w:rPr>
        <w:t>, 346</w:t>
      </w:r>
      <w:r>
        <w:rPr>
          <w:rFonts w:cs="Arial" w:ascii="Arial" w:hAnsi="Arial"/>
          <w:sz w:val="24"/>
          <w:szCs w:val="24"/>
          <w:vertAlign w:val="superscript"/>
        </w:rPr>
        <w:t>43</w:t>
      </w:r>
      <w:r>
        <w:rPr>
          <w:rFonts w:cs="Arial" w:ascii="Arial" w:hAnsi="Arial"/>
          <w:sz w:val="24"/>
          <w:szCs w:val="24"/>
        </w:rPr>
        <w:t xml:space="preserve"> и 346</w:t>
      </w:r>
      <w:r>
        <w:rPr>
          <w:rFonts w:cs="Arial" w:ascii="Arial" w:hAnsi="Arial"/>
          <w:sz w:val="24"/>
          <w:szCs w:val="24"/>
          <w:vertAlign w:val="superscript"/>
        </w:rPr>
        <w:t>50</w:t>
      </w:r>
      <w:r>
        <w:rPr>
          <w:rFonts w:cs="Arial" w:ascii="Arial" w:hAnsi="Arial"/>
          <w:sz w:val="24"/>
          <w:szCs w:val="24"/>
        </w:rPr>
        <w:t xml:space="preserve"> части второй Налогового кодекса Российской Федерации  на основании Устава муниципального образования Дубенский район,  Собрание представителей муниципального образования Дубенский район   РЕШИЛО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Утвердить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 xml:space="preserve">перечень </w:t>
      </w:r>
      <w:r>
        <w:rPr>
          <w:rFonts w:cs="Arial" w:ascii="Arial" w:hAnsi="Arial"/>
          <w:sz w:val="24"/>
          <w:szCs w:val="24"/>
        </w:rPr>
        <w:t xml:space="preserve">кодов видов экономической деятельности, относящихся к бытовым услугам, </w:t>
      </w:r>
      <w:r>
        <w:rPr>
          <w:rFonts w:eastAsia="Calibri" w:cs="Arial" w:ascii="Arial" w:hAnsi="Arial"/>
          <w:bCs/>
          <w:sz w:val="24"/>
          <w:szCs w:val="24"/>
        </w:rPr>
        <w:t>согласно приложению № 1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 кодов  услуг, относящихся  к бытовым услугам, </w:t>
      </w:r>
      <w:r>
        <w:rPr>
          <w:rFonts w:eastAsia="Calibri" w:cs="Arial" w:ascii="Arial" w:hAnsi="Arial"/>
          <w:bCs/>
          <w:sz w:val="24"/>
          <w:szCs w:val="24"/>
        </w:rPr>
        <w:t>согласно приложению № 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2. Настоящее решение вступает в силу с 1 января 2017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59" w:hRule="atLeast"/>
        </w:trPr>
        <w:tc>
          <w:tcPr>
            <w:tcW w:w="4785" w:type="dxa"/>
            <w:tcBorders/>
          </w:tcPr>
          <w:p>
            <w:pPr>
              <w:pStyle w:val="ConsNormal"/>
              <w:widowControl/>
              <w:ind w:righ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енский район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Н.В. Гуд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670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670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к решению Собрания  представителей</w:t>
      </w:r>
    </w:p>
    <w:p>
      <w:pPr>
        <w:pStyle w:val="Normal"/>
        <w:numPr>
          <w:ilvl w:val="0"/>
          <w:numId w:val="0"/>
        </w:numPr>
        <w:autoSpaceDE w:val="false"/>
        <w:ind w:left="142" w:firstLine="5670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 Дубенский район</w:t>
      </w:r>
    </w:p>
    <w:p>
      <w:pPr>
        <w:pStyle w:val="Normal"/>
        <w:numPr>
          <w:ilvl w:val="0"/>
          <w:numId w:val="0"/>
        </w:numPr>
        <w:autoSpaceDE w:val="false"/>
        <w:ind w:left="142" w:firstLine="5670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 «28»ноября 2016 г. № 53-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48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кодов видов экономической деятельности, относящихся к бытовым услугам </w:t>
      </w:r>
    </w:p>
    <w:p>
      <w:pPr>
        <w:pStyle w:val="Normal"/>
        <w:spacing w:before="4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664"/>
      </w:tblGrid>
      <w:tr>
        <w:trPr>
          <w:tblHeader w:val="true"/>
          <w:trHeight w:val="7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по ОКВЭД 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</w:pBdr>
              <w:suppressAutoHyphens w:val="tru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Наименование вида экономической деятельности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01.6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садов, огородов и зеленых насаждений от вредителей и болезней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10.11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ка шкур животных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10.13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копчение колбас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10.3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аботка картофеля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10.4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аботка маслосемян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10.6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ол зерна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10.61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дирка круп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13.10.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аботка давальческой мытой шерсти на трикотажную пряжу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13.30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плиссировочных и гофрированных работ по индивидуальному заказу населения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13.92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готовых текстильных изделий по индивидуальному заказу населения, кроме одежды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13.99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рочих текстильных изделий по индивидуальному заказу населения, не включенных в другие группировк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14.1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одежды из кожи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14.12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производственной одежды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14.13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и вязание прочей верхней одежды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14.14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нательного белья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14.19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и вязание прочей одежды и аксессуаров одежды, головных уборов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14.20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шив меховых изделий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14.3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вязаных и трикотажных чулочно-носочных изделий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14.39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рочих вязаных и трикотажных изделий, не включенных в другие группировки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15.20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ошив обуви и различных дополнений к обуви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16.2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изготовление бондарной посуды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16.29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Изготовление и ремонт </w:t>
            </w:r>
            <w:r>
              <w:rPr>
                <w:rFonts w:cs="Arial" w:ascii="Arial" w:hAnsi="Arial"/>
                <w:sz w:val="24"/>
                <w:szCs w:val="24"/>
              </w:rPr>
              <w:t>деревянных лодок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18.1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ереплетные, брошюровочные, окантовочные, картонажные работы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</w:pBdr>
              <w:suppressAutoHyphens w:val="true"/>
              <w:spacing w:before="0" w:after="0"/>
              <w:jc w:val="left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23.70.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ка, обработка и отделка камня для памятник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</w:pBdr>
              <w:suppressAutoHyphens w:val="true"/>
              <w:spacing w:before="0" w:after="0"/>
              <w:jc w:val="left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5.50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чные работы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</w:pBdr>
              <w:suppressAutoHyphens w:val="true"/>
              <w:spacing w:before="0" w:after="0"/>
              <w:jc w:val="left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5.6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омирование и никелирование металлов; лужение металлической посуды и самоваров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</w:pBdr>
              <w:suppressAutoHyphens w:val="true"/>
              <w:spacing w:before="0" w:after="0"/>
              <w:jc w:val="left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25.6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вая и электрическая сварка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25.99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Изготовление готовых металлических изделий хозяйственного назначения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31.02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Изготовление кухонной мебели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31.09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32.12.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Изготовление ювелирных изделий и аналогичных изделий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32.13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бижутерии и подобных товаров по индивидуальному заказу населения</w:t>
            </w:r>
          </w:p>
        </w:tc>
      </w:tr>
      <w:tr>
        <w:trPr>
          <w:trHeight w:val="5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32.99.4    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ариков, накладок, шиньонов по индивидуальному заказу населения</w:t>
            </w:r>
          </w:p>
        </w:tc>
      </w:tr>
      <w:tr>
        <w:trPr>
          <w:trHeight w:val="5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32.99.9 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гробов по индивидуальному заказу населения</w:t>
            </w:r>
          </w:p>
        </w:tc>
      </w:tr>
      <w:tr>
        <w:trPr>
          <w:trHeight w:val="5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33.1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бензомоторных пил, бытовых электроинструментов (электродрелей, электролобзиков, электропаяльников, электрорубанков и др.), бытовых электропил по индивидуальному заказу населения</w:t>
            </w:r>
          </w:p>
        </w:tc>
      </w:tr>
      <w:tr>
        <w:trPr>
          <w:trHeight w:val="5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33.1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электронного и оптического оборудования, такого как микроскопов (кроме электронных и протонных микроскопов), телескопов, призм и линз (кроме офтальмологических), фотографического оборудования и таймеров</w:t>
            </w:r>
          </w:p>
        </w:tc>
      </w:tr>
      <w:tr>
        <w:trPr>
          <w:trHeight w:val="5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33.1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катеров по индивидуальному заказу населения</w:t>
            </w:r>
          </w:p>
        </w:tc>
      </w:tr>
      <w:tr>
        <w:trPr>
          <w:trHeight w:val="5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3.19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органов и прочих исторических музыкальных инструментов</w:t>
            </w:r>
          </w:p>
        </w:tc>
      </w:tr>
      <w:tr>
        <w:trPr>
          <w:trHeight w:val="5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38.3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илизация автотранспортных средств и их составных частей по индивидуальному заказу населения</w:t>
            </w:r>
          </w:p>
        </w:tc>
      </w:tr>
      <w:tr>
        <w:trPr>
          <w:trHeight w:val="5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10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троительных проект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из 41.20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индивидуальных домов; возведение пристроек и хозяйственных построек (сараи, навесы, летние кухни, бани, душевые и т.д.), садовых домиков; индивидуальных гаражей; сборка и монтаж сборных сооружений на строительном участке, в том числе изготовление и сборка бревенчатых и брусчатых срубов; сборка щитовых домов заводского изготовления; пристройка к домам дополнительных помещений (веранд, туалетов и др.) по индивидуальному заказу населения; реконструкция или ремонт существующих жилых и нежилых зданий, ремонт домов и квартир, садовых (дачных) домиков, пристроек и хозяйственных построек, бань и душевых, а также спортивных сооружени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из 42.21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 ремонт водозаборного оборудования, арматуры и трубопроводов; установка и ремонт систем водоочистки; прокладка и ремонт местных газопроводов; строительство колодцев; бурение и оборудование скважин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из 43.21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Монтаж электропроводки и электроарматуры, телекоммуникаций, компьютерной сети и проводки кабельного телевидения, включая оптоволоконные линии связи, антенн всех типов, включая спутниковые антенны, осветительных систем, пожарной сигнализации, систем охранной сигнализации; выполнение работ по подводке электросетей для подключения электроприборов, кодовых замков, домофонов и прочего оборудования, включая плинтусное отопление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из 43.22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ушевых водогрейных установок (электрических, газовых, дровяных); монтаж и ремонт сантехнического оборудования; ремонт домашних отопительных котлов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из 43.29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Монтаж и систем тепловой, звуковой и виброизоляции; ремонт ограждений (кроме металлических)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1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о штукатурных работ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2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столярные и плотничные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43.32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43.32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установке внутренних лестниц, встроенных шкафов, встроенного кухонного оборудова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43.32.3</w:t>
              </w:r>
            </w:hyperlink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работ по внутренней отделке зданий (включая потолки, раздвижные и съемные перегородки и т.д.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3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боты по устройству покрытий полов и облицовке стен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4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о малярных и стекольных работ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4.1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малярных рабо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4.2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стекольных рабо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43.39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монтаж лепных элементов по индивидуальному заказу населения; пробивка отверстий и установка креплений для подвешивания на станах предметов домашнего обихода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91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изводство кровельных рабо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99.1*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боты гидроизоляционные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43.99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железобетонных строительных деталей и изделий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43.99.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дка, ремонт и перекладка печей, очагов, дымоходов, газоходов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43.99.9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 по устройству частных плавательных бассейнов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легковых автомобилей и легких грузовых автотранспортных средст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прочих автотранспортных средст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3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йка автотранспортных средств, полирование и предоставление аналогичных услуг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4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Техническая помощь на дорогах и транспортирование неисправных автотранспортных средств к месту их ремонта или стоянк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40.5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мотоциклов и мототранспортных средст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78.2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Сборка и ремонт очков в специализированных магазинах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58.1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и печатание визитных карточек и пригласительных билетов на семейные торжества по индивидуальному заказу населения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4.1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и по оформлению интерьера жилого помещения; разработка эскизов и оформление интерьера жилых помещений; консультация художника-модельера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в области фотографи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30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по письменному и устному переводу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1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окат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 xml:space="preserve"> легковых автомобилей и легких автотранспортных </w:t>
            </w:r>
            <w:r>
              <w:rPr>
                <w:rFonts w:cs="Arial" w:ascii="Arial" w:hAnsi="Arial"/>
                <w:b w:val="false"/>
                <w:sz w:val="24"/>
              </w:rPr>
              <w:t>средств (мотоциклов, мотороллеров, мопедов, велосипедов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, прицепов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1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Прокат 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грузовых транспортных средст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2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товаров для отдыха и спортивных товар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2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видеокассет и аудиокассет, грампластинок, компакт-дисков (CD), цифровых видеодисков (DVD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29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прочих предметов личного пользования и хозяйственно-бытового назнач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29.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телевизоров, радиоприемников, устройств видеозаписи, аудиозаписи и подобного оборудова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29.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мебели, электрических и неэлектрических бытовых прибор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29.3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музыкальных инструмент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29.9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кат прочих бытовых изделий и предметов личного пользования для домашних хозяйств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3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left"/>
              <w:rPr>
                <w:rFonts w:ascii="Arial" w:hAnsi="Arial" w:cs="Arial"/>
                <w:b w:val="false"/>
                <w:b w:val="false"/>
                <w:sz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hd w:fill="FFFFFF" w:val="clear"/>
                <w:lang w:val="ru-RU"/>
              </w:rPr>
              <w:t xml:space="preserve">Прокат сельскохозяйственных машин и оборудования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33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офисных машин и оборудования, включая вычислительную технику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33.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left"/>
              <w:rPr>
                <w:rFonts w:ascii="Arial" w:hAnsi="Arial" w:cs="Arial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окат офисных машин и оборудова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33.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left"/>
              <w:rPr>
                <w:rFonts w:ascii="Arial" w:hAnsi="Arial" w:cs="Arial"/>
                <w:b w:val="false"/>
                <w:b w:val="false"/>
                <w:sz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hd w:fill="FFFFFF" w:val="clear"/>
                <w:lang w:val="ru-RU"/>
              </w:rPr>
              <w:t>Прокат вычислительных машин и оборудова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.21.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ятельность по уборке квартир и частных дом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81.2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слуги по чистке печей и дымоходов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81.29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анитарно-гигиеническая обработка помещений и сантехнического оборудования; чистка и дезинфекция кухонного оборудования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81.29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чистка крутых кровель от снега и льда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81.29.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Чистка сливных и канализационных решеток, труб и желобов; уход за декоративными изделиями из стекла, металла, дерева, кожи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ход за лепными и скульптурными украшениями; чистка жалюзи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81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ридомовых территорий; услуги ландшафтного дизайна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82.1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ятельность секретаря-референта, в том числе со знанием иностранного языка;  услуги машинистки-стенографистки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88.10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 по присмотру за больным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88.9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ятельность по присмотру за детьм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3.29.3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рганизация обрядов (свадеб, юбилеев), в т.ч. музыкальное сопровождение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93.29.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рганизации феерверк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по индивидуальному заказу населения; приобретение, доставка и вручение сувениров, подарков с поздравлением сказочных персонажей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1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монт компьютеров и периферийного компьютерного оборудова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1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оммуникационного оборудова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электронной бытовой техник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бытовых приборов, домашнего и садового инвентар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2.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Ремонт бытовой техник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2.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Ремонт домашнего и садового оборудова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3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Ремонт обуви и прочих изделий из кож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4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Ремонт мебели и предметов домашнего обиход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4.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 xml:space="preserve">Ремонт мебели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4.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редметов домашнего обиход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монт часов и ювелирных издели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95.25.1</w:t>
              </w:r>
            </w:hyperlink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час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95.25.2</w:t>
              </w:r>
            </w:hyperlink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ювелирных издели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монт прочих предметов личного потребления и бытовых товар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95.29.1</w:t>
              </w:r>
            </w:hyperlink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монт одежды и текстильных издели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9.1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одежды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9.1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trike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текстильных издели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9.13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трикотажных издели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95.29.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портивного и туристского оборудова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9.3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грушек и подобных им издели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9.4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Ремонт металлоизделий бытового и хозяйственного назнач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9.4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Ремонт предметов и изделий из металл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9.4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Ремонт металлической галантереи, ключей, номерных знаков, указателей улиц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9.43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Заточка пил, чертежных и других инструментов, ножей, ножниц, бритв, коньков и т.п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9.5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бытовых осветительных прибор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9.6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елосипедо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9.7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настройка музыкальных инструментов (кроме органов и исторических музыкальных инструментов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5.29.9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Ремонт прочих бытовых изделий и предметов личного пользования, не вошедших в другие группировк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96.0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6.0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6.02.1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 xml:space="preserve">Предоставление парикмахерских услуг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6.02.2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Предоставление косметических услуг парикмахерскими и салонами красоты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96.03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охорон и предоставление связанных с ними услуг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96.04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24"/>
                <w:vertAlign w:val="superscript"/>
                <w:lang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Услуги бань, душевых и саун; услуги соляриев</w:t>
            </w:r>
            <w:r>
              <w:rPr>
                <w:rFonts w:cs="Arial" w:ascii="Arial" w:hAnsi="Arial"/>
                <w:b w:val="false"/>
                <w:sz w:val="24"/>
                <w:shd w:fill="FFFFFF" w:val="clear"/>
              </w:rPr>
              <w:t xml:space="preserve"> по индивидуальному заказу населения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из 96.09*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Вспашка огородов, распилка дров; изготовление сельскохозяйственного инвентаря из материала заказчика; ремонт и изготовление гончарных изделий; граверные работы по металлу, стеклу, фарфору, дереву, керамике; стрижка домашних животных; оформление заказов на покупку очков, оправ, лекарств по рецепту и доставка их на дом; предоставление материалов для бытового технического творчества в салонах «сделай сам»; деятельность «службы семьи» (по системам); деятельность по предоставлению посреднических услуг по организации консультаций юристов, психологов, экономистов, врачей и других специалистов; подбор кандидатур с применением ЭВМ, видеозаписи; проклейка рам бумагой, очистка от бумаги и замазки</w:t>
            </w:r>
            <w:r>
              <w:rPr>
                <w:rFonts w:cs="Arial" w:ascii="Arial" w:hAnsi="Arial"/>
                <w:b w:val="false"/>
                <w:sz w:val="24"/>
                <w:shd w:fill="FFFFFF" w:val="clear"/>
                <w:lang w:val="ru-RU"/>
              </w:rPr>
              <w:t xml:space="preserve">; 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д</w:t>
            </w:r>
            <w:r>
              <w:rPr>
                <w:rFonts w:cs="Arial" w:ascii="Arial" w:hAnsi="Arial"/>
                <w:b w:val="false"/>
                <w:sz w:val="24"/>
              </w:rPr>
              <w:t>еятельность справочно-информационной службы по оказанию услуг населению по заполнению бланков, написанию заявлений, снятию копий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,</w:t>
            </w:r>
            <w:r>
              <w:rPr>
                <w:rFonts w:cs="Arial" w:ascii="Arial" w:hAnsi="Arial"/>
                <w:b w:val="false"/>
                <w:sz w:val="24"/>
              </w:rPr>
              <w:t xml:space="preserve"> по приему в расклейку объявлений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, выдаче справок, по обеспечению индивидуальных подписчиков газетно-журнальной информацией; д</w:t>
            </w:r>
            <w:r>
              <w:rPr>
                <w:rFonts w:cs="Arial" w:ascii="Arial" w:hAnsi="Arial"/>
                <w:b w:val="false"/>
                <w:sz w:val="24"/>
              </w:rPr>
              <w:t>еятельность по оказанию услуг копировально-множительных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; д</w:t>
            </w:r>
            <w:r>
              <w:rPr>
                <w:rFonts w:cs="Arial" w:ascii="Arial" w:hAnsi="Arial"/>
                <w:b w:val="false"/>
                <w:sz w:val="24"/>
              </w:rPr>
              <w:t>еятельность по оказанию посреднических услуг на информацию о финансовых, экономических и промышленных данных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;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о</w:t>
            </w:r>
            <w:r>
              <w:rPr>
                <w:rFonts w:cs="Arial" w:ascii="Arial" w:hAnsi="Arial"/>
                <w:b w:val="false"/>
                <w:sz w:val="24"/>
              </w:rPr>
              <w:t>борудование квартир (навеска карнизов, картин, вешалок, зеркал и др. предметов)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 xml:space="preserve">; </w:t>
            </w:r>
            <w:r>
              <w:rPr>
                <w:rFonts w:cs="Arial" w:ascii="Arial" w:hAnsi="Arial"/>
                <w:b w:val="false"/>
                <w:sz w:val="24"/>
              </w:rPr>
              <w:t>стирка и глажение белья на дому у заказчика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 xml:space="preserve">; </w:t>
            </w:r>
            <w:r>
              <w:rPr>
                <w:rFonts w:cs="Arial" w:ascii="Arial" w:hAnsi="Arial"/>
                <w:b w:val="false"/>
                <w:sz w:val="24"/>
              </w:rPr>
              <w:t>нарезка стекла и зеркал, художественная обработка стекла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 xml:space="preserve">; </w:t>
            </w:r>
            <w:r>
              <w:rPr>
                <w:rFonts w:cs="Arial" w:ascii="Arial" w:hAnsi="Arial"/>
                <w:b w:val="false"/>
                <w:sz w:val="24"/>
              </w:rPr>
              <w:t>деятельность по предоставлению посреднических услуг на оформление заказов на обслуживание автотранспортом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;</w:t>
            </w:r>
            <w:r>
              <w:rPr>
                <w:rFonts w:cs="Arial" w:ascii="Arial" w:hAnsi="Arial"/>
                <w:b w:val="false"/>
                <w:sz w:val="24"/>
              </w:rPr>
              <w:t xml:space="preserve"> переписка нот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; де</w:t>
            </w:r>
            <w:r>
              <w:rPr>
                <w:rFonts w:cs="Arial" w:ascii="Arial" w:hAnsi="Arial"/>
                <w:b w:val="false"/>
                <w:sz w:val="24"/>
              </w:rPr>
              <w:t>ятельность по оказанию посреднических услуг на доставку цветов (подарков) на дом с возможной предварительной оплатой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 xml:space="preserve">; </w:t>
            </w:r>
            <w:r>
              <w:rPr>
                <w:rFonts w:cs="Arial" w:ascii="Arial" w:hAnsi="Arial"/>
                <w:b w:val="false"/>
                <w:sz w:val="24"/>
              </w:rPr>
              <w:t>организация занятий в группах общения, психогимнастики, аутогенной тренировки и др.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 xml:space="preserve">; </w:t>
            </w:r>
            <w:r>
              <w:rPr>
                <w:rFonts w:cs="Arial" w:ascii="Arial" w:hAnsi="Arial"/>
                <w:b w:val="false"/>
                <w:sz w:val="24"/>
              </w:rPr>
              <w:t>измерение силы рук, роста, взвешивание на медицинских весах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 xml:space="preserve">; </w:t>
            </w:r>
            <w:r>
              <w:rPr>
                <w:rFonts w:cs="Arial" w:ascii="Arial" w:hAnsi="Arial"/>
                <w:b w:val="false"/>
                <w:sz w:val="24"/>
              </w:rPr>
              <w:t>демонстрация моделей одежды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;</w:t>
            </w: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 xml:space="preserve"> абонирование квартир для получения требуемой информации</w:t>
            </w:r>
          </w:p>
        </w:tc>
      </w:tr>
    </w:tbl>
    <w:p>
      <w:pPr>
        <w:pStyle w:val="Normal"/>
        <w:spacing w:before="48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&lt;*&gt; Услуги оказываются по индивидуальному заказу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lt;**&gt; Услуги оказываются в рамках договора бытового подряда в соответствии со статьей 730 Гражданского кодекса Российской Федерации (Собрание законодательства Российской Федерации 1996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5, ст. 410).</w:t>
      </w:r>
    </w:p>
    <w:p>
      <w:pPr>
        <w:pStyle w:val="Normal"/>
        <w:numPr>
          <w:ilvl w:val="0"/>
          <w:numId w:val="0"/>
        </w:numPr>
        <w:autoSpaceDE w:val="false"/>
        <w:ind w:left="142" w:firstLine="5670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42" w:firstLine="5670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 решению Собрания представителей МО Дубенский район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42" w:firstLine="5670"/>
        <w:jc w:val="right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«28» ноября 2016 г. № 53-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кодов услуг, относящихся к бытовым услугам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59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uppressAutoHyphens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д по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КПД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</w:pBdr>
              <w:suppressAutoHyphens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вида продукции по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КПД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61.10.14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Услуги по защите сельскохозяйственных культур от болезней и вредителей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10.11.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выделке шкур животных по индивидуальному населе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10.13.1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изготовлению и копчению колбас по индивидуальному населе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10.3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переработке картофеля по индивидуальному населе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10.4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переработке маслосемян по индивидуальному населе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10.61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7"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Услуги по помолу зерна</w:t>
            </w:r>
            <w:r>
              <w:rPr>
                <w:rFonts w:cs="Arial" w:ascii="Arial" w:hAnsi="Arial"/>
              </w:rPr>
              <w:t xml:space="preserve"> по индивидуальному населе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10.61.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7"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Услуги по обдирке круп</w:t>
            </w:r>
            <w:r>
              <w:rPr>
                <w:rFonts w:cs="Arial" w:ascii="Arial" w:hAnsi="Arial"/>
              </w:rPr>
              <w:t xml:space="preserve"> по индивидуальному населе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13.10.93.12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ереработке давальческой мытой шерсти на трикотажную пряжу по индивидуальному населе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2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готовых текстильн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2.99.2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столового и постельного белья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2.99.22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стеганых покрывал, накидок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2.99.23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чехлов всех видов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2.99.24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штор, драпировок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2.99.25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сопутствующих изделий (салфетки, фартуки и др.)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9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прочих текстильных изделий, не включенных в другие группировк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9.99.2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изделий текстильной галантере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.99.99.22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кружевных изделий и изделий художественного ткачеств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9.99.23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жалюзей из ткане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9.99.24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отделочных детале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1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одежды из натуральной и искусственной кожи, замш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2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производственной одежды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.12.99.22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костюмов для охотников и рыболовов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3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 верхней одежды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3.99.2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стеганых пальто, курток и жилетов по индивидуальному заказу на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3.99.23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плащей, курток, накидок и других изделий из тканей с водоотталкивающей пропиткой, прорезиненных ткане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3.99.24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мужских, женских детских верхних трикотажн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3.99.25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вязанию верхних трикотажн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4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нательного белья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4.99.2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легкой одежды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4.99.22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мужского, женского белья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4.99.23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корсетн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9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прочей одежды и аксессуаров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9.99.2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мужской, женской и детской спортивной одежды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9.99.22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национальной одежды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9.99.23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одежды для новорожденных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9.99.24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мужских, женских и детских головных уборов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9.99.24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мужских, женских и детских головных уборов из натурального мех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9.99.24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мужских и женских формованных головных уборов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9.99.25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одежды в ансамбле (комплектная одежда)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9.99.26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одежды из заранее изготовленных полуфабрикатов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9.99.27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вязанию платочно-шарфов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9.99.28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вязанию головных уборов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9.99.29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вязанию перчаточн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0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мехов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0.99.2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одежды из мех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0.99.22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пристегивающихся воротников, капюшонов, манжет из натурального и искусственного мех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.31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трикотажных и вязаных чулочно-носочн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9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прочих трикотажных и вязаных изделий, не включенные в другие группировк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обув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1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повседневной обув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1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модельной обув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.20.99.21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домашней обув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1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детской обув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1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национальной обув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1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сувенирной обув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1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е валяной обув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1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обуви по эскизам заказчик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1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обуви из натуральных материалов с отделками из ценных мехов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2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зимней обуви из мех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2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обуви из искусственной и синтетической кож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2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пошиву обуви из текстиля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2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 прочей обув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0.99.23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различных дополнений к обув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16.24.1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изготовлению бондарной посуды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29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Услуги по изготовлению и ремонту деревянных лодок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4.10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Услуги</w:t>
            </w:r>
            <w:r>
              <w:rPr>
                <w:rFonts w:cs="Arial" w:ascii="Arial" w:hAnsi="Arial"/>
                <w:sz w:val="24"/>
                <w:szCs w:val="24"/>
              </w:rPr>
              <w:t xml:space="preserve"> переплетные, брошюровочные, окантовочные, картонажные работы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23.70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ка, обработка и отделка камня для памятников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50.11.1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знечные работы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61.11.11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ужение металлической посуды и самоваров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61.11.14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ромирование и никелирование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62.2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зовая и электрическая сварка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изготовлению готовых металлических изделий хозяйственного назначения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1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ажурных декоративных решеток из металл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.99.99.21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багажных корзинок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1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чеканных панно и рамок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1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секций парниковых теплиц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1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подвесок под декоративные тарелк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1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электроводонагревателе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1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металлической посуды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1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изготовлению памятников, ограждений,  ворот из металла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1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мангалов по индивидуальному заказу на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2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емкостей, тепловых шкафов, поддонов, труб и др. изделий из металла, в том числе по эскизам заказчик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2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сшивно-кровельного покрытия из железа по индивидуальному заказу на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2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деталей к бытовым машинам и приборам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2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механизмов для зашторивания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99.99.22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прочих металлических предметов хозяйственного назначения 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2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кухонной мебели по индивидуальному заказам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1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декоративному оформлению новой мебели с применением резьбы, интарсии, накладных элементов декора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1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декоративно-художественному оформлению новой мебели посредством горячего тиснения, шелкографии, приклеивания анодированной фольги, позолоте и т.п.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.09.91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декоративному оформлению изделий мягкой мебели путем художественной простежки облицовочной ткани и пиков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прочей мебел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1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мягкой мебел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1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плетеной мебел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1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корпусной мебел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1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секционной мебел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1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наборов мебел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1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встроенной мебел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1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дачной мебел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1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мебели для оборудования прихожих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1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деревянных карнизов, багетных рамок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2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мебели многопланового назначения и трансформируемой мебел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2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двухсторонних стенок-перегородок по индивидуальному заказ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.09.99.22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отдельных мебельных деталей (щитов, брусков и др.)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2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щитков, решеток и коробок для маскировки отопительных приборов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9.99.22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прочей мебели, не включенные в другие группировк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2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ювелирных и соответствующи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2.99.21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ювелирн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2.99.21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шкатулок, пудрениц, корпусов для часов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2.99.21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накладных выпильных монограмм к ювелирным изделиям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2.99.21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ювелирных изделий методом литья по выплавляемым моделям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2.99.21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памятных медале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2.99.21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чеканке и гравировке ювелирн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2.99.21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чернению изделий из серебр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2.99.2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работке поделочных ювелирных камней и закрепление их в ювелирных изделия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2.99.21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прочих  ювелирн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13.99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бижутерии и подобн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2.13.99.2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браслетов к часам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bookmarkStart w:id="0" w:name="dst126079"/>
            <w:bookmarkEnd w:id="0"/>
            <w:r>
              <w:rPr>
                <w:rStyle w:val="Blk"/>
                <w:rFonts w:cs="Arial" w:ascii="Arial" w:hAnsi="Arial"/>
                <w:sz w:val="24"/>
                <w:szCs w:val="24"/>
              </w:rPr>
              <w:t>из 32.99.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изготовлению париков, накладок, шиньонов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2.99.5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гробов, в т.ч. цинковых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12.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техническому обслуживанию ручных инструментов с механическим приводо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3.13.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техническому обслуживанию инструментов и приборов для измерения, испытаний и навигации (микроскопов (кроме электронных и протонных микроскопов), телескопов, призм и линз (кроме офтальмологических) и таймеров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3.15.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техническому обслуживанию и ремонту катеров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3.19.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ремонту органов и исторических музыкальных инструментов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38.32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илизация автотранспортных средств и их составных часте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41.10.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азработке проектно-сметной документаци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41.20.3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ы по строительству новых объектов, возведению пристроек, реконструкции и ремонту зданий; ремонт домов, квартир по заказам населения; переборка бревенчатых и брусчатых срубов; ремонт подвальных помещений, погребов; ремонт садовых (дачных) доми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монт хозяйственных построек (сараев, навесов, летних кухонь и др.); строительство индивидуальных домов; строительство хозяйственных построек; изготовление и сборка бревенчатых и брусчатых срубов; сборка щитовых домов заводского изготовления; строительство садовых домиков; пристройка к домам дополнительных помещений (веранд, туалетов и др.); строительство индивидуальных бань и душевы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41.20.4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ремонт индивидуальных гараж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21.22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боты строительные по прокладке местных трубопровод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42.21.2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 ремонт водозаборного оборудования, арматуры; установка и ремонт систем водоочистк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42.21.24.1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колодцев; бурение и оборудование скважин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43.21.1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Электромонтажные работы, связанные с установкой приборов; работы по монтажу систем пожарной сигнализации и охранной сигнализации; работы по монтажу антенн всех типов, включая спутниковые антенны, в жилых зданиях, работы по монтажу проводных и кабельных сетей кабельного телевидения в здании; электромонтажные работы по прокладке телекоммуникационной проводки; электромонтажные работы по монтажу прочего электрического оборудования, включая электрические солнечные коллекторы и плинтусные обогреватели, зданий и сооружений; услуги по установке кодовых замков и домофонов для частных домовладений; работы по установке приборов учета расхода электроэнерг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22.11.12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 по монтажу санитарно-технических приборов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22.12.14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ремонту и техническому обслуживанию бытовых отопительных котлов и бойлеров</w:t>
            </w:r>
            <w:r>
              <w:rPr>
                <w:rStyle w:val="FootnoteCharacters"/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29.11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 изоляционны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29.12.11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установке оград, заборов, защитных перильных и аналогичных ограждений</w:t>
            </w:r>
            <w:r>
              <w:rPr>
                <w:rStyle w:val="FootnoteCharacters"/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1.1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 штукатурны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2.1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 столярные и плотничны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3.1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 по облицовке полов и стен плитками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3.2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 по устройству покрытий полов и стен прочие, включая работы обойны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4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малярные и стекольные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9.11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 отделочные декоративны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91.19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 кровельные прочи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99.1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гидроизоляционные</w:t>
            </w:r>
            <w:r>
              <w:rPr>
                <w:rFonts w:cs="Arial" w:ascii="Arial" w:hAnsi="Arial"/>
                <w:iCs/>
                <w:strike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99.4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бетонные и железобетонные прочие, не включенные в другие группиров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43.99.6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дка, ремонт и перекладка печей, дымоходов и газоходов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99.90.13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строительные по строительству открытых плавательных бассейн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99.90.140*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строительные по устройству декоративных каминов, печей, очагов, дымоходов, газоход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43.99.90.19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ладка тротуарной плитки на садовых участках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5.20.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ычному (текущему) техническому обслуживанию и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1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ычному (текущему) техническому обслуживанию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гламентным работам (по видам технического обслуживания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контрольно-диагностически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 смазочно-заправочны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регулировки топливной аппаратуры двигате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регулировки тормозной систем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регулировки сцеп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1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регулировки рулевого управ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1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регулировки системы зажиг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2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2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замене агрега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2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двигателей (кроме деталей электрообородования, шин и кузовов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2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коробки перемены передач (КПП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2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рулевого управления и подвес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2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тормозной систем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2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радиаторов и арматурные работ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2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дета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2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сцеп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2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ведущих мостов и приводов ведущих коле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5.20.11.2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топливной аппаратуры двигате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3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ая помощь на дорогах легковым автомобилям и легким грузовых автотранспортным средства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4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ирование неисправных легковых автомобилей и легких грузовых автотранспортных средств к месту их ремонта или стоян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5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техническому обслуживанию и ремонту легковых автомобилей и легких грузовых автотранспортных средст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5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ереоборудованию автомобилей для работы на сжатом природном или сжиженных нефтяном или природном газа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5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оверке герметичности и опрессовке газовой системы питания газобаллонных автомоби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5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свидетельствованию автомобильных газовых баллон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5.20.11.5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становке дополнительного оборудования (сигнализация, радиоаппаратура,и т.п.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5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озаправочные работы (бензин, дизельное топливо, газ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5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иемке отработавших эксплуатационных материа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5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становке, тонированию и бронированию стекол автомоби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1.5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техническому обслуживанию и ремонту прочих  автотранспортных средств, не включенные в другие группиров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ооборудования легковых автомобилей и легких грузовых автотранспортных средст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шин легковых автомобилей и легких грузовых автотранспортных средств, включая регулировку и балансировку коле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кузовов легковых автомобилей и легких грузовых автотранспортных средств и аналогичные услуги (ремонт дверей, замков, окон, перекрашивание, ремонт после повреждений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хническому обслуживанию и ремонту прочих автотранспортных средст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ычному (текущему) техническому обслуживанию и ремонту прочих автотранспортных средств, кроме услуг по ремонту электрооборудования и кузов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1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ычному (текущему) техническому обслуживанию прочих автотранспортных средств, кроме услуг по ремонту электрооборудования и кузов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гламентным работам (по видам технического обслуживания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контрольно-диагностически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 смазочно-заправочны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регулировки топливной аппаратуры двигате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регулировки тормозной систем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регулировки сцеп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1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регулировки рулевого управ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1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регулировки системы зажиг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очих автотранспортных средств, кроме услуг по ремонту электрооборудования и кузов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замене агрега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двигате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коробки перемены передач (КПП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рулевого управления, передней оси и подвес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тормозной систем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радиаторов и арматурные работ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дета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сцеп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ведущих мостов и приводов ведущих коле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топливной аппаратуры двигате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2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поверке контрольно-измерительных приб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2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шиномонтажны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22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алансировки коле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3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ая помощь на дорогах прочих автотранспортных средст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4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ирование неисправных прочих автотранспортных средств к месту их ремонта или стоян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5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техническому обслуживанию и ремонту прочих автотранспортных средств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5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ереоборудованию автомобилей для работы на сжатом природном или сжиженных нефтяном или природном газа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5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оверке герметичности и опрессовке газовой системы питания газобаллонных автомоби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5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свидетельствованию автомобильных газовых баллон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5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становке дополнительного оборудования (сигнализация, радиоаппаратура,и т.п.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5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озаправочные работы (бензин, дизельное топливо, газ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5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иемке отработавших эксплуатационных материа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5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становке, тонированию и бронированию стекол автомоби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1.5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техническому обслуживанию и ремонту прочих  автотранспортных средств, не включенные в другие группиров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ооборудования прочих автотранспортных средст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2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кузовов прочих автотранспортных средств и аналогичные услуги (ремонт дверей, замков, окон, перекрашивание, ремонт после повреждений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20.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йка автотранспортных средств, полирование и предоставление аналогичных услуг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40.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хническому обслуживанию и ремонту мотоцик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40.50.1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хническому обслуживанию и ремонту мототранспортных средст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40.50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хническому обслуживанию и ремонту мотоциклов, *-мотоколясок и мотоприцеп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40.50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хническому обслуживанию и ремонту мопед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40.50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хническому обслуживанию и ремонту мотовелосипед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40.50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хническому обслуживанию и ремонту моторолле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40.50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хническому обслуживанию и ремонту снегоход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40.50.1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техническому обслуживанию и ремонту прочих мототранспортных средств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78.20.2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сборке и ремонту очков, в специализированных магазинах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58.19.11.2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и печатанию визитных карточек и пригласительных билетов на семейные торжеств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10.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дизайну интерье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4.10.1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эскизов и чертежей на мебельные изделия по заказам населения, консультация художника-модельера по индивидуальному заказу населе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.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ртретной фотограф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.21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в павильоне черно-белых и цветных фотоснимков для докумен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.21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в павильоне черно-белых и цветных художественных, в том числе комбинированных, фотосним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.21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вне павильона черно-белых и цветных фотоснимков для докумен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.21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малоформатных фотоснимков в фотоавтомата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.21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портретов с негатива или фотоснимка заказч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.21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вне павильона черно-белых и цветных художественных фотосним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.21.1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в области портретной фотограф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.2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 области фото и видеосъемки событ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.3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работке фотоматериа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.3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восстановлению и ретушированию фотограф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20.3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 области фотографии прочие, не включенные в другие группиров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исьменному и устному перевод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11.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кат легковых автомобилей и легких автотранспортных средств (мотоциклов, мотороллеров, мопедов, велосипедов, прицепов)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12.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кат грузовых транспортных средств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21.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кат товаров для отдыха и спортивных товаров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22.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окату видеокассет и аудиокассет, грампластинок, компакт-дисков (CD), цифровых видеодисков (DVD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2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окату прочих бытовых изделий и предметов личного пользо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31.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рокат сельскохозяйственных машин и оборудова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77.33.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кат офисных машин и оборудования, включая вычислительную технику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81.21.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 по уборке квартир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.22.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мытью око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.22.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чистке печей и дымоход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81.29.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истка крутых кровель от снега и льда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81.29.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нитарно-гигиеническая обработка помещений и сантехнического оборудования, чистка и дезинфекция кухонного оборудован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81.29.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тка сливных и канализационных решеток, труб и желобов, уход за декоративными изделиями из стекла, металла, дерева, кожи, уход за лепными и скульптурными украшениями, чистка жалюзи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81.30.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ридомовых территорий; услуги ландшафтного дизайн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82.19.1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слуги секретаря-референта, в том числе со знанием иностранного языка;  услуги машинистки-стенографистки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88.10.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присмотру за больными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88.91.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присмотру за детьми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93.29.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рганизации обрядов (свадеб, юбилеев), в т.ч. музыкальное сопровождение обрядов; приобретение, доставка и вручение сувениров, подарков с поздравлением сказочными персонажами на дому</w:t>
            </w: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.29.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оведению фейерверков, световых и звуковых представлен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11.10.1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11.10.12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ксерокопировальных аппара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11.10.1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заправке картриджей для принте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11.10.19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очего компьютерного и периферийного компьютерного оборудо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12.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коммуникационного оборудо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1.10.1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иборов бытовой электрони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1.10.1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телевиз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1.10.12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ремонту видеозаписывающей аппаратуры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1.10.1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видеовоспроизводящей аппаратур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1.10.140*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звукозаписающей и звуковоспроизводящая аппаратур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1.10.15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многофункциональных бытовых радиоэлектронных аппара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1.10.16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устройств спутникового телевид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1.10.19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очей бытовой радиоэлектронной аппаратур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1.10.2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хническому обслуживание бытовой радиоэлектронной аппаратур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1.10.3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становке, подключению, сопряжению бытовой радиоэлектронной аппаратур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1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ытовых машин, узлов и деталей к ни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1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 холодильников, морозильни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12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 пылесос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1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 электрополоте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14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стиральных и сушильных маши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15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 швейных, вязальных машин (ручных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16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 гладильных маши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17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универсальных кухонных бытовых машин, комбайнов, автоматических посудомоечных маши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18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газовых и электроплит в жилых помещения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19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очих бытовых маши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ытовых приб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иборов гигиены рта, включаемых в сет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ических и механических машинок для стрижки воло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ических и механических брит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ульверизат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иборов для массаж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фен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ических ножниц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овулканизат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ытовых электрокраскораспылите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иборов автоматики и управления бытовых машин и приб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2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фотоаппаратов, фотоувеличите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2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фотовспышек, экспономет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2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кинопроекторов, диапроекторов и другой проекционной аппаратур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2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инок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2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слуховых аппара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2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ручных и электрических насос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2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ытовых электронагревательных приборов (электроплиток, электрорадиаторов, электрокаминов, электрогрелок, электроутюгов и др.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2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ытовых весоизмерительных приборов (весов пружинных напольных), не подлежащих госповерк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ремонту бытовых кухонных приборов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4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медогонок, сепарат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4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ытовых электровоздухоочистителей и надплитных электрофильт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4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комнатных кондиционеров воздух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4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увлажнителей воздуха, озонаторов, бытовых ионизат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4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вентиляторов, теплоэлектровентиляторов, калорифе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4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оприборов для загар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4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сифонов и автосифонов, в том числе зарядка газовых баллончиков для сифон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4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озвон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4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ытовых компрессоров и микрокомпресс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5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трансформаторов и стабилизаторов напряж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5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устройств для измельчения пищевых отход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5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аков для кипячения белья и стерилизат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5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ремонту электроводонагревателей, в том числе  проточных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5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осушилок для одежды и обув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5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иборов с электродвигателем и приводом с питанием от батар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5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зажигалок для газовых плит с питанием от се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5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фильтров для очистки во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25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очих бытовых приб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3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домашнего и садового инвентар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3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сельхозинвентаря, минитракторов, газонокосило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32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иборов для аквариумов и садовых водоем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2.10.39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очего домашнего и садового инвентар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обув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, реставрации верха обув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замене застежки-молнии, в том числе вставка блочек в сапоги вместо застежки-молн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менению длины и ширины голенищ сапог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и прикреплению меховой опушки, замене окантовочной части верха обув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новлению обуви с полной заменой верха с использованием ношеных формованных подош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формованию следа валяной обуви на колодк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новлению обуви  с изменением модели кожаных сапог за счет уменьшения высоты голенищ и использования  их  на замену изношенных дета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обновлению обуви с изменением  модели  обуви  за  счет использования голенищ на детали верха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тделке верха обуви, изготовленной из специфических кож (рептилий, рыб, лаковых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опитке заготовки верха обуви водоотталкивающими препаратам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2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замене подош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становке и ремонту внутренних задников, подпяточников, стелек и полустелек из различных материа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2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дшиву подошв меховой обув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2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креплению подошв, каблуков, крокульной части подош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2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замене крокульной части подошвы в обуви на высоком каблук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2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становке удлиненных подмето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2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становке супинат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2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странению переломов подошв и стелек в летней обуви с заменой деталей низ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2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новлению валяной обуви с постановкой бортовой обклейки, подошв, набоек, накладных деталей верх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2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новлению обуви с использованием пористой резины или натурального каучука для подошвы и бортовой обклейки, а также с использованием формованных подош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по постановке каблуков любой формы из всех материа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3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становке набоек, косячков, рубчиков из всех видов материа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3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декоративной отделке уреза подошвы и каблука под "формованную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3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резинованию валенок (рыбацкие калоши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4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краске обув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9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ремонту обув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9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восстановлению формы верха обуви из натуральных кож, подвергшихся влиянию реагентов, в том числе удаление пятен от реаген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9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и прикрепление ремешков, язычков, удлинение ремешков и замена резино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9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и прикрепление новых украшений, ремонт старых украшений и фурнитур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9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астяжке обув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9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луперетяжке всех видов обуви из различных материа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9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 по ремонту резиновой и валяной обуви методом вулканизац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9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вклеиванию новой ворсовой ткан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9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обуви из синтетических материалов клеевым методо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19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ремонту обуви, не включенные в другие группиров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3.10.2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зделий из кожи, кроме обув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ремонту мебели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мягкой меб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летеной меб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корпусной меб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детской меб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кухонной меб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дачной меб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реставрация антикварной меб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новлению и переделке старых конструкций мебели на современны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ремонту прочей мебели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2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борке мебели на дому у заказчика, приобретенной им в торговой сети в разобранном вид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едметов домашнего обиход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.24.10.19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ремонту меб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.24.10.19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, реставрации, установке и креплению стекол и зеркал для меб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9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становке и креплению филенок, полок, фурнитур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9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замене старых настилочных и набивочных материалов новыми рулонными и пластовыми материалами при ремонте мягких элементов мебел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9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замене старого лакокрасочного покрыт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4.10.19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ремонту мебели, не включенные в другие группиров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ремонту часов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наручных и карманных механических час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настольных, настенных и напольных час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наручных и карманных электронно-механических (кварцевых с шаговым двигателем) час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онно-механических будильников, а также будильников с шаговым двигателе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онно-механических настольных и настенных час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наручных и карманных электронных часов с цифровой индикаци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настольных электронных часов с цифровой индикацией, работающих от се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настольных электронных часов с цифровой индикацией на жидких кристаллах, а также с музыкальным воспроизведением будильников (микропроцессоро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секундоме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шагоме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2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антикварных и старинных часов, изготовление узлов и деталей к ни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2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краске металлических корпусов будильников и крупногабаритных час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2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корпусов час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2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раслетов к часа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2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замене элементов питания в электронных часах и других приборах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1.12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очих часов, не включенные в другие группиров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2.1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ювелирных изделий, бижутер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2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столовых приборов, портсигаров, пудрениц и др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2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работке поделочных ювелирных камней и закрепление их в ювелирных изделия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2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реставрация антикварн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5.12.1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ремонту ювелирных изделий, не включенные в другие группиров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подгонке/перешиву одежды, кроме трикотажно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верхней одеж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2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легкой одеж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верхних мужских сороче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4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елья женского, мужского, детског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5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корсетн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6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форменной одеж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7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рабочей одеж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8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мужских, женских, детских головных уб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9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ремонту и подгонке/перешиву одеж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9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ерешиву взрослой одежды на детску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9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вставке застежки-молн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9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изделий из меха, бывшего в употреблен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9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глажению одеж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19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удожественной штопке одеж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2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подгонке/перешиву бытовых текстильных изделий, кроме трикотажны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2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столового и постельного бель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22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зделий из натурального и искусственного мех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2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зделий из натуральной, искусственной кожи и замш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24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стеганых одея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25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зделий текстильной галантере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26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чехлов всех видов, тен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27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реставрация кружевных изделий и изделий художественного ткачеств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28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окрывал, што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29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подгонке/перешиву прочих бытовых текстильных изделий, кроме трикотажны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3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обновлению одежды, в том числе трикотажной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4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трикотажн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4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верхних трикотажн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42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ельевых трикотажн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4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чулочно-носочных, перчаточн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44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головных убо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45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латочно-шарфов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46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трикотажных изделий, комбинированных с тканями, искусственной кожей, мехом и др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1.49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ремонту трикотажн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велосипед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обслуживанию музыкальных инструмен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4.1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обслуживанию спортивного инвентар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4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туристского снаряжения и инвентар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4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скей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4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роликовых коньков и лыжероллер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4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, клепка и точка конь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4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установке жестких лыжных креплен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4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ружей для подводной охот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4.1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рыболовных принадлежност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4.1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оборудования для аквалангис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4.1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обслуживанию прочего спортивного инвентар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1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груше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1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ических игрушек с питанием от се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12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электротехнических иг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1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заводных механических игруше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14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оборудования для детских иг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19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очих игрушек, не включенных в другие группиров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металло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имусов, керосинок, керогаз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бензиновых и газовых зажигало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зам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заточке чертежных инструмен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, заточке, шлифовке и правке ножей, ножниц, брит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, насечке, разводке, заточке пил для поперечной распиловки и лучковых пи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зонтов и футляров к ни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ремонту бытовой мебели из металла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сейфов и несгораемых шкафов индивидуального пользо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изготовлению металлической галантереи, ключей, номерных знаков, указателей улиц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2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металлической посу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2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механизмов для заштор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2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газовых и бензиновых портативных плито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2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мясорубок, соковарок и скороваро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22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прочих металлических предметов хозяйственного назнач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.29.19.3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ремонту осветительных приборов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одежды из тканей с содержанием натуральных, синтетических и искусственных волоко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одежды из тканей с пленочным покрытие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изделий из тканей на синтепон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изделий из натурального мех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изделий из искусственного мех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изделий из натуральной замши и замшевой винилискож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изделий из овчины и велюр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изделий из натуральной кожи и винилискож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изделий, комбинированных из натуральной кожи и винилискожи, натурального и искусственного меха, натуральной замши и замшевой винилискож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трикотажн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2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головных уборов из велюра, замши, фетр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2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головных уборов из натурального и искусственного мех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2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головных уборов из шерсти, пуха и других материа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2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изделий из декоративных тканей на основе смеси из искусственных волоко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2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изделий из нетканых материа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2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шерстяных, хлопчатобумажных одеял и плед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2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ватных одея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2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ковров и ковров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3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мягких игруше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3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зон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3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платков, шарфов, перчаток, варежек, галстуков, косынок из различных материа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3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спальных мешков из различных материа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3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спецодеж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3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изделий из ворсовых ткан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3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гобелен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3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гардинно-тюлев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3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перо-пухов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4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мебели и ковров на дом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4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чная химчистка одежды и выведение пяте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4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одежды методом самообслуж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4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химической чистке чехлов для сидений автомобил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14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аквачистк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ри химической чистк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отивомолевой обработке изделий после химической чист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антистатической обработк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водоотталкивающей пропитке спецодежды и других изделий из брезент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аппретированию складок брюк и юбок для придания устойчивой форм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аппретированию одежды после мокрой обработки и краш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аппретированию изделий из натуральной замши и овчин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аппретированию ковров после химической чист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асчесыванию натуральных и искусственных мехов после химчист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замене наперников при химической чистке перо-пухов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астяжке пуховых платков после химической чист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2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восстановлению формы и размеров трикотажных изделий из шерстяной и полушерстяной пряжи, деформированных после стирки в домашних условия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2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восстановлению первоначальных форм и размеров мужских головных уборов из фетра, велюра и замш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2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тпарыванию и пришиванию пуговиц, меховых воротников на изделиях, сдаваемых в химическую чистк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2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кущему ремонту одежды после химчистки и краш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2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глажению изделий после химической чистки методом самообслуж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2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декатированию швейных материа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2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ставрации ковров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2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бактерицидной обработка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3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гнезащитной обработке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3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дезодорации одеж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3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грязеотталкивающей обработке поверхности ковров и ковров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3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работке латексом изнанки ковров и ковров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3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тбеливанию пряжи и гардинно-тюлевы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3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новлению изделий из натуральной кожи покрывного краш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2.23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мпрегнированию изделий из велюра и замш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4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крашению текстильных и трикотажных изделий из натуральных волоко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4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крашению изделий с наличием синтетических волоко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4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крашению изделий из искусственного мех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4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крашению изделий из натурального меха и замш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4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крашению овчин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4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крашению изделий из тканей с пленочным покрытие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4.1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крашению изделий из ворсовых и лицевых кож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4.1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крашению прочих издел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рачечны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тирке белья в прачечной самообслуж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тирке белья в прачечной самообслуживания персоналом прачечно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ушке и глажению белья в прачечной самообслуж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рочной стирке бель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тирке прямого хлопчатобумажного и льняного бель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тирке фасонного хлопчатобумажного и льняного бель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тирке верхних мужских сороче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антистатической обработке верхних мужских сороче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дезодорации верхних мужских сороче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стирке изделий из искусственных, синтетических и смешанных тканей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2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тирке стеганых одея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2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тирке чехлов для сидений автомобилей, чехлов для мебели и др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2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стирке спецодежды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2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тирке белья с различными пятнами, требующая особого режима обслужив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2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ароматизации белья после стир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2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дезинфекции бель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2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меток для бель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2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кущему  ремонту белья и верхних мужских сороче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3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ишиванию меток к белью и прием белья в стирк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3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иему белья в стирку на дому у заказчика и доставка белья после стир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1.19.13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рачечны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арикмахерские для женщин и девоче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арикмахерские для мужчин и мальчи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3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остому и сложному гриму лица, макияж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3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краске бровей и ресниц, коррекции формы бровей, наращиванию ресниц, завивке ресниц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3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косметическим маскам по уходу за кожей лица и шеи с применением косметических средст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3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гигиеническому массажу лица и шеи, включая эстетический, стимулирующий, дренажный, аппаратный массаж, СПА- массаж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3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косметическому комплексному уходу за кожей лица и ше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3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косметическому татуажу, пирсинг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3.1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гиеническая чистка лиц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3.12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маникюр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3.13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едикюр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9.11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осметические проч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9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ПА уходу по телу, включая гигиенические, релаксирующие, эстетические методы с использованием косметических средств, природных и преформированных факторов воздейств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2.19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косметическому комплексному уходу за кожей тела, удалению волос с помощью косметических средст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1.1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захороне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1.2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рематорие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1.300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одержанию и обслуживанию кладбищ, уходу за могилами и местами захорон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1.3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становке, снятию окраски надмогильных сооружен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1.3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нанесению надписей на памятниках, мраморных досках, крепление фотографий на памятниках, высечке барельефов, выполнение графических портретов на памятниках, скульптурные работы и т.п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1.3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становке и ремонту ограды, памятных зна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1.3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ходу за могило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1.3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ооружению склепов и мемориальных комплекс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1.3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надгробных сооружений из различных материалов и их реставрац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1.3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 захоронению и кремац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риемщика заказов службы по организации похоро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даче объявлений, некролога, составление текстов траурной речи, оповещение родственни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1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окату зала и его оформление для проведения гражданской панихиды, обряда помина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14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организатора ритуала по похорона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по организации похорон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бальзамированию труп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17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анитарной и косметической обработке труп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18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едпохоронному сохранению тел умерши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1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еревозке тела (останков умершего на кладбище (крематорий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2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роведению эксгумации, транспортировка и перезахоронение остан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2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ошиву, изготовлению и прокату похоронных принадлежност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23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траурных венков, искусственных цветов, гирлян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3.12.12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 похоронных бюр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96.04.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right="57" w:hanging="0"/>
              <w:jc w:val="both"/>
              <w:rPr>
                <w:rFonts w:ascii="Arial" w:hAnsi="Arial" w:cs="Arial"/>
                <w:b w:val="false"/>
                <w:b w:val="false"/>
                <w:sz w:val="24"/>
                <w:vertAlign w:val="superscript"/>
                <w:lang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Услуги бань, душевых и саун; прочие услуги, оказываемые в банях и душевых; услуги соляриев</w:t>
            </w:r>
            <w:r>
              <w:rPr>
                <w:rFonts w:cs="Arial" w:ascii="Arial" w:hAnsi="Arial"/>
                <w:b w:val="false"/>
                <w:sz w:val="24"/>
                <w:shd w:fill="FFFFFF" w:val="clear"/>
              </w:rPr>
              <w:t xml:space="preserve">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9.11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уходу за домашними животным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9.19.11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справочно-информационной службы по оказанию услуг населению по заполнению бланков, написанию заявлений, снятию коп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9.19.112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справочно-информационной службы по приему в расклейку объявлений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9.19.11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опировально-множительные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9.19.11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среднические на информацию о финансовых, экономических и промышленных и иных данных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9.19.115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оборудованию квартир (навеска карнизов, картин, вешалок, зеркал и др. предметов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9.19.116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тирке и глажению белья на дому у заказч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9.19.12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вспашке огородов, распиловке дров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9.19.12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верные работы по металлу, стеклу, фарфору, дереву, керамик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ме, ювелирн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9.19.12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ремонту и изготовлению гончарных изделий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9.19.12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езке стекла и зеркал, художественной обработке стекл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09.19.12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е с/х инвентаря из материала заказчика по индивидуальному заказу насе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96.09.19.139*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справочно-информационной службы по выдаче справок; услуги справочно-информационной службы по обеспечению индивидуальных подписчиков газетно-журнальной информацией; переписка нот; посреднические услуги на оформление заказов на обслуживание автотранспортом; посреднические услуги на доставку цветов (подарков) на дом с возможной предварительной оплатой; организация занятий в группах общения, психогимнастики, аутогенной тренировки и др.; измерение силы рук, роста, взвешивание на медицинских весах; услуги по переработке с х продуктов и даров лес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заказов на покупку очков, оправ, лекарств по рецепту и доставку их на дом; предоставление материалов для бытового технического творчества в салонах "сделай сам"; услуги "службы семьи" (по системам);  посреднические услуги по организации консультаций юристов, психологов, экономистов, врачей и других специалистов; подбор кандидатур с применением ЭВМ, видеозаписи; проклейка рам бумагой, очистка от бумаги и замазки; демонстрация моделей одежд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Услуги оказываются по индивидуальному заказу на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&lt;**&gt; Услуги оказываются в рамках договора бытового подряда в соответствии со статьей 730 Гражданского кодекса Российской Федерации (Собрание законодательства Российской Федерации 1996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5, ст. 41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6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b/>
      <w:bCs/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о умолчанию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zlog.ru/okved/okved2/kod-43.32.1.htm" TargetMode="External"/><Relationship Id="rId3" Type="http://schemas.openxmlformats.org/officeDocument/2006/relationships/hyperlink" Target="http://bizlog.ru/okved/okved2/kod-43.32.2.htm" TargetMode="External"/><Relationship Id="rId4" Type="http://schemas.openxmlformats.org/officeDocument/2006/relationships/hyperlink" Target="http://bizlog.ru/okved/okved2/kod-43.32.3.htm" TargetMode="External"/><Relationship Id="rId5" Type="http://schemas.openxmlformats.org/officeDocument/2006/relationships/hyperlink" Target="http://bizlog.ru/okved/okved2/kod-95.25.1.htm" TargetMode="External"/><Relationship Id="rId6" Type="http://schemas.openxmlformats.org/officeDocument/2006/relationships/hyperlink" Target="http://bizlog.ru/okved/okved2/kod-95.25.2.htm" TargetMode="External"/><Relationship Id="rId7" Type="http://schemas.openxmlformats.org/officeDocument/2006/relationships/hyperlink" Target="http://bizlog.ru/okved/okved2/kod-95.29.1.htm" TargetMode="External"/><Relationship Id="rId8" Type="http://schemas.openxmlformats.org/officeDocument/2006/relationships/hyperlink" Target="http://bizlog.ru/okved/okved2/kod-95.29.2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1:00Z</dcterms:created>
  <dc:creator>KomarovaEV</dc:creator>
  <dc:description/>
  <cp:keywords/>
  <dc:language>en-US</dc:language>
  <cp:lastModifiedBy>Титова Виолетта Юрьевна</cp:lastModifiedBy>
  <cp:lastPrinted>2016-11-30T09:12:00Z</cp:lastPrinted>
  <dcterms:modified xsi:type="dcterms:W3CDTF">2016-11-30T07:01:00Z</dcterms:modified>
  <cp:revision>3</cp:revision>
  <dc:subject/>
  <dc:title/>
</cp:coreProperties>
</file>