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contextualSpacing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Heading1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ОСЕЛОК ДУБНА</w:t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spacing w:before="24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23.06.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еречня муниципальных услуг, предоставляемых органами местного самоуправления  и муниципальными учреждениями муниципального образования рабочий поселок Дубна Дубенского района</w:t>
      </w:r>
    </w:p>
    <w:p>
      <w:pPr>
        <w:pStyle w:val="Normal"/>
        <w:tabs>
          <w:tab w:val="clear" w:pos="708"/>
          <w:tab w:val="left" w:pos="145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27.07.2010 №210-ФЗ «Об организации предоставления  государственных и муниципальных услуг», Федерального закона от  06.10.2003 года №131-ФЗ «Об общих принципах организации местного самоуправления в Российской Федерации», Распоряжения Правительства Российской Федерации от 17.12.2009г. № 1993-р, на основании  Устава муниципального образования   рабочий поселок Дубна Дубенского района администрация муниципального образования   рабочий поселок Дубна Дубенского район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еречень муниципальных услуг, предоставляемых органами       местного самоуправления  и муниципальными учреждениями муниципального образования   рабочий поселок Дубна Дубенского района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му специалисту администрации муниципального образования   рабочий поселок Дубна Дубенского района Бирюковой-Александровой В.Я. разместить настоящее Постановление на официальном сайте администрации муниципального образования Дубенский район в информационно-телекоммуникационной сети "Интернет".</w:t>
      </w:r>
    </w:p>
    <w:p>
      <w:pPr>
        <w:pStyle w:val="Style13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48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spacing w:before="48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Дубна </w:t>
      </w:r>
    </w:p>
    <w:p>
      <w:pPr>
        <w:pStyle w:val="Normal"/>
        <w:spacing w:before="12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Дубенского района                                                                                    В.Н. Журин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0"/>
        <w:gridCol w:w="5080"/>
        <w:gridCol w:w="7340"/>
        <w:gridCol w:w="22"/>
        <w:gridCol w:w="1816"/>
      </w:tblGrid>
      <w:tr>
        <w:trPr>
          <w:trHeight w:val="189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   услуг, оказываемых          органами местного  самоуправления и муниципальными учреждениями МО рабочий поселок Дубна</w:t>
            </w:r>
          </w:p>
        </w:tc>
        <w:tc>
          <w:tcPr>
            <w:tcW w:w="917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бочий поселок Дуб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23 июня 2011года № 61</w:t>
            </w:r>
          </w:p>
        </w:tc>
      </w:tr>
      <w:tr>
        <w:trPr>
          <w:trHeight w:val="20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ер </w:t>
              <w:br/>
              <w:t xml:space="preserve">муниципальной   услуги </w:t>
              <w:br/>
              <w:t>(функции) для структурного подразделе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  <w:br/>
              <w:t xml:space="preserve">структурного подразделения администрации МО рабочий поселок Дубна Дубенского района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  <w:br/>
              <w:t>муниципальной  услуги</w:t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 рабочий поселок Дубна Дубенского района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тарифов на услуги,</w:t>
              <w:br/>
              <w:t xml:space="preserve">предоставляемые муниципальными </w:t>
              <w:br/>
              <w:t>предприятиями и учреждениями</w:t>
            </w:r>
          </w:p>
        </w:tc>
        <w:tc>
          <w:tcPr>
            <w:tcW w:w="1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абочий поселок Дубна Дубенского района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документов </w:t>
              <w:br/>
              <w:t xml:space="preserve">(единого жилищного документа, </w:t>
              <w:br/>
              <w:t>копии финансово-лицевого счета ,</w:t>
              <w:br/>
              <w:t xml:space="preserve">выписки из домовой книги, </w:t>
              <w:br/>
              <w:t xml:space="preserve">карточки учета собственника жилого помещения, </w:t>
              <w:br/>
              <w:t xml:space="preserve">справок и иных документов) </w:t>
            </w:r>
          </w:p>
        </w:tc>
        <w:tc>
          <w:tcPr>
            <w:tcW w:w="1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32"/>
        <w:gridCol w:w="5080"/>
        <w:gridCol w:w="18"/>
        <w:gridCol w:w="7203"/>
        <w:gridCol w:w="1957"/>
      </w:tblGrid>
      <w:tr>
        <w:trPr>
          <w:trHeight w:val="2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культуры Центр культуры и досуга МО рабочий поселок Дубна Дубенского район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времени и месте проведения фестивалей, праздников, конкурсов, спортивных мероприятий и организации досуга на территории муниципального образования рабочий поселок Дубна Дубенского района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7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доступа к </w:t>
              <w:br/>
              <w:t xml:space="preserve">справочно-поисковому аппарату </w:t>
              <w:br/>
              <w:t>библиотек, базам данных</w:t>
            </w:r>
          </w:p>
        </w:tc>
        <w:tc>
          <w:tcPr>
            <w:tcW w:w="1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абочий поселок Дубна Дубенского район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 МО   рабочий поселок Дубна Дубенского района</w:t>
            </w:r>
          </w:p>
        </w:tc>
        <w:tc>
          <w:tcPr>
            <w:tcW w:w="1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абочий поселок Дубна Дубенского района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</w:t>
              <w:br/>
              <w:t xml:space="preserve">по работе с детьми и молодежью 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абочий поселок Дубна Дубенского район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смотрения письменных</w:t>
              <w:br/>
              <w:t>и устных обращений граждан, осуществление</w:t>
              <w:br/>
              <w:t>контроля за организацией и соблюдением установленного</w:t>
              <w:br/>
              <w:t>порядка работы с обращениями граждан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абочий поселок Дубна Дубенского район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в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рабочий поселок Дубна Дубенского района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культуры Дубенская поселковая библиоте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 рабочий поселок Дубна Дубен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ов  жилого помещения, справок и иных документов)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>рабочий поселок Дубна Дубен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культуры Дубенская поселковая библиотек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660" w:type="dxa"/>
        <w:jc w:val="left"/>
        <w:tblInd w:w="5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</w:tblGrid>
      <w:tr>
        <w:trPr>
          <w:trHeight w:val="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0:00Z</dcterms:created>
  <dc:creator>Admin</dc:creator>
  <dc:description/>
  <cp:keywords/>
  <dc:language>en-US</dc:language>
  <cp:lastModifiedBy>Admin</cp:lastModifiedBy>
  <cp:lastPrinted>2011-06-27T11:10:00Z</cp:lastPrinted>
  <dcterms:modified xsi:type="dcterms:W3CDTF">2011-07-29T09:21:00Z</dcterms:modified>
  <cp:revision>3</cp:revision>
  <dc:subject/>
  <dc:title/>
</cp:coreProperties>
</file>