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5 апреля 2017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</w:t>
      </w:r>
      <w:r>
        <w:rPr>
          <w:rFonts w:cs="Arial" w:ascii="Arial" w:hAnsi="Arial"/>
          <w:b/>
        </w:rPr>
        <w:t>р.п. Дубна</w:t>
      </w:r>
      <w:r>
        <w:rPr>
          <w:rFonts w:cs="Arial" w:ascii="Arial" w:hAnsi="Arial"/>
        </w:rPr>
        <w:t xml:space="preserve"> Дубе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1:4103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 МО Протасовское Дубенского района, 900 м на восток от д. Якшинские Выселки, общей площадью 6239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Исаева Василия Иван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644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с. Воскресенское, ул. Школьная, в районе дома № 1-а, общей площадью 163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Кудряшова Александра Аркад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648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с. Воскресенское, примерно в 283 м по направлению на северо-запад от дома № 22 по ул. Мира, общей площадью 764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Кудряшова Александра Аркадье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4-26T11:28:00Z</cp:lastPrinted>
  <dcterms:modified xsi:type="dcterms:W3CDTF">2017-04-26T08:28:00Z</dcterms:modified>
  <cp:revision>26</cp:revision>
  <dc:subject/>
  <dc:title>Начальнику сектора по взаимодействию</dc:title>
</cp:coreProperties>
</file>