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Пстановление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rFonts w:ascii="Arial" w:hAnsi="Arial" w:eastAsia="Calibri" w:cs="Arial"/>
          <w:b/>
          <w:b/>
          <w:bCs/>
          <w:color w:val="000000"/>
          <w:spacing w:val="-2"/>
          <w:sz w:val="32"/>
          <w:szCs w:val="32"/>
          <w:lang w:val="en-US" w:eastAsia="en-US"/>
        </w:rPr>
      </w:pPr>
      <w:r>
        <w:rPr>
          <w:rFonts w:eastAsia="Calibri" w:cs="Arial" w:ascii="Arial" w:hAnsi="Arial"/>
          <w:b/>
          <w:bCs/>
          <w:color w:val="000000"/>
          <w:spacing w:val="-2"/>
          <w:sz w:val="32"/>
          <w:szCs w:val="32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От 25.10.2019                          № 984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О внесении изменений в постановление администрации муниципального образования Дубенский район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от 10.04.2014 года № 413 «Об утверждени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 xml:space="preserve">муниципальной программы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«Открытый муниципалитет муниципального образования Дубенский район»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В соответствии с постановлением администрации муниципального образования Дубенский район  от 01.11.2013 N 1217  "Об утверждении порядка разработки, реализации и оценки эффективности муниципальных программ Дубенского района», решением Собрания представителей МО Дубенский район от 28.08.2019 № 12-9 «О внесении изменений в решения Собрания представителей муниципального образования Дубенский район от 25.12.2018 г. № 6-1 «О бюджете муниципального образования Дубенский район на 2019 год и плановый период 2020 и 2021 годов»,  на основании Устава муниципального образования Дубенский район администрация  муниципального образования Дубенский район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1.  </w:t>
      </w:r>
      <w:r>
        <w:rPr>
          <w:color w:val="000000"/>
          <w:spacing w:val="-2"/>
          <w:sz w:val="24"/>
          <w:szCs w:val="24"/>
        </w:rPr>
        <w:t xml:space="preserve">Внести изменения  в постановление администрации муниципального образования Дубенский район от 10.04.2014 года №413 «Об утверждении муниципальной программы </w:t>
      </w:r>
      <w:r>
        <w:rPr>
          <w:color w:val="000000"/>
          <w:spacing w:val="1"/>
          <w:sz w:val="24"/>
          <w:szCs w:val="24"/>
        </w:rPr>
        <w:t>«Открытый муниципалитет» на 2014-2016 годы,</w:t>
      </w:r>
      <w:r>
        <w:rPr>
          <w:sz w:val="24"/>
          <w:szCs w:val="24"/>
        </w:rPr>
        <w:t xml:space="preserve"> и изложив приложение к постановлению в новой редакции (приложение)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Считать утратившим силу п</w:t>
      </w:r>
      <w:r>
        <w:rPr>
          <w:rFonts w:cs="Arial" w:ascii="Arial" w:hAnsi="Arial"/>
          <w:sz w:val="24"/>
          <w:szCs w:val="24"/>
        </w:rPr>
        <w:t>остановление администрации муниципального образования Дубенский рай</w:t>
        <w:softHyphen/>
        <w:t xml:space="preserve">он от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26.06.2019 года № 561 «О внесении изменений в постановление администрации муниципального образования Дубенский район от 10.04.2014 года № 413 «Об утверждении муниципальной программы </w:t>
      </w:r>
      <w:r>
        <w:rPr>
          <w:rFonts w:cs="Arial" w:ascii="Arial" w:hAnsi="Arial"/>
          <w:color w:val="000000"/>
          <w:spacing w:val="1"/>
          <w:sz w:val="24"/>
          <w:szCs w:val="24"/>
        </w:rPr>
        <w:t>«Открытый муниципалитет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митету по кадрам, архиву, делопроизводству, информатизации, и взаимодействию с органами местного самоуправления администрации муниципального образования Дубенский район обнародовать настоящее постановление на информационных стендах в здании администрации муниципального образования Дубен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4.    Постановление вступает в силу со дня обнародования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Дубенский район                                                                                                        К.О. Гузов</w:t>
      </w:r>
    </w:p>
    <w:p>
      <w:pPr>
        <w:pStyle w:val="Normal"/>
        <w:rPr>
          <w:rFonts w:ascii="Arial" w:hAnsi="Arial" w:cs="Arial"/>
          <w:bCs/>
          <w:color w:val="000000"/>
          <w:spacing w:val="-3"/>
          <w:sz w:val="24"/>
          <w:szCs w:val="24"/>
          <w:lang w:eastAsia="en-US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>Исполнитель: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>Главный инспектор-специалист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 xml:space="preserve">комитета по кадрам, 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 xml:space="preserve">архиву, делопроизводству, 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 xml:space="preserve">информатизации и  взаимодействию </w:t>
      </w:r>
    </w:p>
    <w:p>
      <w:pPr>
        <w:pStyle w:val="Normal"/>
        <w:tabs>
          <w:tab w:val="clear" w:pos="720"/>
          <w:tab w:val="left" w:pos="4962" w:leader="none"/>
          <w:tab w:val="left" w:pos="6521" w:leader="none"/>
          <w:tab w:val="left" w:pos="6804" w:leader="none"/>
        </w:tabs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>с ОМС АМО Дубенский район                        ____________    А.А. Исаева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eastAsia="Arial" w:cs="Arial" w:ascii="Arial" w:hAnsi="Arial"/>
          <w:bCs/>
          <w:sz w:val="24"/>
          <w:lang w:eastAsia="en-US"/>
        </w:rPr>
        <w:t xml:space="preserve">  </w:t>
      </w:r>
    </w:p>
    <w:p>
      <w:pPr>
        <w:pStyle w:val="Normal"/>
        <w:rPr>
          <w:rFonts w:ascii="Arial" w:hAnsi="Arial" w:eastAsia="Arial" w:cs="Arial"/>
          <w:bCs/>
          <w:sz w:val="24"/>
          <w:lang w:eastAsia="en-US"/>
        </w:rPr>
      </w:pPr>
      <w:r>
        <w:rPr>
          <w:rFonts w:eastAsia="Arial" w:cs="Arial" w:ascii="Arial" w:hAnsi="Arial"/>
          <w:bCs/>
          <w:sz w:val="24"/>
          <w:lang w:eastAsia="en-US"/>
        </w:rPr>
        <w:t xml:space="preserve">  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>СОГЛАСОВАНО: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 xml:space="preserve">Председатель комитета по кадрам, 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 xml:space="preserve">архиву, делопроизводству, 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 xml:space="preserve">информатизации и  взаимодействию </w:t>
      </w:r>
    </w:p>
    <w:p>
      <w:pPr>
        <w:pStyle w:val="Normal"/>
        <w:tabs>
          <w:tab w:val="clear" w:pos="720"/>
          <w:tab w:val="left" w:pos="4962" w:leader="none"/>
          <w:tab w:val="left" w:pos="6521" w:leader="none"/>
          <w:tab w:val="left" w:pos="6804" w:leader="none"/>
        </w:tabs>
        <w:rPr/>
      </w:pPr>
      <w:r>
        <w:rPr>
          <w:rFonts w:cs="Arial" w:ascii="Arial" w:hAnsi="Arial"/>
          <w:bCs/>
          <w:sz w:val="24"/>
          <w:lang w:eastAsia="en-US"/>
        </w:rPr>
        <w:t>с ОМС АМО Дубенский район                        ____________    Я.В. Лысенко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Начальник финансового управления -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начальник отдела планирования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бюджета и межбюджетных трансфертов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финансового управления 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АМО Дубенский район                                    ____________   Е.В. Антонова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>Начальник отдела экономического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 xml:space="preserve">развития, предпринимательства и 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>сельского хозяйства комитета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>по жизнеобеспечению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>администрации МО Дубенский район           _____________ Т.А. Москаленко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 xml:space="preserve">Консультант </w:t>
      </w:r>
      <w:r>
        <w:rPr>
          <w:rFonts w:cs="Arial" w:ascii="Arial" w:hAnsi="Arial"/>
          <w:bCs/>
          <w:sz w:val="24"/>
          <w:lang w:eastAsia="en-US"/>
        </w:rPr>
        <w:t xml:space="preserve">комитета по кадрам, 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 xml:space="preserve">архиву, делопроизводству, 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 xml:space="preserve">информатизации и  взаимодействию </w:t>
      </w:r>
    </w:p>
    <w:p>
      <w:pPr>
        <w:pStyle w:val="Normal"/>
        <w:tabs>
          <w:tab w:val="clear" w:pos="720"/>
          <w:tab w:val="left" w:pos="4962" w:leader="none"/>
          <w:tab w:val="left" w:pos="6521" w:leader="none"/>
          <w:tab w:val="left" w:pos="6804" w:leader="none"/>
        </w:tabs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>с ОМС АМО Дубенский район                        _____________ С.А. Шалепа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Style17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rPr/>
      </w:pPr>
      <w:r>
        <w:rPr/>
        <w:t>Исп. Исаева Анастасия Андриановна</w:t>
      </w:r>
    </w:p>
    <w:p>
      <w:pPr>
        <w:pStyle w:val="Style17"/>
        <w:rPr/>
      </w:pPr>
      <w:r>
        <w:rPr/>
        <w:t>Тел.:8(48732)2-14-49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74"/>
        <w:ind w:left="326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ind w:left="326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274"/>
        <w:ind w:left="326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убенский район</w:t>
      </w:r>
    </w:p>
    <w:p>
      <w:pPr>
        <w:pStyle w:val="Normal"/>
        <w:shd w:fill="FFFFFF" w:val="clear"/>
        <w:spacing w:lineRule="exact" w:line="274"/>
        <w:ind w:left="326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от ______________ года № ___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7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 xml:space="preserve">Паспорт </w:t>
      </w: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  <w:t>муниципальной программы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 xml:space="preserve"> «Открытый муниципалитет муниципального образования Дубенский район»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7"/>
          <w:position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7"/>
          <w:position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11"/>
          <w:sz w:val="28"/>
          <w:szCs w:val="28"/>
        </w:rPr>
      </w:pPr>
      <w:r>
        <w:rPr>
          <w:rFonts w:cs="Arial" w:ascii="Arial" w:hAnsi="Arial"/>
          <w:bCs/>
          <w:color w:val="000000"/>
          <w:spacing w:val="-11"/>
          <w:sz w:val="28"/>
          <w:szCs w:val="28"/>
        </w:rPr>
        <w:t xml:space="preserve">(далее – Программа)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11"/>
          <w:sz w:val="28"/>
          <w:szCs w:val="28"/>
        </w:rPr>
      </w:pPr>
      <w:r>
        <w:rPr>
          <w:rFonts w:cs="Arial" w:ascii="Arial" w:hAnsi="Arial"/>
          <w:bCs/>
          <w:color w:val="000000"/>
          <w:spacing w:val="-11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6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    исполнитель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кадрам, архиву, делопроизводству, информатизации и взаимодействию с ОМС, АМО Дубенский райо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right="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руктурные подразделения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АМО Дубенский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район, администрации поселений МО Дубенский район,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ГАУ «ЦИТ» (по согласовани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>«Публикация официальных материалов муниципального образования Дубенский район», Подпрограмма «Улучшение материально-технического обеспечения администрации муниципального образования Дубенский район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042" w:leader="none"/>
              </w:tabs>
              <w:ind w:left="0" w:firstLine="6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создание условий для распространения своевременной, достоверной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и полной информации о деятельности органов местного самоуправления, о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литических, социально-экономических и иных событиях, явлениях и про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цессах, происходящих в муниципальном образовании Дубенский район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042" w:leader="none"/>
              </w:tabs>
              <w:ind w:left="0" w:firstLine="6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эффективности работы органов местного самоуправле</w:t>
              <w:softHyphen/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ия за счет открытости и создания реально работающих механизмов обрат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ной связи с население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114" w:leader="none"/>
              </w:tabs>
              <w:ind w:left="0" w:firstLine="6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создание условий для участия граждан в осуществлении местного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самоуправления, повышение уровня позитивной   гражданской активности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различных слоев общества, правовой культуры насел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114" w:leader="none"/>
              </w:tabs>
              <w:ind w:left="0" w:firstLine="6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зицирование и продвижение территории Дубенского района с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опорой на имеющиеся возможности и ресурсы для привлечения инвесторов и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х заинтересованных сторон в экономику и социальную сферу муници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ально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114" w:leader="none"/>
              </w:tabs>
              <w:ind w:left="0" w:firstLine="6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оощрение, награждение почетных граждан Дубенского района, юбиляров, жителей Дубенского района за активную гражданскую позици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114" w:leader="none"/>
              </w:tabs>
              <w:ind w:left="0" w:firstLine="6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возложение цветов к вечному огню, памятникам, обелискам в праздничные дн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114" w:leader="none"/>
              </w:tabs>
              <w:ind w:left="0" w:firstLine="6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награждение печатной продукцией администрации муниципального образования Дубенский район. </w:t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2" w:leader="none"/>
              </w:tabs>
              <w:ind w:firstLine="6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  <w:tab/>
              <w:t>создание системы, обеспечивающей передачу достоверной информа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ции социально значимого характера, отвечающей требованиям различных ка</w:t>
              <w:softHyphen/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тегорий получателей: общественных организаций, средств массовой инфор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мации, граждан;</w:t>
            </w:r>
          </w:p>
          <w:p>
            <w:pPr>
              <w:pStyle w:val="Normal"/>
              <w:shd w:fill="FFFFFF" w:val="clear"/>
              <w:ind w:firstLine="6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эффективности деятельности органов местного само</w:t>
              <w:softHyphen/>
              <w:t>управления на основе внедрения системы оценки эффективности работы му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ниципальных служащих;</w:t>
            </w:r>
          </w:p>
          <w:p>
            <w:pPr>
              <w:pStyle w:val="Normal"/>
              <w:shd w:fill="FFFFFF" w:val="clear"/>
              <w:ind w:firstLine="6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- оперативное решение на основании механизмов обратной связи с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ажданами острых проблем жизнеобеспечения населения муниципального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образования Дубенский район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13" w:leader="none"/>
              </w:tabs>
              <w:ind w:left="0" w:firstLine="6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реализация на муниципальном уровне региональных модулей проек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та «Открытый регион»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13" w:leader="none"/>
              </w:tabs>
              <w:ind w:left="0" w:firstLine="68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ривлечение инвестиций в экономику и социальную сферу муниц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ального образования Дубенский район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ind w:firstLine="680"/>
              <w:jc w:val="both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  <w:tab/>
              <w:t>использование информационной открытости в целях борьбы с кор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рупцией, экстремизмом, распространением межнациональной и религиозной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розн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114" w:leader="none"/>
              </w:tabs>
              <w:ind w:left="0" w:firstLine="6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награждение почетных граждан Дубенского района, юбиляров, жителей Дубенского района за активную гражданскую позици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114" w:leader="none"/>
              </w:tabs>
              <w:ind w:left="0" w:firstLine="6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возложение цветов к вечному огню, памятникам, обелискам в праздничные дн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 свободный доступ граждан к нормативно-правовой, социально-экономической, общественно-политической и иной информации, достоверно отра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жающей события, явления, процессы, происходящие в муниципальном об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азовании Дубенский район;</w:t>
            </w:r>
          </w:p>
          <w:p>
            <w:pPr>
              <w:pStyle w:val="Style17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- более активное участие граждан в осуществлении местного само</w:t>
            </w:r>
            <w:r>
              <w:rPr>
                <w:rFonts w:cs="Arial" w:ascii="Arial" w:hAnsi="Arial"/>
                <w:sz w:val="24"/>
                <w:szCs w:val="24"/>
              </w:rPr>
              <w:t>управления, повышение гражданского самосознания, правовой культуры н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селения;</w:t>
            </w:r>
          </w:p>
          <w:p>
            <w:pPr>
              <w:pStyle w:val="Style17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остижение эффективной деятельности органов местного самоуправ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ления, направленной на   своевременное и качественное решение вопросов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я жизнедеятельности муниципального образования Дубенски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айон;</w:t>
            </w:r>
          </w:p>
          <w:p>
            <w:pPr>
              <w:pStyle w:val="Style17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доверия населения к органам местного самоуправления;</w:t>
            </w:r>
          </w:p>
          <w:p>
            <w:pPr>
              <w:pStyle w:val="Style17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- создание благоприятного общественно-политического климата на тер</w:t>
            </w:r>
            <w:r>
              <w:rPr>
                <w:rFonts w:cs="Arial" w:ascii="Arial" w:hAnsi="Arial"/>
                <w:sz w:val="24"/>
                <w:szCs w:val="24"/>
              </w:rPr>
              <w:t>ритории муниципального образования Дубенский район;</w:t>
            </w:r>
          </w:p>
          <w:p>
            <w:pPr>
              <w:pStyle w:val="Style17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здравление почетных граждан Дубенского района.</w:t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Этапы и сроки реализации    </w:t>
              <w:br/>
              <w:t xml:space="preserve">программы                    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а реализуется в один этап,  сроки реализации программы 2014 – 2021  годы.</w:t>
            </w:r>
          </w:p>
        </w:tc>
      </w:tr>
      <w:tr>
        <w:trPr>
          <w:trHeight w:val="1080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ъемы бюджетных ассигнований программы                     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нансирование программы  осуществляется за счет средств бюджета муниципального образования Дубенский район. Общий прогнозируемый объем финансирования  программы  составит  10071 тыс. рублей, в том числе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4 – 0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 – 0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16 – 1800 тыс. руб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7 – 1488,5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– 1592,5 тыс.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– 1730 тыс.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– 1730 тыс.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– 1730 тыс.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нансирование подпрограммы  осуществляется за счет средств бюджета муниципального образования Дубенский район. Общий прогнозируемый объем финансирования  подпрограммы  составит  10071 тыс. рублей, в том числе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4 – 0 руб.,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 – 0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16 – 1800 тыс. руб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7 – 1488,5тыс.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– 1592,5 тыс.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– 1730 тыс.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– 173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– 1730 тыс. руб., в том числе по подпрограммам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Публикация официальных материалов муниципального образования Дубенский район»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4 – 0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 – 0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16 – 709,8 тыс. руб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7 – 1484,5 тыс.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– 1460 тыс.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– 1512,1 тыс.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– 1460 тыс.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– 1460 тыс.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Улучшение материально-технического обеспечения муниципального образования Дубенский район»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4 – 0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 – 0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16 – 1090,2 тыс. руб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7 – 4,0 тыс.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– 132,5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– 217,9 тыс.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– 270 тыс.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– 270 тыс. 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 свободный доступ граждан к нормативно-правовой, социально-экономической, общественно-политической и иной информации, достоверно отра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жающей события, явления, процессы, происходящие в муниципальном об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азовании Дубенский район – 90%;</w:t>
            </w:r>
          </w:p>
          <w:p>
            <w:pPr>
              <w:pStyle w:val="Style17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- более активное участие граждан в осуществлении местного само</w:t>
            </w:r>
            <w:r>
              <w:rPr>
                <w:rFonts w:cs="Arial" w:ascii="Arial" w:hAnsi="Arial"/>
                <w:sz w:val="24"/>
                <w:szCs w:val="24"/>
              </w:rPr>
              <w:t>управления, повышение гражданского самосознания, правовой культуры н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селения – 80%;</w:t>
            </w:r>
          </w:p>
          <w:p>
            <w:pPr>
              <w:pStyle w:val="Style17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остижение эффективной деятельности органов местного самоуправ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ления, направленной на   своевременное и качественное решение вопросов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я жизнедеятельности муниципального образования Дубенски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айон – 100%;</w:t>
            </w:r>
          </w:p>
          <w:p>
            <w:pPr>
              <w:pStyle w:val="Style17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доверия населения к органам местного самоуправления – 100%;</w:t>
            </w:r>
          </w:p>
          <w:p>
            <w:pPr>
              <w:pStyle w:val="Style17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- создание благоприятного общественно-политического климата на тер</w:t>
            </w:r>
            <w:r>
              <w:rPr>
                <w:rFonts w:cs="Arial" w:ascii="Arial" w:hAnsi="Arial"/>
                <w:sz w:val="24"/>
                <w:szCs w:val="24"/>
              </w:rPr>
              <w:t>ритории муниципального образования Дубенский район – 100%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1"/>
          <w:sz w:val="2"/>
          <w:szCs w:val="2"/>
        </w:rPr>
      </w:pPr>
      <w:r>
        <w:rPr>
          <w:rFonts w:cs="Arial" w:ascii="Arial" w:hAnsi="Arial"/>
          <w:b/>
          <w:bCs/>
          <w:color w:val="000000"/>
          <w:spacing w:val="-11"/>
          <w:sz w:val="2"/>
          <w:szCs w:val="2"/>
        </w:rPr>
      </w:r>
    </w:p>
    <w:p>
      <w:pPr>
        <w:pStyle w:val="Normal"/>
        <w:shd w:fill="FFFFFF" w:val="clear"/>
        <w:ind w:left="19" w:hanging="0"/>
        <w:jc w:val="center"/>
        <w:rPr>
          <w:rFonts w:ascii="Arial" w:hAnsi="Arial"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Характеристика текущего состояния.</w:t>
      </w:r>
    </w:p>
    <w:p>
      <w:pPr>
        <w:pStyle w:val="Normal"/>
        <w:shd w:fill="FFFFFF" w:val="clear"/>
        <w:ind w:left="825" w:hanging="0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ая программа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«Открытый муниципалитет» на 2014-2021 годы определяет основные </w:t>
      </w:r>
      <w:r>
        <w:rPr>
          <w:rFonts w:cs="Arial" w:ascii="Arial" w:hAnsi="Arial"/>
          <w:color w:val="000000"/>
          <w:sz w:val="24"/>
          <w:szCs w:val="24"/>
        </w:rPr>
        <w:t>направления деятельности администрации муниципального образования Дубенский район по формированию общей стратегии муниципальной ин</w:t>
        <w:softHyphen/>
        <w:t xml:space="preserve">формационной политики в районе, интеграции муниципального образования </w:t>
      </w:r>
      <w:r>
        <w:rPr>
          <w:rFonts w:cs="Arial" w:ascii="Arial" w:hAnsi="Arial"/>
          <w:color w:val="000000"/>
          <w:spacing w:val="1"/>
          <w:sz w:val="24"/>
          <w:szCs w:val="24"/>
        </w:rPr>
        <w:t>в информационное общество, обеспечению реализации прав и свобод чело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ека и гражданина в информационной сфере, является составляющей </w:t>
      </w:r>
      <w:r>
        <w:rPr>
          <w:rFonts w:cs="Arial" w:ascii="Arial" w:hAnsi="Arial"/>
          <w:color w:val="000000"/>
          <w:sz w:val="24"/>
          <w:szCs w:val="24"/>
        </w:rPr>
        <w:t>регионального проекта «Открытый регион», обеспечивает открытость и про</w:t>
        <w:softHyphen/>
        <w:t xml:space="preserve">зрачность деятельности органов местного самоуправления муниципальн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образования Дубенский район.</w:t>
      </w:r>
    </w:p>
    <w:p>
      <w:pPr>
        <w:pStyle w:val="Normal"/>
        <w:shd w:fill="FFFFFF" w:val="clear"/>
        <w:spacing w:lineRule="exact" w:line="322"/>
        <w:ind w:left="10" w:right="5" w:firstLine="8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авовую базу настоящей Программы составляют Конституция Рос</w:t>
        <w:softHyphen/>
        <w:t xml:space="preserve">сийской Федерации, федеральные законы, другие правовые акты Российской </w:t>
      </w:r>
      <w:r>
        <w:rPr>
          <w:rFonts w:cs="Arial" w:ascii="Arial" w:hAnsi="Arial"/>
          <w:color w:val="000000"/>
          <w:spacing w:val="1"/>
          <w:sz w:val="24"/>
          <w:szCs w:val="24"/>
        </w:rPr>
        <w:t>Федерации, Тульской области, Устав муниципального образования Дубенский район, регулирующие отношения в информационной сфере.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rFonts w:ascii="Arial" w:hAnsi="Arial" w:cs="Arial"/>
          <w:b/>
          <w:b/>
          <w:bCs/>
          <w:color w:val="000000"/>
          <w:spacing w:val="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1080" w:right="14" w:hanging="720"/>
        <w:jc w:val="center"/>
        <w:rPr>
          <w:rFonts w:ascii="Arial" w:hAnsi="Arial" w:cs="Arial"/>
          <w:b/>
          <w:b/>
          <w:bCs/>
          <w:color w:val="000000"/>
          <w:spacing w:val="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>Цели и задачи Программы</w:t>
      </w:r>
    </w:p>
    <w:p>
      <w:pPr>
        <w:pStyle w:val="Normal"/>
        <w:shd w:fill="FFFFFF" w:val="clear"/>
        <w:spacing w:lineRule="exact" w:line="322"/>
        <w:ind w:left="825" w:right="14" w:hanging="0"/>
        <w:rPr>
          <w:rFonts w:ascii="Arial" w:hAnsi="Arial" w:cs="Arial"/>
          <w:b/>
          <w:b/>
          <w:bCs/>
          <w:color w:val="000000"/>
          <w:spacing w:val="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825" w:righ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</w:rPr>
        <w:t>Основные цели Програм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ind w:left="0" w:firstLine="6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оздание условий для распространения своевременной, достоверной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и полной информации о деятельности органов местного самоуправления, о </w:t>
      </w:r>
      <w:r>
        <w:rPr>
          <w:rFonts w:cs="Arial" w:ascii="Arial" w:hAnsi="Arial"/>
          <w:color w:val="000000"/>
          <w:spacing w:val="1"/>
          <w:sz w:val="24"/>
          <w:szCs w:val="24"/>
        </w:rPr>
        <w:t>политических, социально-экономических и иных событиях, явлениях и про</w:t>
      </w:r>
      <w:r>
        <w:rPr>
          <w:rFonts w:cs="Arial" w:ascii="Arial" w:hAnsi="Arial"/>
          <w:color w:val="000000"/>
          <w:spacing w:val="-1"/>
          <w:sz w:val="24"/>
          <w:szCs w:val="24"/>
        </w:rPr>
        <w:t>цессах, происходящих в муниципальном образовании Дубенский райо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ind w:left="0" w:firstLine="6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эффективности работы органов местного самоуправле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>ния за счет открытости и создания реально работающих механизмов обрат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ной связи с населени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ind w:left="0" w:firstLine="6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создание условий для участия граждан в осуществлении местного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самоуправления, повышение уровня позитивной   гражданской активности </w:t>
      </w:r>
      <w:r>
        <w:rPr>
          <w:rFonts w:cs="Arial" w:ascii="Arial" w:hAnsi="Arial"/>
          <w:color w:val="000000"/>
          <w:spacing w:val="-1"/>
          <w:sz w:val="24"/>
          <w:szCs w:val="24"/>
        </w:rPr>
        <w:t>различных слоев общества, правовой культуры на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ind w:left="0" w:firstLine="6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зицирование и продвижение территории Дубенского района с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порой на имеющиеся возможности и ресурсы для привлечения инвесторов и </w:t>
      </w:r>
      <w:r>
        <w:rPr>
          <w:rFonts w:cs="Arial" w:ascii="Arial" w:hAnsi="Arial"/>
          <w:color w:val="000000"/>
          <w:spacing w:val="2"/>
          <w:sz w:val="24"/>
          <w:szCs w:val="24"/>
        </w:rPr>
        <w:t>других заинтересованных сторон в экономику и социальную сферу муници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пального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ind w:left="0" w:firstLine="6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оощрение, награждение почетных граждан Дубенского района, юбиляров, жителей Дубенского района за активную гражданскую позиц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ind w:left="0" w:firstLine="6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возложение цветов к вечному огню, памятникам, обелискам в праздничные д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ind w:left="0" w:firstLine="6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награждение печатной продукцией администрации муниципального образования Дубенский район.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задачи Программы: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создание системы, обеспечивающей передачу достоверной информа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ции социально значимого характера, отвечающей требованиям различных ка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>тегорий получателей: общественных организаций, средств массовой инфор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мации, граждан;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вышение эффективности деятельности органов местного само</w:t>
        <w:softHyphen/>
        <w:t>управления на основе внедрения системы оценки эффективности работы му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ниципальных служащих;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- оперативное решение на основании механизмов обратной связи с </w:t>
      </w:r>
      <w:r>
        <w:rPr>
          <w:rFonts w:cs="Arial" w:ascii="Arial" w:hAnsi="Arial"/>
          <w:color w:val="000000"/>
          <w:sz w:val="24"/>
          <w:szCs w:val="24"/>
        </w:rPr>
        <w:t xml:space="preserve">гражданами острых проблем жизнеобеспечения населения муниципальн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образования Дубенский райо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3" w:leader="none"/>
        </w:tabs>
        <w:ind w:left="0" w:firstLine="68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привлечение инвестиций в экономику и социальную сферу муници</w:t>
      </w:r>
      <w:r>
        <w:rPr>
          <w:rFonts w:cs="Arial" w:ascii="Arial" w:hAnsi="Arial"/>
          <w:color w:val="000000"/>
          <w:sz w:val="24"/>
          <w:szCs w:val="24"/>
        </w:rPr>
        <w:t>пального образования Дубенский район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68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спользование информационной открытости в целях борьбы с кор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упцией, экстремизмом, распространением межнациональной и религиозной </w:t>
      </w:r>
      <w:r>
        <w:rPr>
          <w:rFonts w:cs="Arial" w:ascii="Arial" w:hAnsi="Arial"/>
          <w:color w:val="000000"/>
          <w:spacing w:val="-3"/>
          <w:sz w:val="24"/>
          <w:szCs w:val="24"/>
        </w:rPr>
        <w:t>розни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6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-1"/>
          <w:sz w:val="24"/>
          <w:szCs w:val="24"/>
        </w:rPr>
        <w:t>награждение почетных граждан Дубенского района, юбиляров, жителей Дубенского района за активную гражданскую позицию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68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 возложение цветов к вечному огню, памятникам, обелискам в праздничные дни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68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sz w:val="24"/>
          <w:szCs w:val="24"/>
        </w:rPr>
        <w:t>. Этапы и сроки реализации муниципальной программы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рограмма реализуется в один этап с 2014  по  2021 годы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V</w:t>
      </w:r>
      <w:r>
        <w:rPr>
          <w:rFonts w:cs="Arial" w:ascii="Arial" w:hAnsi="Arial"/>
          <w:b/>
          <w:bCs/>
          <w:sz w:val="32"/>
          <w:szCs w:val="32"/>
        </w:rPr>
        <w:t>.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Перечень основных мероприятий Программы с указанием сроков их реализац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0"/>
        <w:gridCol w:w="9"/>
        <w:gridCol w:w="22"/>
        <w:gridCol w:w="4281"/>
        <w:gridCol w:w="1701"/>
        <w:gridCol w:w="40"/>
        <w:gridCol w:w="3362"/>
      </w:tblGrid>
      <w:tr>
        <w:trPr>
          <w:trHeight w:val="1123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58" w:right="48" w:firstLine="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106" w:righ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Сроки реализации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Исполнитель</w:t>
            </w:r>
          </w:p>
        </w:tc>
      </w:tr>
      <w:tr>
        <w:trPr>
          <w:trHeight w:val="288" w:hRule="exac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4"/>
                <w:szCs w:val="24"/>
              </w:rPr>
              <w:t>1.   Общие мероприятия</w:t>
            </w:r>
          </w:p>
        </w:tc>
      </w:tr>
      <w:tr>
        <w:trPr>
          <w:trHeight w:val="1806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плана мероприятий по реализации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115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17"/>
                <w:sz w:val="24"/>
                <w:szCs w:val="24"/>
              </w:rPr>
              <w:t xml:space="preserve">2-ой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квартал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2014, </w:t>
            </w:r>
          </w:p>
          <w:p>
            <w:pPr>
              <w:pStyle w:val="Normal"/>
              <w:shd w:fill="FFFFFF" w:val="clear"/>
              <w:spacing w:lineRule="exact" w:line="274"/>
              <w:ind w:left="58" w:right="1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2015 -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адрам, архиву, информатизации, делопроизводству и взаимодействию с ОМС АМО Дубенский район</w:t>
            </w:r>
          </w:p>
        </w:tc>
      </w:tr>
      <w:tr>
        <w:trPr>
          <w:trHeight w:val="1568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ведение промежуточных и итоговых ре</w:t>
              <w:softHyphen/>
              <w:t>зультатов реализации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0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ежегодно,</w:t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де</w:t>
              <w:softHyphen/>
              <w:t>кабрь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адрам, архиву, информатизации, делопроизводству и взаимодействию с ОМС АМО Дубенский район</w:t>
            </w:r>
          </w:p>
        </w:tc>
      </w:tr>
      <w:tr>
        <w:trPr>
          <w:trHeight w:val="434" w:hRule="exac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2.   Создание системы оценки эффективности работы муниципальных служащих</w:t>
            </w:r>
          </w:p>
        </w:tc>
      </w:tr>
      <w:tr>
        <w:trPr>
          <w:trHeight w:val="2217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Инвентаризация данных о руководителях адми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истрации, иных муниципальных служащих, занимающих должности, подлежащие оценке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эффективности работы (согласно номенклатуре,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пределенной правительством Тульской обла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ст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2-ой квартал,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адрам, архиву, информатизации, делопроизводству и взаимодействию с ОМС АМО Дубенский район</w:t>
            </w:r>
          </w:p>
        </w:tc>
      </w:tr>
      <w:tr>
        <w:trPr>
          <w:trHeight w:val="172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анкеты для населения муниципаль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ного образования с целью определения эффек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ивности работы органов местного самоуправ</w:t>
              <w:softHyphen/>
              <w:t>ления муниципального образования Дубенский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2-ой квартал,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адрам, архиву, информатизации, делопроизводству и взаимодействию с ОМС АМО Дубенский район</w:t>
            </w:r>
          </w:p>
        </w:tc>
      </w:tr>
      <w:tr>
        <w:trPr>
          <w:trHeight w:val="2103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анкетирования населения с целью определения эффективности работы органов местного самоуправления муниципального об</w:t>
              <w:softHyphen/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зования Дубенски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16" w:right="2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юнь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кадрам, архиву, информатизации, делопроизводству и взаимодействию с ОМС АМО Дубенский район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 Протасовское</w:t>
            </w:r>
          </w:p>
          <w:p>
            <w:pPr>
              <w:pStyle w:val="Normal"/>
              <w:shd w:fill="FFFFFF" w:val="clear"/>
              <w:spacing w:lineRule="exact" w:line="274"/>
              <w:ind w:left="5" w:right="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 Воскресенское</w:t>
            </w:r>
          </w:p>
        </w:tc>
      </w:tr>
      <w:tr>
        <w:trPr>
          <w:trHeight w:val="3527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готовка доклада о фактически достигнутых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значениях показателей для оценки эффективно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и деятельности администрации муниципаль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ного образования Дубенский район и их пла</w:t>
              <w:softHyphen/>
              <w:t>нируемых значениях на 3-летний период в соот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етствии Указом Президента РФ от 21 августа 2012 г. № 1199 «об оценке эффективности дея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тельности органов исполнительной власти субъ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ктов Российской Федерац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Ежегодно,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до 1 мая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8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уктурные подразделения</w:t>
            </w:r>
          </w:p>
          <w:p>
            <w:pPr>
              <w:pStyle w:val="Normal"/>
              <w:shd w:fill="FFFFFF" w:val="clear"/>
              <w:spacing w:lineRule="exact" w:line="274"/>
              <w:ind w:left="58" w:right="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АМО Дубенский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район</w:t>
            </w:r>
          </w:p>
        </w:tc>
      </w:tr>
      <w:tr>
        <w:trPr>
          <w:trHeight w:val="713" w:hRule="exac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6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24"/>
                <w:szCs w:val="24"/>
              </w:rPr>
              <w:t>3.Создание электронного  паспорта муниципального образования</w:t>
            </w:r>
          </w:p>
          <w:p>
            <w:pPr>
              <w:pStyle w:val="Normal"/>
              <w:ind w:left="142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убенский район</w:t>
            </w:r>
          </w:p>
        </w:tc>
      </w:tr>
      <w:tr>
        <w:trPr>
          <w:trHeight w:val="2009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ая актуализация информации, разме</w:t>
              <w:softHyphen/>
              <w:t>щаемой на сайте муниципального образования район, сайтах муниципальных образований по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селений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адрам, архиву, информатизации, делопроизводству и взаимодействию с ОМС АМО Дубенский район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МО Дубен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 Протасовск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 Воскресенское</w:t>
            </w:r>
          </w:p>
        </w:tc>
      </w:tr>
      <w:tr>
        <w:trPr>
          <w:trHeight w:val="184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стоянная актуализация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информац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электронного   паспорта   муници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ального образования район на портале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val="en-US"/>
              </w:rPr>
              <w:t>htt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://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val="en-US"/>
              </w:rPr>
              <w:t>openregion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71 .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val="en-US"/>
              </w:rPr>
              <w:t>ru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/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адрам, архиву, информатизации, делопроизводству и взаимодействию с ОМС АМО Дубенский район</w:t>
            </w:r>
          </w:p>
        </w:tc>
      </w:tr>
      <w:tr>
        <w:trPr>
          <w:trHeight w:val="1696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ая актуализация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информации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  электронных паспор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ов главы администрации, заместителей главы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администрации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адрам, архиву, информатизации, делопроизводству и взаимодействию с ОМС АМО Дубенский район</w:t>
            </w:r>
          </w:p>
        </w:tc>
      </w:tr>
      <w:tr>
        <w:trPr>
          <w:trHeight w:val="2265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ая актуализация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информации электронного пас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орта иных муниципальных служащих, занима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ющих должности, подлежащие оценке эффек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тивности работы (согласно номенклатуре, опре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еленной правительством Тульской области)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кадрам, архиву, информатизации, делопроизводству и взаимодействию с ОМС АМО Дубенский район </w:t>
            </w:r>
          </w:p>
        </w:tc>
      </w:tr>
      <w:tr>
        <w:trPr>
          <w:trHeight w:val="3403" w:hRule="exact"/>
        </w:trPr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.5</w:t>
            </w:r>
          </w:p>
        </w:tc>
        <w:tc>
          <w:tcPr>
            <w:tcW w:w="4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Разработка и внедрение системы анкетирования жителей МО с целью выявления эффективности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деятельности  органов  местного  самоуправле</w:t>
              <w:softHyphen/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ния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Arial" w:cs="Arial" w:ascii="Arial" w:hAnsi="Arial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- опросы через сайт администрации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- опросы через ящики, размещенные в админи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страциях, школах, детских садах;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  <w:t xml:space="preserve">- опросы жителей с помощью представителей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ТОС распространение и сбор анкет)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3" w:right="38" w:hanging="0"/>
              <w:jc w:val="cente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spacing w:lineRule="exact" w:line="269"/>
              <w:ind w:left="53" w:right="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ежегодно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кадрам, архиву, информатизации, делопроизводству и взаимодействию с ОМС АМО Дубенский район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 Протасовское</w:t>
            </w:r>
          </w:p>
          <w:p>
            <w:pPr>
              <w:pStyle w:val="Normal"/>
              <w:shd w:fill="FFFFFF" w:val="clear"/>
              <w:spacing w:lineRule="exact" w:line="274"/>
              <w:ind w:left="5" w:righ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 Воскресенское</w:t>
            </w:r>
          </w:p>
        </w:tc>
      </w:tr>
      <w:tr>
        <w:trPr>
          <w:trHeight w:val="845" w:hRule="exac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 Создание системы информирования  населения о деятельности органов местного самоуправления муниципального образования Дубенский район</w:t>
            </w:r>
          </w:p>
        </w:tc>
      </w:tr>
      <w:tr>
        <w:trPr>
          <w:trHeight w:val="2854" w:hRule="exact"/>
        </w:trPr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firstLine="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Проведение выездных дней приема граждан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должностными лицами администрации муници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ального образования Дубенский район в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оселениях с участием представителей государ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венных учреждений (службы Пенсионного Фонда, социальной защиты, здравоохранения,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образования и  др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согласно график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адрам, архиву, информатизации, делопроизводству и взаимодействию с ОМС АМО Дубенский район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МО Дубенский район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 Протасовское</w:t>
            </w:r>
          </w:p>
          <w:p>
            <w:pPr>
              <w:pStyle w:val="Normal"/>
              <w:shd w:fill="FFFFFF" w:val="clear"/>
              <w:spacing w:lineRule="exact" w:line="274"/>
              <w:ind w:right="5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О Воскресенское</w:t>
            </w:r>
          </w:p>
        </w:tc>
      </w:tr>
      <w:tr>
        <w:trPr>
          <w:trHeight w:val="1421" w:hRule="exact"/>
        </w:trPr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firstLine="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Проведение выездных дней приема граждан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должностными лицами администраций муници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альных образований поселений в населенных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ункт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ежемесячно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и МО поселений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980" w:hRule="exac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Отчет главы администрации о деятельности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администрации муниципального образования з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отчетный период на расширенном заседан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брания представителей муниципального об</w:t>
              <w:softHyphen/>
              <w:t>разования Дубенски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82" w:right="1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Глава администрации, структурные подразделения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администрации МО Дубенский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район</w:t>
            </w:r>
          </w:p>
        </w:tc>
      </w:tr>
      <w:tr>
        <w:trPr>
          <w:trHeight w:val="1285" w:hRule="exac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Отчеты глав муниципальных образований посе</w:t>
              <w:softHyphen/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лений перед собраниями депутатов поселений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и насел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 Протасовско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 Воскресенское</w:t>
            </w:r>
          </w:p>
        </w:tc>
      </w:tr>
      <w:tr>
        <w:trPr>
          <w:trHeight w:val="1544" w:hRule="exac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убликация отчетного доклада главы админи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ации Собранию представителей муници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пального образования Дубенский район </w:t>
            </w:r>
            <w:r>
              <w:rPr>
                <w:rFonts w:cs="Arial" w:ascii="Arial" w:hAnsi="Arial"/>
                <w:color w:val="000000"/>
                <w:spacing w:val="8"/>
                <w:sz w:val="24"/>
                <w:szCs w:val="24"/>
              </w:rPr>
              <w:t xml:space="preserve">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айте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82" w:right="1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кадрам, архиву, информатизации, делопроизводству и взаимодействию с ОМС АМО Дубенский район </w:t>
            </w:r>
          </w:p>
        </w:tc>
      </w:tr>
      <w:tr>
        <w:trPr>
          <w:trHeight w:val="2275" w:hRule="exac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новление материалов информационных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стендов о деятельности органов местного само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я муниципального образования Дубенский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район и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адрам, архиву, информатизации, делопроизводству и взаимодействию с ОМС АМО Дубенский район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МО Дубенский райо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 Протасовское</w:t>
            </w:r>
          </w:p>
          <w:p>
            <w:pPr>
              <w:pStyle w:val="Normal"/>
              <w:shd w:fill="FFFFFF" w:val="clear"/>
              <w:spacing w:lineRule="exact" w:line="278"/>
              <w:ind w:right="4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 Воскресенское</w:t>
            </w:r>
          </w:p>
        </w:tc>
      </w:tr>
      <w:tr>
        <w:trPr>
          <w:trHeight w:val="2824" w:hRule="exac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.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Участие главы администрации муниципальног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ания Дубенский район в заседаниях коллегиальных органов общественных органи</w:t>
              <w:softHyphen/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заций, созданных на территории района, в це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лях информирования о деятельности админи</w:t>
              <w:softHyphen/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трации, о решении вопросов местного значе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53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ва администрации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МО Дубенский район, </w:t>
            </w:r>
          </w:p>
          <w:p>
            <w:pPr>
              <w:pStyle w:val="Normal"/>
              <w:shd w:fill="FFFFFF" w:val="clear"/>
              <w:spacing w:lineRule="exact" w:line="274"/>
              <w:ind w:left="29" w:right="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кадрам, архиву, информатизации, делопроизводству и взаимодействию с ОМС АМО Дубенский район </w:t>
            </w:r>
          </w:p>
        </w:tc>
      </w:tr>
      <w:tr>
        <w:trPr>
          <w:trHeight w:val="1709" w:hRule="exac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4.7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«Прямые линия связи» должностны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лиц администрации муниципального образова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ния Дубенский район с населением по акту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льным вопросам жизне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0" w:right="1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ежемесячно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кадрам, архиву, информатизации, делопроизводству и взаимодействию с ОМС АМО Дубенский район </w:t>
            </w:r>
          </w:p>
        </w:tc>
      </w:tr>
      <w:tr>
        <w:trPr>
          <w:trHeight w:val="1985" w:hRule="exac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.8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работы Общественной приемной полномочного представителя Прези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дента Российской Федерации в Центральн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ом округе в муниципальном образо</w:t>
              <w:softHyphen/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ании Дубенски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1"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 xml:space="preserve">1 раз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в месяц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кадрам, архиву, информатизации, делопроизводству и взаимодействию с ОМС АМО Дубенский район </w:t>
            </w:r>
          </w:p>
        </w:tc>
      </w:tr>
      <w:tr>
        <w:trPr>
          <w:trHeight w:val="1704" w:hRule="exac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4.9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Содействие деятельности «Открытых клубов»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для предоставления консультаций по вопросам,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связанным с механизмами «обратной связи» с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ами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кадрам, архиву, информатизации, делопроизводству и взаимодействию с ОМС АМО Дубенский район </w:t>
            </w:r>
          </w:p>
        </w:tc>
      </w:tr>
      <w:tr>
        <w:trPr>
          <w:trHeight w:val="618" w:hRule="exac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   Реализация на муниципальном уровне  региональных модулей проекта «Открытый регион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3" w:hRule="exac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Интеграция и внедрение на муниципальн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ровне новых проектов регионального модуля общественного и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2014 год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ГАУ «ЦИТ» (по согласованию), </w:t>
            </w:r>
            <w:r>
              <w:rPr>
                <w:rFonts w:cs="Arial" w:ascii="Arial" w:hAnsi="Arial"/>
                <w:sz w:val="24"/>
                <w:szCs w:val="24"/>
              </w:rPr>
              <w:t>Комитет по кадрам, архиву, информатизации, делопроизводству и взаимодействию с ОМС АМО Дубенский район</w:t>
            </w:r>
          </w:p>
        </w:tc>
      </w:tr>
      <w:tr>
        <w:trPr>
          <w:trHeight w:val="1988" w:hRule="exac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недрение на муниципальном уровне механиз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а реализации регионального модуля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«Открытое ЖК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2014 год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ГАУ «ЦИТ» (по согласованию),  </w:t>
            </w:r>
            <w:r>
              <w:rPr>
                <w:rFonts w:cs="Arial" w:ascii="Arial" w:hAnsi="Arial"/>
                <w:sz w:val="24"/>
                <w:szCs w:val="24"/>
              </w:rPr>
              <w:t>Комитет по кадрам, архиву, информатизации, делопроизводству и взаимодействию с ОМС АМО Дубенский район</w:t>
            </w:r>
          </w:p>
        </w:tc>
      </w:tr>
      <w:tr>
        <w:trPr>
          <w:trHeight w:val="2135" w:hRule="exac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5.3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дрение на муниципальном уровне механиз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ма реализации регионального модуля «Твои до</w:t>
              <w:softHyphen/>
              <w:t>ро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2014 год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ГАУ «ЦИТ» (по согласованию), </w:t>
            </w:r>
            <w:r>
              <w:rPr>
                <w:rFonts w:cs="Arial" w:ascii="Arial" w:hAnsi="Arial"/>
                <w:sz w:val="24"/>
                <w:szCs w:val="24"/>
              </w:rPr>
              <w:t>Комитет по кадрам, архиву, информатизации, делопроизводству и взаимодействию с ОМС АМО Дубенский район</w:t>
            </w:r>
          </w:p>
        </w:tc>
      </w:tr>
      <w:tr>
        <w:trPr>
          <w:trHeight w:val="1993" w:hRule="exac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дрение на муниципальном уровне механиз</w:t>
              <w:softHyphen/>
              <w:t>ма реализации регионального модуля «Откры</w:t>
              <w:softHyphen/>
              <w:t>тая школ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2014 год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ГАУ «ЦИТ» (по согласованию), </w:t>
            </w:r>
            <w:r>
              <w:rPr>
                <w:rFonts w:cs="Arial" w:ascii="Arial" w:hAnsi="Arial"/>
                <w:sz w:val="24"/>
                <w:szCs w:val="24"/>
              </w:rPr>
              <w:t>Комитет по кадрам, архиву, информатизации, делопроизводству и взаимодействию с ОМС АМО Дубенский район</w:t>
            </w:r>
          </w:p>
        </w:tc>
      </w:tr>
      <w:tr>
        <w:trPr>
          <w:trHeight w:val="837" w:hRule="exac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6. Реализация мероприятий  подпрограммы </w:t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>«Публикация официальных материалов муниципального образования Дубенский район» Программы</w:t>
            </w:r>
          </w:p>
        </w:tc>
      </w:tr>
      <w:tr>
        <w:trPr>
          <w:trHeight w:val="1558" w:hRule="exac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Публикация официальных информационных материалов органов местного самоуправления муниципального образования Дубенский райо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2016 год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кадров, делопроизводства, информатизации и взаимодействия с ОМС, АМО Дубенский район</w:t>
            </w:r>
          </w:p>
        </w:tc>
      </w:tr>
      <w:tr>
        <w:trPr>
          <w:trHeight w:val="1558" w:hRule="exac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Публикация официальных информационных материалов органов местного самоуправления муниципального образования Дубенский райо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2017-2018 годы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кадров, делопроизводства, информатизации и взаимодействия с ОМС, АМО Дубенский район</w:t>
            </w:r>
          </w:p>
        </w:tc>
      </w:tr>
      <w:tr>
        <w:trPr>
          <w:trHeight w:val="1558" w:hRule="exac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4"/>
              </w:rPr>
              <w:t>Публикация официальных информационных материалов органов местного самоуправления муниципального образования Дубенски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2019-202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годы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адрам, архиву, делопроизводству, информатизации и взаимодействию с ОМС АМО Дубенский район</w:t>
            </w:r>
          </w:p>
        </w:tc>
      </w:tr>
      <w:tr>
        <w:trPr>
          <w:trHeight w:val="854" w:hRule="exac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Реализация мероприятий  подпрограммы </w:t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>«Улучшение материально-технического обеспечения администрации муниципального образования Дубенский район» Программы</w:t>
            </w:r>
          </w:p>
        </w:tc>
      </w:tr>
      <w:tr>
        <w:trPr>
          <w:trHeight w:val="2836" w:hRule="exac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риобретение материалов, подарков, открыток, цветов для организации поздравлений почетных граждан Дубенского района, юбиляров, жителей Дубенского района, возложений к Вечному огню, памятникам, обелискам, награждения печатной продукцией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2019-202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годы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адрам, архиву, делопроизводству, информатизации и взаимодействию с ОМС АМО Дубенский район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Основные меры правового регулирования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аправленные на достижение целей и задач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авовое регулирование в сфере деятельности органов местного самоуправления в МО Дубенский район предполагае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ведение нормативных правовых актов муниципального образования  Дубенский район в вышеуказанной сфере в соответствие с изменениями в законодательстве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зработку и актуализацию нормативных правовых актов муниципального образования Дубенский район в вышеуказанной сфере в целях реализации задач, предусмотренных муниципальной  программой  муниципального образования  Дубенский район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V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Паспорт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Публикация официальных материалов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ния Дубенский район "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далее – Подпрограмма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6156"/>
      </w:tblGrid>
      <w:tr>
        <w:trPr>
          <w:trHeight w:val="9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тветственный исполнитель программы          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адрам, архиву, информатизации, делопроизводству и взаимодействию с ОМС АМО Дубенский район</w:t>
            </w:r>
          </w:p>
        </w:tc>
      </w:tr>
      <w:tr>
        <w:trPr>
          <w:trHeight w:val="9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Программно - целевые инструменты программы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тсутствуют</w:t>
            </w:r>
          </w:p>
        </w:tc>
      </w:tr>
      <w:tr>
        <w:trPr>
          <w:trHeight w:val="3601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Цель подпрограммы          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Цель подпрограммы -      </w:t>
              <w:br/>
              <w:t>обеспечение конституционного права жителей Дубенского района на получение оперативной и достоверной информации о важнейших общественно-политических, социально-культурных событиях в районе, деятельности администрации и Собрания представителей МО Дубенский район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оперативная связь местных органов самоуправления с населением, организация прямого общения через СМ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обеспечение оперативного освещения в СМИ посредством публикаций в районной газете «Наследие» важнейших общественно-политических, социально-культурных событий Дубенского район, деятельности администрации;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повышение информированности населения.   </w:t>
            </w:r>
          </w:p>
        </w:tc>
      </w:tr>
      <w:tr>
        <w:trPr>
          <w:trHeight w:val="9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Задачи подпрограммы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Задачи подпрограммы:     </w:t>
              <w:br/>
              <w:t>повышение социальной значимости и эффективности решений, принимаемых органами местного самоуправления муниципального образования Дубенский район;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формирование позитивного общественного мнения о деятельности органов местного самоуправления муниципального образования Дубенский район через оперативное информирование населения района о деятельности органов местного самоуправления. </w:t>
            </w:r>
          </w:p>
        </w:tc>
      </w:tr>
      <w:tr>
        <w:trPr>
          <w:trHeight w:val="8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Показатели подпрограммы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вышение общественно-политической, экономической и правовой грамотности населения и привлечение населения к участию в решении районных проблем.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Этапы и сроки реализации    </w:t>
              <w:br/>
              <w:t xml:space="preserve">подпрограммы                   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Подпрограмма  реализуется в один этап,  сроки реализации подпрограммы 2019 год.</w:t>
            </w:r>
          </w:p>
        </w:tc>
      </w:tr>
      <w:tr>
        <w:trPr>
          <w:trHeight w:val="10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Объемы бюджетных ассигнований подпрограммы                  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Финансирование подпрограммы  осуществляется за счет средств бюджета муниципального образования Дубенский район. Общий прогнозируемый объем финансирования  подпрограммы  составит  1460 тыс. рублей</w:t>
            </w:r>
          </w:p>
        </w:tc>
      </w:tr>
      <w:tr>
        <w:trPr>
          <w:trHeight w:val="12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Ожидаемые результаты</w:t>
              <w:br/>
              <w:t xml:space="preserve">реализации подпрограммы      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свободный доступ граждан к нормативно-правовой, социально-экономической, общественно-политической и иной информации, достоверно отра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жающей события, явления, процессы, происходящие в муниципальном об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азовании Дубенский район;</w:t>
            </w:r>
          </w:p>
          <w:p>
            <w:pPr>
              <w:pStyle w:val="Style17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достижение эффективной деятельности органов местного самоуправ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ления, направленной на   своевременное и качественное решение вопросов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я жизнедеятельности муниципального образования Дубенски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айон;</w:t>
            </w:r>
          </w:p>
          <w:p>
            <w:pPr>
              <w:pStyle w:val="Style17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доверия населения к органам местного самоуправления;</w:t>
            </w:r>
          </w:p>
          <w:p>
            <w:pPr>
              <w:pStyle w:val="Style17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оздание благоприятного общественно-политического климата на тер</w:t>
            </w:r>
            <w:r>
              <w:rPr>
                <w:rFonts w:cs="Arial" w:ascii="Arial" w:hAnsi="Arial"/>
                <w:sz w:val="24"/>
                <w:szCs w:val="24"/>
              </w:rPr>
              <w:t>ритории муниципального образования Дубенский район .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hd w:fill="FFFFFF" w:val="clear"/>
        <w:ind w:left="825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4"/>
        </w:rPr>
        <w:t>1.Характеристика текущего состояния.</w:t>
      </w:r>
    </w:p>
    <w:p>
      <w:pPr>
        <w:pStyle w:val="Normal"/>
        <w:shd w:fill="FFFFFF" w:val="clear"/>
        <w:ind w:left="825" w:hanging="0"/>
        <w:rPr>
          <w:rFonts w:ascii="Arial" w:hAnsi="Arial" w:cs="Arial"/>
          <w:b/>
          <w:b/>
          <w:bCs/>
          <w:color w:val="000000"/>
          <w:spacing w:val="-1"/>
          <w:sz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322"/>
        <w:ind w:firstLine="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Муниципальная подпрограмма </w:t>
      </w:r>
      <w:r>
        <w:rPr>
          <w:rFonts w:cs="Arial" w:ascii="Arial" w:hAnsi="Arial"/>
          <w:color w:val="000000"/>
          <w:spacing w:val="4"/>
          <w:sz w:val="24"/>
        </w:rPr>
        <w:t>«Публикация официальных материалов муниципального образования Дубенский район» определяет своевременное оповещение жителей, опубликования и обнародования (доведение до всеобщего сведения) официальной информации, используя печатные СМИ.</w:t>
      </w:r>
    </w:p>
    <w:p>
      <w:pPr>
        <w:pStyle w:val="Normal"/>
        <w:shd w:fill="FFFFFF" w:val="clear"/>
        <w:spacing w:lineRule="exact" w:line="322"/>
        <w:ind w:left="10" w:right="5" w:firstLine="8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Правовую базу настоящей Подпрограммы составляют Конституция Рос</w:t>
        <w:softHyphen/>
        <w:t xml:space="preserve">сийской Федерации, федеральные законы, другие правовые акты Российской </w:t>
      </w:r>
      <w:r>
        <w:rPr>
          <w:rFonts w:cs="Arial" w:ascii="Arial" w:hAnsi="Arial"/>
          <w:color w:val="000000"/>
          <w:spacing w:val="1"/>
          <w:sz w:val="24"/>
        </w:rPr>
        <w:t>Федерации, Тульской области, Устав муниципального образования Дубенский район, регулирующие отношения в информационной сфере.</w:t>
      </w:r>
    </w:p>
    <w:p>
      <w:pPr>
        <w:pStyle w:val="Normal"/>
        <w:shd w:fill="FFFFFF" w:val="clear"/>
        <w:spacing w:before="317" w:after="0"/>
        <w:ind w:left="360" w:hanging="0"/>
        <w:jc w:val="center"/>
        <w:rPr>
          <w:rFonts w:ascii="Arial" w:hAnsi="Arial" w:cs="Arial"/>
          <w:b/>
          <w:b/>
          <w:bCs/>
          <w:color w:val="000000"/>
          <w:spacing w:val="4"/>
          <w:sz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</w:rPr>
        <w:t>2.Принципы реализации Подпрограммы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b/>
          <w:b/>
          <w:bCs/>
          <w:color w:val="000000"/>
          <w:spacing w:val="-1"/>
          <w:sz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Подпрограммой предусмотрен комплексный подход в создании системы информационного обеспечения населения Дубенского района на основе анализа взаимодействия администрации района и СМИ, с учетом максимального охвата различных категорий граждан, возможности оперативного и объективного предоставления качественной информации.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Законность - обеспечение законных прав на информацию всех субъек</w:t>
        <w:softHyphen/>
        <w:t>тов информационного воздействия и их равной ответственности перед зако</w:t>
        <w:softHyphen/>
      </w:r>
      <w:r>
        <w:rPr>
          <w:rFonts w:cs="Arial" w:ascii="Arial" w:hAnsi="Arial"/>
          <w:color w:val="000000"/>
          <w:spacing w:val="-6"/>
          <w:sz w:val="24"/>
        </w:rPr>
        <w:t>ном.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>Открытость - обеспечение открытости при принятии властных управ</w:t>
        <w:softHyphen/>
      </w:r>
      <w:r>
        <w:rPr>
          <w:rFonts w:cs="Arial" w:ascii="Arial" w:hAnsi="Arial"/>
          <w:color w:val="000000"/>
          <w:spacing w:val="-1"/>
          <w:sz w:val="24"/>
        </w:rPr>
        <w:t>ленческих решений, своевременного информирования общества о ходе их ре</w:t>
        <w:softHyphen/>
      </w:r>
      <w:r>
        <w:rPr>
          <w:rFonts w:cs="Arial" w:ascii="Arial" w:hAnsi="Arial"/>
          <w:color w:val="000000"/>
          <w:spacing w:val="-3"/>
          <w:sz w:val="24"/>
        </w:rPr>
        <w:t>ализации.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 xml:space="preserve">Обратная связь - обеспечение законных прав граждан на выражение мнения о происходящих в районе процессах и действиях органов местного </w:t>
      </w:r>
      <w:r>
        <w:rPr>
          <w:rFonts w:cs="Arial" w:ascii="Arial" w:hAnsi="Arial"/>
          <w:color w:val="000000"/>
          <w:sz w:val="24"/>
        </w:rPr>
        <w:t>самоуправления, регулирующих эти процессы.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rFonts w:ascii="Arial" w:hAnsi="Arial" w:cs="Arial"/>
          <w:b/>
          <w:b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color w:val="000000"/>
          <w:spacing w:val="7"/>
          <w:sz w:val="24"/>
        </w:rPr>
        <w:t>3. Цели Подпрограмм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ind w:left="0" w:firstLine="6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 xml:space="preserve">создание условий для распространения своевременной, достоверной </w:t>
      </w:r>
      <w:r>
        <w:rPr>
          <w:rFonts w:cs="Arial" w:ascii="Arial" w:hAnsi="Arial"/>
          <w:color w:val="000000"/>
          <w:spacing w:val="2"/>
          <w:sz w:val="24"/>
        </w:rPr>
        <w:t xml:space="preserve">и полной информации о деятельности органов местного самоуправления, о </w:t>
      </w:r>
      <w:r>
        <w:rPr>
          <w:rFonts w:cs="Arial" w:ascii="Arial" w:hAnsi="Arial"/>
          <w:color w:val="000000"/>
          <w:spacing w:val="1"/>
          <w:sz w:val="24"/>
        </w:rPr>
        <w:t>политических, социально-экономических и иных событиях, явлениях и про</w:t>
      </w:r>
      <w:r>
        <w:rPr>
          <w:rFonts w:cs="Arial" w:ascii="Arial" w:hAnsi="Arial"/>
          <w:color w:val="000000"/>
          <w:spacing w:val="-1"/>
          <w:sz w:val="24"/>
        </w:rPr>
        <w:t>цессах, происходящих в муниципальном образовании Дубенский райо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ind w:left="0" w:firstLine="6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беспечение эффективности работы органов местного самоуправле</w:t>
        <w:softHyphen/>
      </w:r>
      <w:r>
        <w:rPr>
          <w:rFonts w:cs="Arial" w:ascii="Arial" w:hAnsi="Arial"/>
          <w:color w:val="000000"/>
          <w:spacing w:val="2"/>
          <w:sz w:val="24"/>
        </w:rPr>
        <w:t>ния за счет открытости и создания реально работающих механизмов обрат</w:t>
        <w:softHyphen/>
      </w:r>
      <w:r>
        <w:rPr>
          <w:rFonts w:cs="Arial" w:ascii="Arial" w:hAnsi="Arial"/>
          <w:color w:val="000000"/>
          <w:spacing w:val="-1"/>
          <w:sz w:val="24"/>
        </w:rPr>
        <w:t>ной связи с населени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ind w:left="0" w:firstLine="6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pacing w:val="2"/>
          <w:sz w:val="24"/>
        </w:rPr>
        <w:t xml:space="preserve">создание условий для участия граждан в осуществлении местного </w:t>
      </w:r>
      <w:r>
        <w:rPr>
          <w:rFonts w:cs="Arial" w:ascii="Arial" w:hAnsi="Arial"/>
          <w:color w:val="000000"/>
          <w:spacing w:val="3"/>
          <w:sz w:val="24"/>
        </w:rPr>
        <w:t xml:space="preserve">самоуправления, повышение уровня позитивной   гражданской активности </w:t>
      </w:r>
      <w:r>
        <w:rPr>
          <w:rFonts w:cs="Arial" w:ascii="Arial" w:hAnsi="Arial"/>
          <w:color w:val="000000"/>
          <w:spacing w:val="-1"/>
          <w:sz w:val="24"/>
        </w:rPr>
        <w:t>различных слоев общества, правовой культуры населения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68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sz w:val="24"/>
        </w:rPr>
        <w:t>4. Основные задачи Под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1"/>
          <w:sz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</w:t>
        <w:tab/>
        <w:t>создание системы, обеспечивающей передачу достоверной информа</w:t>
        <w:softHyphen/>
      </w:r>
      <w:r>
        <w:rPr>
          <w:rFonts w:cs="Arial" w:ascii="Arial" w:hAnsi="Arial"/>
          <w:color w:val="000000"/>
          <w:spacing w:val="-1"/>
          <w:sz w:val="24"/>
        </w:rPr>
        <w:t>ции социально значимого характера, отвечающей требованиям различных ка</w:t>
        <w:softHyphen/>
      </w:r>
      <w:r>
        <w:rPr>
          <w:rFonts w:cs="Arial" w:ascii="Arial" w:hAnsi="Arial"/>
          <w:color w:val="000000"/>
          <w:spacing w:val="2"/>
          <w:sz w:val="24"/>
        </w:rPr>
        <w:t>тегорий получателей: средств массовой инфор</w:t>
        <w:softHyphen/>
      </w:r>
      <w:r>
        <w:rPr>
          <w:rFonts w:cs="Arial" w:ascii="Arial" w:hAnsi="Arial"/>
          <w:color w:val="000000"/>
          <w:spacing w:val="-1"/>
          <w:sz w:val="24"/>
        </w:rPr>
        <w:t>мации;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повышение эффективности деятельности органов местного само</w:t>
        <w:softHyphen/>
        <w:t>управления</w:t>
      </w:r>
      <w:r>
        <w:rPr>
          <w:rFonts w:cs="Arial" w:ascii="Arial" w:hAnsi="Arial"/>
          <w:color w:val="000000"/>
          <w:spacing w:val="-1"/>
          <w:sz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680"/>
        <w:jc w:val="both"/>
        <w:rPr/>
      </w:pPr>
      <w:r>
        <w:rPr>
          <w:rFonts w:cs="Arial" w:ascii="Arial" w:hAnsi="Arial"/>
          <w:color w:val="000000"/>
          <w:sz w:val="24"/>
        </w:rPr>
        <w:t>-</w:t>
        <w:tab/>
        <w:t>повышение информированности населения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6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оперативная связь местных органов самоуправления с населением, организация прямого общения через СМИ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обеспечение оперативного освещения в СМИ посредством публикаций в районной газете «Наследие».</w:t>
      </w:r>
    </w:p>
    <w:p>
      <w:pPr>
        <w:pStyle w:val="Normal"/>
        <w:shd w:fill="FFFFFF" w:val="clear"/>
        <w:spacing w:before="317" w:after="0"/>
        <w:ind w:left="1147" w:hanging="0"/>
        <w:rPr/>
      </w:pPr>
      <w:r>
        <w:rPr>
          <w:rFonts w:cs="Arial" w:ascii="Arial" w:hAnsi="Arial"/>
          <w:b/>
          <w:bCs/>
          <w:color w:val="000000"/>
          <w:sz w:val="24"/>
        </w:rPr>
        <w:t>5. Перечень показателей результативности Подпрограммы</w:t>
      </w:r>
    </w:p>
    <w:p>
      <w:pPr>
        <w:pStyle w:val="Normal"/>
        <w:shd w:fill="FFFFFF" w:val="clear"/>
        <w:spacing w:before="317" w:after="0"/>
        <w:ind w:left="1147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>Реализация Подпрограммы обеспечивает следующие результаты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-</w:t>
        <w:tab/>
      </w:r>
      <w:r>
        <w:rPr>
          <w:rFonts w:cs="Arial" w:ascii="Arial" w:hAnsi="Arial"/>
          <w:color w:val="000000"/>
          <w:spacing w:val="5"/>
          <w:sz w:val="24"/>
        </w:rPr>
        <w:t>повышение социальной значимости и эффективности решений, принимаемых органами местного самоуправления муниципального образования Дубенский район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jc w:val="both"/>
        <w:rPr/>
      </w:pPr>
      <w:r>
        <w:rPr>
          <w:rFonts w:cs="Arial" w:ascii="Arial" w:hAnsi="Arial"/>
          <w:color w:val="000000"/>
          <w:spacing w:val="5"/>
          <w:sz w:val="24"/>
        </w:rPr>
        <w:t>- формирование позитивного общественного мнения о деятельности органов местного самоуправления муниципального образования Дубенский район через оперативное информирование населения района о деятельности органов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jc w:val="both"/>
        <w:rPr/>
      </w:pPr>
      <w:r>
        <w:rPr>
          <w:rFonts w:cs="Arial" w:ascii="Arial" w:hAnsi="Arial"/>
          <w:color w:val="000000"/>
          <w:spacing w:val="5"/>
          <w:sz w:val="24"/>
        </w:rPr>
        <w:t>- повышение общественно-политической, экономической и правовой грамотности населения и привлечение населения к участию в решении районных проблем.</w:t>
      </w:r>
    </w:p>
    <w:p>
      <w:pPr>
        <w:pStyle w:val="TextBody"/>
        <w:widowControl w:val="false"/>
        <w:autoSpaceDE w:val="false"/>
        <w:snapToGrid w:val="false"/>
        <w:spacing w:lineRule="auto" w:line="240" w:before="0" w:after="0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>Оценка эффективности реализации подпрограммы проводится ежегодно.</w:t>
      </w:r>
    </w:p>
    <w:p>
      <w:pPr>
        <w:pStyle w:val="Normal"/>
        <w:jc w:val="both"/>
        <w:rPr/>
      </w:pPr>
      <w:r>
        <w:rPr>
          <w:rStyle w:val="FontStyle12"/>
          <w:rFonts w:cs="Arial" w:ascii="Arial" w:hAnsi="Arial"/>
          <w:color w:val="000000"/>
          <w:sz w:val="24"/>
          <w:szCs w:val="24"/>
        </w:rPr>
        <w:tab/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Под эффективностью понимается отношение фактических затрат на достижение результатов реализации подпрограммы к планируемым затратам подпрограммы.</w:t>
      </w:r>
    </w:p>
    <w:p>
      <w:pPr>
        <w:pStyle w:val="Normal"/>
        <w:ind w:firstLine="708"/>
        <w:jc w:val="both"/>
        <w:rPr/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Эффективность подпрограммы определяется по индексу эффективности.</w:t>
      </w:r>
    </w:p>
    <w:p>
      <w:pPr>
        <w:pStyle w:val="Normal"/>
        <w:ind w:firstLine="708"/>
        <w:jc w:val="both"/>
        <w:rPr/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Индекс эффективности подпрограммы определяется по формуле:</w:t>
      </w:r>
    </w:p>
    <w:p>
      <w:pPr>
        <w:pStyle w:val="Normal"/>
        <w:ind w:firstLine="708"/>
        <w:jc w:val="both"/>
        <w:rPr>
          <w:rStyle w:val="FontStyle12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э= (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US"/>
        </w:rPr>
        <w:t>V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 xml:space="preserve">ф* 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р)/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GB"/>
        </w:rPr>
        <w:t>V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vertAlign w:val="subscript"/>
        </w:rPr>
        <w:t>п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, где</w:t>
      </w:r>
    </w:p>
    <w:p>
      <w:pPr>
        <w:pStyle w:val="Normal"/>
        <w:ind w:firstLine="708"/>
        <w:jc w:val="center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э - индекс эффективности подпрограммы;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US"/>
        </w:rPr>
        <w:t>V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 xml:space="preserve">ф - объем фактического финансирования подпрограммы; 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р - индекс результативности подпрограммы;</w:t>
      </w:r>
    </w:p>
    <w:p>
      <w:pPr>
        <w:pStyle w:val="TextBody"/>
        <w:widowControl w:val="false"/>
        <w:autoSpaceDE w:val="false"/>
        <w:snapToGrid w:val="false"/>
        <w:spacing w:lineRule="auto" w:line="240" w:before="0" w:after="0"/>
        <w:rPr/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GB"/>
        </w:rPr>
        <w:t>V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vertAlign w:val="subscript"/>
        </w:rPr>
        <w:t>п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 xml:space="preserve"> - объем запланированного финансирования подпрограммы.</w:t>
      </w:r>
    </w:p>
    <w:p>
      <w:pPr>
        <w:pStyle w:val="TextBody"/>
        <w:widowControl w:val="false"/>
        <w:autoSpaceDE w:val="false"/>
        <w:snapToGrid w:val="false"/>
        <w:spacing w:lineRule="auto" w:line="240" w:before="0" w:after="0"/>
        <w:rPr>
          <w:rStyle w:val="FontStyle12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Индекс результативности подпрограммы определяется по формулам:</w:t>
      </w:r>
    </w:p>
    <w:p>
      <w:pPr>
        <w:pStyle w:val="Normal"/>
        <w:ind w:firstLine="708"/>
        <w:jc w:val="center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US"/>
        </w:rPr>
        <w:t>Ip</w:t>
      </w:r>
      <w:r>
        <w:rPr>
          <w:rStyle w:val="FontStyle13"/>
          <w:rFonts w:cs="Arial" w:ascii="Arial" w:hAnsi="Arial"/>
          <w:b w:val="false"/>
          <w:color w:val="000000"/>
          <w:sz w:val="24"/>
          <w:szCs w:val="24"/>
        </w:rPr>
        <w:t>=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US"/>
        </w:rPr>
        <w:t>Σ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(Мп*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US"/>
        </w:rPr>
        <w:t>S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), где</w:t>
      </w:r>
    </w:p>
    <w:p>
      <w:pPr>
        <w:pStyle w:val="Normal"/>
        <w:ind w:firstLine="708"/>
        <w:jc w:val="center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US"/>
        </w:rPr>
        <w:t>I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vertAlign w:val="subscript"/>
          <w:lang w:val="en-US"/>
        </w:rPr>
        <w:t>p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 xml:space="preserve"> - индекс результативности подпрограммы;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US"/>
        </w:rPr>
        <w:t>S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 xml:space="preserve"> - соотношение достигнутых и плановых результатов целевых значений показателей. </w:t>
        <w:tab/>
        <w:t>Соотношение рассчитывается по формуле: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4"/>
          <w:rFonts w:ascii="Arial" w:hAnsi="Arial" w:cs="Arial"/>
          <w:i w:val="false"/>
          <w:i w:val="false"/>
          <w:color w:val="000000"/>
        </w:rPr>
      </w:pPr>
      <w:r>
        <w:rPr>
          <w:rStyle w:val="FontStyle14"/>
          <w:rFonts w:cs="Arial" w:ascii="Arial" w:hAnsi="Arial"/>
          <w:color w:val="000000"/>
          <w:lang w:val="en-US"/>
        </w:rPr>
        <w:t>S</w:t>
      </w:r>
      <w:r>
        <w:rPr>
          <w:rStyle w:val="FontStyle14"/>
          <w:rFonts w:cs="Arial" w:ascii="Arial" w:hAnsi="Arial"/>
          <w:color w:val="000000"/>
        </w:rPr>
        <w:t xml:space="preserve"> </w:t>
      </w:r>
      <w:r>
        <w:rPr>
          <w:rStyle w:val="FontStyle14"/>
          <w:rFonts w:cs="Arial" w:ascii="Arial" w:hAnsi="Arial"/>
          <w:color w:val="000000"/>
          <w:vertAlign w:val="superscript"/>
        </w:rPr>
        <w:t>=</w:t>
      </w:r>
      <w:r>
        <w:rPr>
          <w:rStyle w:val="FontStyle14"/>
          <w:rFonts w:cs="Arial" w:ascii="Arial" w:hAnsi="Arial"/>
          <w:color w:val="000000"/>
        </w:rPr>
        <w:t xml:space="preserve"> </w:t>
      </w:r>
      <w:r>
        <w:rPr>
          <w:rStyle w:val="FontStyle14"/>
          <w:rFonts w:cs="Arial" w:ascii="Arial" w:hAnsi="Arial"/>
          <w:color w:val="000000"/>
          <w:lang w:val="en-US"/>
        </w:rPr>
        <w:t>R</w:t>
      </w:r>
      <w:r>
        <w:rPr>
          <w:rStyle w:val="FontStyle14"/>
          <w:rFonts w:cs="Arial" w:ascii="Arial" w:hAnsi="Arial"/>
          <w:color w:val="000000"/>
        </w:rPr>
        <w:t xml:space="preserve">ф/ </w:t>
      </w:r>
      <w:r>
        <w:rPr>
          <w:rStyle w:val="FontStyle14"/>
          <w:rFonts w:cs="Arial" w:ascii="Arial" w:hAnsi="Arial"/>
          <w:color w:val="000000"/>
          <w:lang w:val="en-US"/>
        </w:rPr>
        <w:t>R</w:t>
      </w:r>
      <w:r>
        <w:rPr>
          <w:rStyle w:val="FontStyle14"/>
          <w:rFonts w:cs="Arial" w:ascii="Arial" w:hAnsi="Arial"/>
          <w:color w:val="000000"/>
        </w:rPr>
        <w:t xml:space="preserve">п, где  </w:t>
      </w:r>
    </w:p>
    <w:p>
      <w:pPr>
        <w:pStyle w:val="Normal"/>
        <w:jc w:val="center"/>
        <w:rPr>
          <w:rStyle w:val="FontStyle14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4"/>
          <w:rFonts w:cs="Arial" w:ascii="Arial" w:hAnsi="Arial"/>
          <w:color w:val="000000"/>
          <w:lang w:val="en-US"/>
        </w:rPr>
        <w:t>R</w:t>
      </w:r>
      <w:r>
        <w:rPr>
          <w:rStyle w:val="FontStyle14"/>
          <w:rFonts w:cs="Arial" w:ascii="Arial" w:hAnsi="Arial"/>
          <w:color w:val="000000"/>
          <w:vertAlign w:val="subscript"/>
        </w:rPr>
        <w:t>ф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 xml:space="preserve"> - достигнутый результат целевого значения показателя; 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4"/>
          <w:rFonts w:cs="Arial" w:ascii="Arial" w:hAnsi="Arial"/>
          <w:color w:val="000000"/>
          <w:lang w:val="en-US"/>
        </w:rPr>
        <w:t>R</w:t>
      </w:r>
      <w:r>
        <w:rPr>
          <w:rStyle w:val="FontStyle14"/>
          <w:rFonts w:cs="Arial" w:ascii="Arial" w:hAnsi="Arial"/>
          <w:color w:val="000000"/>
          <w:vertAlign w:val="subscript"/>
        </w:rPr>
        <w:t>п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 xml:space="preserve"> - плановый результат целевого значения показателя;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Мп - весовое значение показателя (вес показателя), характеризующего программу. Вес показателя рассчитывается по формуле: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 xml:space="preserve">Мп </w:t>
      </w:r>
      <w:r>
        <w:rPr>
          <w:rStyle w:val="FontStyle11"/>
          <w:rFonts w:cs="Arial" w:ascii="Arial" w:hAnsi="Arial"/>
          <w:b w:val="false"/>
          <w:color w:val="000000"/>
          <w:sz w:val="24"/>
          <w:szCs w:val="24"/>
        </w:rPr>
        <w:t xml:space="preserve">= 1 / </w:t>
      </w:r>
      <w:r>
        <w:rPr>
          <w:rStyle w:val="FontStyle11"/>
          <w:rFonts w:cs="Arial" w:ascii="Arial" w:hAnsi="Arial"/>
          <w:b w:val="false"/>
          <w:color w:val="000000"/>
          <w:sz w:val="24"/>
          <w:szCs w:val="24"/>
          <w:lang w:val="en-US"/>
        </w:rPr>
        <w:t>N</w:t>
      </w:r>
      <w:r>
        <w:rPr>
          <w:rStyle w:val="FontStyle11"/>
          <w:rFonts w:cs="Arial" w:ascii="Arial" w:hAnsi="Arial"/>
          <w:b w:val="false"/>
          <w:color w:val="000000"/>
          <w:sz w:val="24"/>
          <w:szCs w:val="24"/>
        </w:rPr>
        <w:t>,где</w:t>
      </w:r>
    </w:p>
    <w:p>
      <w:pPr>
        <w:pStyle w:val="Normal"/>
        <w:jc w:val="center"/>
        <w:rPr>
          <w:rStyle w:val="FontStyle1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1"/>
          <w:rFonts w:cs="Arial" w:ascii="Arial" w:hAnsi="Arial"/>
          <w:b w:val="false"/>
          <w:color w:val="000000"/>
          <w:sz w:val="24"/>
          <w:szCs w:val="24"/>
          <w:lang w:val="en-US"/>
        </w:rPr>
        <w:t>N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 xml:space="preserve"> - общее число показателей, характеризующих выполнение подпрограммы.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ab/>
        <w:t>По итогам проведения анализа индекса эффективности дается качественная оценка эффективности реализации программ и принимается решение о корректировке или прекращении реализации подпрограммы.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ab/>
        <w:t xml:space="preserve">Значение показателя: 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ab/>
        <w:t xml:space="preserve">0,9≤ 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э ≤1,1 (качественная оценка программ: высокий уровень эффективности,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ab/>
        <w:t xml:space="preserve">0,8≤ 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э &lt;0,9 (качественная     оценка     программы:     средний уровень эффективности),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ab/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э &lt;0,8 (качественная оценка программы: низкий уровень эффективности, необходима корректировка подпрограммы или прекращение ее реализации)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322"/>
        <w:ind w:right="5" w:hanging="0"/>
        <w:rPr>
          <w:rFonts w:ascii="Arial" w:hAnsi="Arial" w:cs="Arial"/>
          <w:b/>
          <w:b/>
          <w:color w:val="000000"/>
          <w:spacing w:val="-2"/>
          <w:sz w:val="24"/>
        </w:rPr>
      </w:pPr>
      <w:r>
        <w:rPr>
          <w:rFonts w:cs="Arial" w:ascii="Arial" w:hAnsi="Arial"/>
          <w:b/>
          <w:color w:val="000000"/>
          <w:spacing w:val="-2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bCs/>
          <w:sz w:val="24"/>
        </w:rPr>
        <w:t>6. Перечень основных мероприятий подпрограммы с указанием сроков их реализации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92"/>
        <w:gridCol w:w="992"/>
        <w:gridCol w:w="993"/>
        <w:gridCol w:w="992"/>
        <w:gridCol w:w="992"/>
        <w:gridCol w:w="2268"/>
      </w:tblGrid>
      <w:tr>
        <w:trPr>
          <w:trHeight w:val="6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Наименование мероприяти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рок исполн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Ответственные за исполнение</w:t>
            </w:r>
          </w:p>
        </w:tc>
      </w:tr>
      <w:tr>
        <w:trPr>
          <w:trHeight w:val="7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Публикация официальных информационных материалов органов местного самоуправления муниципального образования Дубенский рай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адрам, архиву, делопроизводству, информатизации и взаимодействию с ОМС АМО Дубенский район</w:t>
            </w:r>
          </w:p>
        </w:tc>
      </w:tr>
      <w:tr>
        <w:trPr>
          <w:trHeight w:val="7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Объем финансир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7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5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4"/>
          <w:szCs w:val="24"/>
        </w:rPr>
        <w:t>7. Ожидаемые результаты реализации Подпрограммы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 более активное участие граждан в осуществлении местного само</w:t>
      </w:r>
      <w:r>
        <w:rPr>
          <w:rFonts w:cs="Arial" w:ascii="Arial" w:hAnsi="Arial"/>
          <w:sz w:val="24"/>
          <w:szCs w:val="24"/>
        </w:rPr>
        <w:t>управления, повышение гражданского самосознания, правовой культуры на</w:t>
      </w:r>
      <w:r>
        <w:rPr>
          <w:rFonts w:cs="Arial" w:ascii="Arial" w:hAnsi="Arial"/>
          <w:spacing w:val="-3"/>
          <w:sz w:val="24"/>
          <w:szCs w:val="24"/>
        </w:rPr>
        <w:t>селения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1"/>
          <w:sz w:val="24"/>
          <w:szCs w:val="24"/>
        </w:rPr>
        <w:t>достижение эффективной деятельности органов местного самоуправ</w:t>
      </w:r>
      <w:r>
        <w:rPr>
          <w:rFonts w:cs="Arial" w:ascii="Arial" w:hAnsi="Arial"/>
          <w:spacing w:val="4"/>
          <w:sz w:val="24"/>
          <w:szCs w:val="24"/>
        </w:rPr>
        <w:t xml:space="preserve">ления, направленной на   своевременное и качественное решение вопросов </w:t>
      </w:r>
      <w:r>
        <w:rPr>
          <w:rFonts w:cs="Arial" w:ascii="Arial" w:hAnsi="Arial"/>
          <w:sz w:val="24"/>
          <w:szCs w:val="24"/>
        </w:rPr>
        <w:t xml:space="preserve">обеспечения жизнедеятельности муниципального образования Дубенский </w:t>
      </w:r>
      <w:r>
        <w:rPr>
          <w:rFonts w:cs="Arial" w:ascii="Arial" w:hAnsi="Arial"/>
          <w:spacing w:val="-1"/>
          <w:sz w:val="24"/>
          <w:szCs w:val="24"/>
        </w:rPr>
        <w:t>район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доверия населения к органам местного самоуправления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- создание благоприятного общественно-политического климата на тер</w:t>
      </w:r>
      <w:r>
        <w:rPr>
          <w:rFonts w:cs="Arial" w:ascii="Arial" w:hAnsi="Arial"/>
          <w:sz w:val="24"/>
          <w:szCs w:val="24"/>
        </w:rPr>
        <w:t>ритории муниципального образования Дубенский район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32"/>
        </w:rPr>
        <w:t>8. Анализ рисков реализации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32"/>
        </w:rPr>
        <w:t xml:space="preserve">Подпрограммы и описание мер по управлению рисками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Несвоевременное исполнение  подпрограммных мероприятий может негативно отразиться на реализации Подпрограммы в целом и не позволит достичь плановых значений показателей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минимизации влияния вышеуказанного риска реализации муниципальной подпрограммы необходимо обеспечение своевременного исполнения подпрограммных мероприятий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32"/>
        </w:rPr>
        <w:t>9. Управление реализацией муниципальной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32"/>
        </w:rPr>
        <w:t>Подпрограммы и контроль за ходом ее выполнени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Текущее управление и контроль за реализацией Подпрограммы осуществляются ответственным исполнителем. Перечень функций ответственных за выполнение мероприятий Подпрограммы определяе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реализацией мероприятий Подпрограммы осуществляется исполнителями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VI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Паспорт под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"Улучшение материально-технического обеспечения администрации муниципального образования Дубенский район"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далее – Подпрограмма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6156"/>
      </w:tblGrid>
      <w:tr>
        <w:trPr>
          <w:trHeight w:val="9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Ответственный исполнитель программы          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адрам, архиву, делопроизводству, информатизации и взаимодействию с ОМС АМО Дубенский район</w:t>
            </w:r>
          </w:p>
        </w:tc>
      </w:tr>
      <w:tr>
        <w:trPr>
          <w:trHeight w:val="9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Программно - целевые инструменты программы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тсутствуют</w:t>
            </w:r>
          </w:p>
        </w:tc>
      </w:tr>
      <w:tr>
        <w:trPr>
          <w:trHeight w:val="1397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Цель подпрограммы          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Цель подпрограммы -      </w:t>
              <w:br/>
            </w:r>
            <w:r>
              <w:rPr>
                <w:rFonts w:cs="Arial" w:ascii="Arial" w:hAnsi="Arial"/>
                <w:sz w:val="24"/>
                <w:szCs w:val="24"/>
              </w:rPr>
              <w:t>создание материально-технической базы, соответствующей современным требованиям;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материалов, подарков, открыток, цветов для организации поздравлений почетных граждан Дубенского района, юбиляров, жителей Дубенского района, возложений к Вечному огню, памятникам, обелискам, награждения печатной продукцией администрации.</w:t>
            </w:r>
          </w:p>
        </w:tc>
      </w:tr>
      <w:tr>
        <w:trPr>
          <w:trHeight w:val="9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Задачи подпрограммы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Задачи подпрограммы:     </w:t>
              <w:br/>
            </w:r>
            <w:r>
              <w:rPr>
                <w:rFonts w:cs="Arial" w:ascii="Arial" w:hAnsi="Arial"/>
                <w:sz w:val="24"/>
                <w:szCs w:val="24"/>
              </w:rPr>
              <w:t xml:space="preserve">Укрепление материально-технической базы муниципального образования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тойчивого функционирования развития район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дравление граждан Дубенского район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ложение цветов к Вечному огню, пятникам, обелискам;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граждение печатной продукцией граждан Дубенского района </w:t>
            </w:r>
          </w:p>
        </w:tc>
      </w:tr>
      <w:tr>
        <w:trPr>
          <w:trHeight w:val="8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Показатели подпрограммы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вышение укрепления материально-технической базы к участию в решении районных проблем.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Этапы и сроки реализации    </w:t>
              <w:br/>
              <w:t xml:space="preserve">подпрограммы                   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Подпрограмма  реализуется в один этап,  сроки реализации подпрограммы 2019  год.</w:t>
            </w:r>
          </w:p>
        </w:tc>
      </w:tr>
      <w:tr>
        <w:trPr>
          <w:trHeight w:val="10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Объемы бюджетных ассигнований подпрограммы                  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Финансирование подпрограммы  осуществляется за счет средств бюджета муниципального образования Дубенский район. Общий прогнозируемый объем финансирования  подпрограммы  составит  270,0   тыс. рублей</w:t>
            </w:r>
          </w:p>
        </w:tc>
      </w:tr>
      <w:tr>
        <w:trPr>
          <w:trHeight w:val="12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Ожидаемые результаты</w:t>
              <w:br/>
              <w:t xml:space="preserve">реализации подпрограммы      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Достижение эффективной деятельности органов местного самоуправ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ления, направленное на решение вопросов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я жизнедеятельности муниципального образования Дубенски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айон, награждение Почетных граждан Дубенского района, юбиляров, возложение цветов к Вечному огню, памятникам, обелискам, награждение печатной продукцией.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hd w:fill="FFFFFF" w:val="clear"/>
        <w:ind w:left="825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4"/>
        </w:rPr>
        <w:t>1.Характеристика текущего состояния.</w:t>
      </w:r>
    </w:p>
    <w:p>
      <w:pPr>
        <w:pStyle w:val="Normal"/>
        <w:shd w:fill="FFFFFF" w:val="clear"/>
        <w:ind w:left="825" w:hanging="0"/>
        <w:rPr>
          <w:rFonts w:ascii="Arial" w:hAnsi="Arial" w:cs="Arial"/>
          <w:b/>
          <w:b/>
          <w:bCs/>
          <w:color w:val="000000"/>
          <w:spacing w:val="-1"/>
          <w:sz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322"/>
        <w:ind w:firstLine="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Муниципальная подпрограмма </w:t>
      </w:r>
      <w:r>
        <w:rPr>
          <w:rFonts w:cs="Arial" w:ascii="Arial" w:hAnsi="Arial"/>
          <w:color w:val="000000"/>
          <w:spacing w:val="4"/>
          <w:sz w:val="24"/>
        </w:rPr>
        <w:t>«</w:t>
      </w:r>
      <w:r>
        <w:rPr>
          <w:rFonts w:cs="Arial" w:ascii="Arial" w:hAnsi="Arial"/>
          <w:sz w:val="24"/>
          <w:szCs w:val="24"/>
        </w:rPr>
        <w:t>Улучшение материально-технического обеспечения муниципального образования Дубенский район</w:t>
      </w:r>
      <w:r>
        <w:rPr>
          <w:rFonts w:cs="Arial" w:ascii="Arial" w:hAnsi="Arial"/>
          <w:color w:val="000000"/>
          <w:spacing w:val="4"/>
          <w:sz w:val="24"/>
        </w:rPr>
        <w:t>» на 2016-2021 годы определяет улучшение материально-технической базы муниципального образования.</w:t>
      </w:r>
    </w:p>
    <w:p>
      <w:pPr>
        <w:pStyle w:val="Normal"/>
        <w:shd w:fill="FFFFFF" w:val="clear"/>
        <w:spacing w:lineRule="exact" w:line="322"/>
        <w:ind w:left="10" w:right="5" w:firstLine="8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Правовую базу настоящей Подпрограммы составляют Конституция Рос</w:t>
        <w:softHyphen/>
        <w:t xml:space="preserve">сийской Федерации, федеральные законы, другие правовые акты Российской </w:t>
      </w:r>
      <w:r>
        <w:rPr>
          <w:rFonts w:cs="Arial" w:ascii="Arial" w:hAnsi="Arial"/>
          <w:color w:val="000000"/>
          <w:spacing w:val="1"/>
          <w:sz w:val="24"/>
        </w:rPr>
        <w:t>Федерации, Тульской области, Устав муниципального образования Дубенский район, регулирующие отношения в информационной сфере.</w:t>
      </w:r>
    </w:p>
    <w:p>
      <w:pPr>
        <w:pStyle w:val="Normal"/>
        <w:shd w:fill="FFFFFF" w:val="clear"/>
        <w:spacing w:before="317" w:after="0"/>
        <w:ind w:left="360" w:hanging="0"/>
        <w:jc w:val="center"/>
        <w:rPr>
          <w:rFonts w:ascii="Arial" w:hAnsi="Arial" w:cs="Arial"/>
          <w:b/>
          <w:b/>
          <w:bCs/>
          <w:color w:val="000000"/>
          <w:spacing w:val="4"/>
          <w:sz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</w:rPr>
        <w:t>2.Принципы реализации Подпрограммы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b/>
          <w:b/>
          <w:bCs/>
          <w:color w:val="000000"/>
          <w:spacing w:val="-1"/>
          <w:sz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Подпрограммой предусмотрен комплексный подход в создании системы материально-технического обеспечения района, с учетом максимального охвата различных категорий граждан Дубенского района.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rFonts w:ascii="Arial" w:hAnsi="Arial" w:cs="Arial"/>
          <w:b/>
          <w:b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color w:val="000000"/>
          <w:spacing w:val="7"/>
          <w:sz w:val="24"/>
        </w:rPr>
        <w:t>3. Цели Подпрограмм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ind w:left="0" w:firstLine="6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создание материально-технической базы админист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ind w:left="0" w:firstLine="6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>приобретение материалов, подарков, открыток, цветов для организации поздравлений почетных граждан Дубенского района, юбиляров, жителей Дубенского района, возложений к Вечному огню, памятникам, обелискам, награждения печатной продукцией администрации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68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sz w:val="24"/>
        </w:rPr>
        <w:t>4. Основные задачи Под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1"/>
          <w:sz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</w:rPr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повышение эффективности деятельности органов местного само</w:t>
        <w:softHyphen/>
        <w:t>управления</w:t>
      </w:r>
      <w:r>
        <w:rPr>
          <w:rFonts w:cs="Arial" w:ascii="Arial" w:hAnsi="Arial"/>
          <w:color w:val="000000"/>
          <w:spacing w:val="-1"/>
          <w:sz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6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обеспечение устойчивого функционирования развития района;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</w:rPr>
        <w:t xml:space="preserve">- </w:t>
      </w:r>
      <w:r>
        <w:rPr>
          <w:rFonts w:cs="Arial" w:ascii="Arial" w:hAnsi="Arial"/>
          <w:sz w:val="24"/>
          <w:szCs w:val="24"/>
        </w:rPr>
        <w:t>поздравление граждан Дубенского района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ложение цветов к Вечному огню, пятникам, обелискам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граждение печатной продукцией граждан Дубенского района</w:t>
      </w:r>
    </w:p>
    <w:p>
      <w:pPr>
        <w:pStyle w:val="Normal"/>
        <w:shd w:fill="FFFFFF" w:val="clear"/>
        <w:spacing w:before="317" w:after="0"/>
        <w:ind w:left="1147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5. Перечень показателей результативности Подпрограммы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>Реализация Подпрограммы обеспечивает следующие результаты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jc w:val="both"/>
        <w:rPr>
          <w:rFonts w:ascii="Arial" w:hAnsi="Arial" w:cs="Arial"/>
          <w:color w:val="000000"/>
          <w:spacing w:val="5"/>
          <w:sz w:val="24"/>
        </w:rPr>
      </w:pPr>
      <w:r>
        <w:rPr>
          <w:rFonts w:cs="Arial" w:ascii="Arial" w:hAnsi="Arial"/>
          <w:color w:val="000000"/>
          <w:sz w:val="24"/>
        </w:rPr>
        <w:t>-</w:t>
        <w:tab/>
      </w:r>
      <w:r>
        <w:rPr>
          <w:rFonts w:cs="Arial" w:ascii="Arial" w:hAnsi="Arial"/>
          <w:color w:val="000000"/>
          <w:spacing w:val="5"/>
          <w:sz w:val="24"/>
        </w:rPr>
        <w:t>повышение социальной значимости и эффективности решений, принимаемых органами местного самоуправления муниципального образования Дубенский район.</w:t>
      </w:r>
    </w:p>
    <w:p>
      <w:pPr>
        <w:pStyle w:val="TextBody"/>
        <w:widowControl w:val="false"/>
        <w:autoSpaceDE w:val="false"/>
        <w:snapToGrid w:val="false"/>
        <w:spacing w:lineRule="auto" w:line="240" w:before="0" w:after="0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>Оценка эффективности реализации подпрограммы проводится ежегодно.</w:t>
      </w:r>
    </w:p>
    <w:p>
      <w:pPr>
        <w:pStyle w:val="Normal"/>
        <w:jc w:val="both"/>
        <w:rPr/>
      </w:pPr>
      <w:r>
        <w:rPr>
          <w:rStyle w:val="FontStyle12"/>
          <w:rFonts w:cs="Arial" w:ascii="Arial" w:hAnsi="Arial"/>
          <w:color w:val="000000"/>
          <w:sz w:val="24"/>
          <w:szCs w:val="24"/>
        </w:rPr>
        <w:tab/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Под эффективностью понимается отношение фактических затрат на достижение результатов реализации подпрограммы к планируемым затратам подпрограммы.</w:t>
      </w:r>
    </w:p>
    <w:p>
      <w:pPr>
        <w:pStyle w:val="Normal"/>
        <w:ind w:firstLine="708"/>
        <w:jc w:val="both"/>
        <w:rPr/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Эффективность подпрограммы определяется по индексу эффективности.</w:t>
      </w:r>
    </w:p>
    <w:p>
      <w:pPr>
        <w:pStyle w:val="Normal"/>
        <w:ind w:firstLine="708"/>
        <w:jc w:val="both"/>
        <w:rPr/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Индекс эффективности подпрограммы определяется по формуле:</w:t>
      </w:r>
    </w:p>
    <w:p>
      <w:pPr>
        <w:pStyle w:val="Normal"/>
        <w:ind w:firstLine="708"/>
        <w:jc w:val="both"/>
        <w:rPr>
          <w:rStyle w:val="FontStyle12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э= (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US"/>
        </w:rPr>
        <w:t>V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 xml:space="preserve">ф* 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р)/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GB"/>
        </w:rPr>
        <w:t>V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vertAlign w:val="subscript"/>
        </w:rPr>
        <w:t>п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, где</w:t>
      </w:r>
    </w:p>
    <w:p>
      <w:pPr>
        <w:pStyle w:val="Normal"/>
        <w:ind w:firstLine="708"/>
        <w:jc w:val="center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э - индекс эффективности подпрограммы;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US"/>
        </w:rPr>
        <w:t>V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 xml:space="preserve">ф - объем фактического финансирования подпрограммы; 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р - индекс результативности подпрограммы;</w:t>
      </w:r>
    </w:p>
    <w:p>
      <w:pPr>
        <w:pStyle w:val="TextBody"/>
        <w:widowControl w:val="false"/>
        <w:autoSpaceDE w:val="false"/>
        <w:snapToGrid w:val="false"/>
        <w:spacing w:lineRule="auto" w:line="240" w:before="0" w:after="0"/>
        <w:rPr/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GB"/>
        </w:rPr>
        <w:t>V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vertAlign w:val="subscript"/>
        </w:rPr>
        <w:t>п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 xml:space="preserve"> - объем запланированного финансирования подпрограммы.</w:t>
      </w:r>
    </w:p>
    <w:p>
      <w:pPr>
        <w:pStyle w:val="TextBody"/>
        <w:widowControl w:val="false"/>
        <w:autoSpaceDE w:val="false"/>
        <w:snapToGrid w:val="false"/>
        <w:spacing w:lineRule="auto" w:line="240" w:before="0" w:after="0"/>
        <w:rPr>
          <w:rStyle w:val="FontStyle12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Индекс результативности подпрограммы определяется по формулам:</w:t>
      </w:r>
    </w:p>
    <w:p>
      <w:pPr>
        <w:pStyle w:val="Normal"/>
        <w:ind w:firstLine="708"/>
        <w:jc w:val="center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US"/>
        </w:rPr>
        <w:t>Ip</w:t>
      </w:r>
      <w:r>
        <w:rPr>
          <w:rStyle w:val="FontStyle13"/>
          <w:rFonts w:cs="Arial" w:ascii="Arial" w:hAnsi="Arial"/>
          <w:b w:val="false"/>
          <w:color w:val="000000"/>
          <w:sz w:val="24"/>
          <w:szCs w:val="24"/>
        </w:rPr>
        <w:t>=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US"/>
        </w:rPr>
        <w:t>Σ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(Мп*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US"/>
        </w:rPr>
        <w:t>S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), где</w:t>
      </w:r>
    </w:p>
    <w:p>
      <w:pPr>
        <w:pStyle w:val="Normal"/>
        <w:ind w:firstLine="708"/>
        <w:jc w:val="center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US"/>
        </w:rPr>
        <w:t>I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vertAlign w:val="subscript"/>
          <w:lang w:val="en-US"/>
        </w:rPr>
        <w:t>p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 xml:space="preserve"> - индекс результативности подпрограммы;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US"/>
        </w:rPr>
        <w:t>S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 xml:space="preserve"> - соотношение достигнутых и плановых результатов целевых значений показателей. </w:t>
        <w:tab/>
        <w:t>Соотношение рассчитывается по формуле: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4"/>
          <w:rFonts w:ascii="Arial" w:hAnsi="Arial" w:cs="Arial"/>
          <w:i w:val="false"/>
          <w:i w:val="false"/>
          <w:color w:val="000000"/>
        </w:rPr>
      </w:pPr>
      <w:r>
        <w:rPr>
          <w:rStyle w:val="FontStyle14"/>
          <w:rFonts w:cs="Arial" w:ascii="Arial" w:hAnsi="Arial"/>
          <w:color w:val="000000"/>
          <w:lang w:val="en-US"/>
        </w:rPr>
        <w:t>S</w:t>
      </w:r>
      <w:r>
        <w:rPr>
          <w:rStyle w:val="FontStyle14"/>
          <w:rFonts w:cs="Arial" w:ascii="Arial" w:hAnsi="Arial"/>
          <w:color w:val="000000"/>
        </w:rPr>
        <w:t xml:space="preserve"> </w:t>
      </w:r>
      <w:r>
        <w:rPr>
          <w:rStyle w:val="FontStyle14"/>
          <w:rFonts w:cs="Arial" w:ascii="Arial" w:hAnsi="Arial"/>
          <w:color w:val="000000"/>
          <w:vertAlign w:val="superscript"/>
        </w:rPr>
        <w:t>=</w:t>
      </w:r>
      <w:r>
        <w:rPr>
          <w:rStyle w:val="FontStyle14"/>
          <w:rFonts w:cs="Arial" w:ascii="Arial" w:hAnsi="Arial"/>
          <w:color w:val="000000"/>
        </w:rPr>
        <w:t xml:space="preserve"> </w:t>
      </w:r>
      <w:r>
        <w:rPr>
          <w:rStyle w:val="FontStyle14"/>
          <w:rFonts w:cs="Arial" w:ascii="Arial" w:hAnsi="Arial"/>
          <w:color w:val="000000"/>
          <w:lang w:val="en-US"/>
        </w:rPr>
        <w:t>R</w:t>
      </w:r>
      <w:r>
        <w:rPr>
          <w:rStyle w:val="FontStyle14"/>
          <w:rFonts w:cs="Arial" w:ascii="Arial" w:hAnsi="Arial"/>
          <w:color w:val="000000"/>
        </w:rPr>
        <w:t xml:space="preserve">ф/ </w:t>
      </w:r>
      <w:r>
        <w:rPr>
          <w:rStyle w:val="FontStyle14"/>
          <w:rFonts w:cs="Arial" w:ascii="Arial" w:hAnsi="Arial"/>
          <w:color w:val="000000"/>
          <w:lang w:val="en-US"/>
        </w:rPr>
        <w:t>R</w:t>
      </w:r>
      <w:r>
        <w:rPr>
          <w:rStyle w:val="FontStyle14"/>
          <w:rFonts w:cs="Arial" w:ascii="Arial" w:hAnsi="Arial"/>
          <w:color w:val="000000"/>
        </w:rPr>
        <w:t xml:space="preserve">п, где  </w:t>
      </w:r>
    </w:p>
    <w:p>
      <w:pPr>
        <w:pStyle w:val="Normal"/>
        <w:jc w:val="center"/>
        <w:rPr>
          <w:rStyle w:val="FontStyle14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4"/>
          <w:rFonts w:cs="Arial" w:ascii="Arial" w:hAnsi="Arial"/>
          <w:color w:val="000000"/>
          <w:lang w:val="en-US"/>
        </w:rPr>
        <w:t>R</w:t>
      </w:r>
      <w:r>
        <w:rPr>
          <w:rStyle w:val="FontStyle14"/>
          <w:rFonts w:cs="Arial" w:ascii="Arial" w:hAnsi="Arial"/>
          <w:color w:val="000000"/>
          <w:vertAlign w:val="subscript"/>
        </w:rPr>
        <w:t>ф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 xml:space="preserve"> - достигнутый результат целевого значения показателя; 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4"/>
          <w:rFonts w:cs="Arial" w:ascii="Arial" w:hAnsi="Arial"/>
          <w:color w:val="000000"/>
          <w:lang w:val="en-US"/>
        </w:rPr>
        <w:t>R</w:t>
      </w:r>
      <w:r>
        <w:rPr>
          <w:rStyle w:val="FontStyle14"/>
          <w:rFonts w:cs="Arial" w:ascii="Arial" w:hAnsi="Arial"/>
          <w:color w:val="000000"/>
          <w:vertAlign w:val="subscript"/>
        </w:rPr>
        <w:t>п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 xml:space="preserve"> - плановый результат целевого значения показателя;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Мп - весовое значение показателя (вес показателя), характеризующего программу. Вес показателя рассчитывается по формуле: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 xml:space="preserve">Мп </w:t>
      </w:r>
      <w:r>
        <w:rPr>
          <w:rStyle w:val="FontStyle11"/>
          <w:rFonts w:cs="Arial" w:ascii="Arial" w:hAnsi="Arial"/>
          <w:b w:val="false"/>
          <w:color w:val="000000"/>
          <w:sz w:val="24"/>
          <w:szCs w:val="24"/>
        </w:rPr>
        <w:t xml:space="preserve">= 1 / </w:t>
      </w:r>
      <w:r>
        <w:rPr>
          <w:rStyle w:val="FontStyle11"/>
          <w:rFonts w:cs="Arial" w:ascii="Arial" w:hAnsi="Arial"/>
          <w:b w:val="false"/>
          <w:color w:val="000000"/>
          <w:sz w:val="24"/>
          <w:szCs w:val="24"/>
          <w:lang w:val="en-US"/>
        </w:rPr>
        <w:t>N</w:t>
      </w:r>
      <w:r>
        <w:rPr>
          <w:rStyle w:val="FontStyle11"/>
          <w:rFonts w:cs="Arial" w:ascii="Arial" w:hAnsi="Arial"/>
          <w:b w:val="false"/>
          <w:color w:val="000000"/>
          <w:sz w:val="24"/>
          <w:szCs w:val="24"/>
        </w:rPr>
        <w:t>,где</w:t>
      </w:r>
    </w:p>
    <w:p>
      <w:pPr>
        <w:pStyle w:val="Normal"/>
        <w:jc w:val="center"/>
        <w:rPr>
          <w:rStyle w:val="FontStyle1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1"/>
          <w:rFonts w:cs="Arial" w:ascii="Arial" w:hAnsi="Arial"/>
          <w:b w:val="false"/>
          <w:color w:val="000000"/>
          <w:sz w:val="24"/>
          <w:szCs w:val="24"/>
          <w:lang w:val="en-US"/>
        </w:rPr>
        <w:t>N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 xml:space="preserve"> - общее число показателей, характеризующих выполнение подпрограммы.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ab/>
        <w:t>По итогам проведения анализа индекса эффективности дается качественная оценка эффективности реализации программ и принимается решение о корректировке или прекращении реализации подпрограммы.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ab/>
        <w:t xml:space="preserve">Значение показателя: 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ab/>
        <w:t xml:space="preserve">0,9≤ 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э ≤1,1 (качественная оценка программ: высокий уровень эффективности,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ab/>
        <w:t xml:space="preserve">0,8≤ 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э &lt;0,9 (качественная     оценка     программы:     средний уровень эффективности)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ab/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э &lt;0,8 (качественная оценка программы: низкий уровень эффективности, необходима корректировка подпрограммы или прекращение ее реализации).</w:t>
      </w:r>
    </w:p>
    <w:p>
      <w:pPr>
        <w:pStyle w:val="Normal"/>
        <w:shd w:fill="FFFFFF" w:val="clear"/>
        <w:spacing w:lineRule="exact" w:line="322"/>
        <w:ind w:right="5" w:hanging="0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bCs/>
          <w:sz w:val="24"/>
        </w:rPr>
        <w:t>6. Перечень основных мероприятий подпрограммы с указанием сроков их реализации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992"/>
        <w:gridCol w:w="975"/>
        <w:gridCol w:w="1010"/>
        <w:gridCol w:w="3065"/>
      </w:tblGrid>
      <w:tr>
        <w:trPr>
          <w:trHeight w:val="6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Срок исполн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Объем финансир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тыс. руб.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Ответственные за исполнение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материально-технического обеспечения муниципального образования Дуб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6 г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90,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адрам, архиву, делопроизводству, информатизации и взаимодействию с ОМС АМО Дубенский район</w:t>
            </w:r>
          </w:p>
        </w:tc>
      </w:tr>
      <w:tr>
        <w:trPr>
          <w:trHeight w:val="46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материально-технического обеспечения муниципального образования Дубенский рай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2017- 2018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2018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адрам, архиву, делопроизводству, информатизации и взаимодействию с ОМС АМО Дубенский район</w:t>
            </w:r>
          </w:p>
        </w:tc>
      </w:tr>
      <w:tr>
        <w:trPr>
          <w:trHeight w:val="8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,5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материально-технического обеспечения муниципального образования Дубенский рай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2019-2021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адрам, архиву, делопроизводству, информатизации и взаимодействию с ОМС АМО Дубенский район</w:t>
            </w:r>
          </w:p>
        </w:tc>
      </w:tr>
      <w:tr>
        <w:trPr>
          <w:trHeight w:val="14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7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,0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32"/>
        </w:rPr>
        <w:t>7. Анализ рисков реализации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32"/>
        </w:rPr>
        <w:t xml:space="preserve">Подпрограммы и описание мер по управлению рисками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Несвоевременное исполнение  подпрограммных мероприятий может негативно отразиться на реализации Подпрограммы в целом и не позволит достичь плановых значений показателей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минимизации влияния вышеуказанного риска реализации муниципальной подпрограммы необходимо обеспечение своевременного исполнения подпрограммных мероприятий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32"/>
        </w:rPr>
        <w:t>8. Управление реализацией муниципальной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32"/>
        </w:rPr>
        <w:t>Подпрограммы и контроль за ходом ее выполнени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Текущее управление и контроль за реализацией Подпрограммы осуществляются ответственным исполнителем. Перечень функций ответственных за выполнение мероприятий Подпрограммы определяе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реализацией мероприятий Подпрограммы осуществляется исполнителями.</w:t>
      </w:r>
    </w:p>
    <w:p>
      <w:pPr>
        <w:pStyle w:val="Normal"/>
        <w:shd w:fill="FFFFFF" w:val="clear"/>
        <w:spacing w:before="317" w:after="0"/>
        <w:ind w:left="11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VIII</w:t>
      </w:r>
      <w:r>
        <w:rPr>
          <w:rFonts w:cs="Arial" w:ascii="Arial" w:hAnsi="Arial"/>
          <w:b/>
          <w:bCs/>
          <w:color w:val="000000"/>
          <w:sz w:val="24"/>
          <w:szCs w:val="24"/>
        </w:rPr>
        <w:t>. Перечень показателей результативности Программы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Реализация Программы обеспечивает следующие результа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3" w:leader="none"/>
        </w:tabs>
        <w:ind w:lef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щиту прав граждан на личную жизнь и доступ к информ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3" w:leader="none"/>
        </w:tabs>
        <w:ind w:left="0" w:firstLine="72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овершенствование  нормативно - правового  обеспечения  системы </w:t>
      </w:r>
      <w:r>
        <w:rPr>
          <w:rFonts w:cs="Arial" w:ascii="Arial" w:hAnsi="Arial"/>
          <w:color w:val="000000"/>
          <w:sz w:val="24"/>
          <w:szCs w:val="24"/>
        </w:rPr>
        <w:t>управления информационными ресурсами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совершенствование нормативно - правового обеспечения оказания муниципальных услуг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>обеспечение единства технических и информативных требований к развитию и использованию государственных информационных систем и ре</w:t>
      </w:r>
      <w:r>
        <w:rPr>
          <w:rFonts w:cs="Arial" w:ascii="Arial" w:hAnsi="Arial"/>
          <w:color w:val="000000"/>
          <w:spacing w:val="-3"/>
          <w:sz w:val="24"/>
          <w:szCs w:val="24"/>
        </w:rPr>
        <w:t>сурсов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интеграцию существующих ведомственных и территориальных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(районных, поселенческих) информационных систем и ресурсов в единую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распределенную систему информационных коммуникаций в целях создания </w:t>
      </w:r>
      <w:r>
        <w:rPr>
          <w:rFonts w:cs="Arial" w:ascii="Arial" w:hAnsi="Arial"/>
          <w:color w:val="000000"/>
          <w:sz w:val="24"/>
          <w:szCs w:val="24"/>
        </w:rPr>
        <w:t>условий для качественного и эффективного обеспечения ими граждан, органов местного самоуправления, организаций и общественных объединений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создание интегрированной информационной системы документаци</w:t>
      </w:r>
      <w:r>
        <w:rPr>
          <w:rFonts w:cs="Arial" w:ascii="Arial" w:hAnsi="Arial"/>
          <w:color w:val="000000"/>
          <w:spacing w:val="1"/>
          <w:sz w:val="24"/>
          <w:szCs w:val="24"/>
        </w:rPr>
        <w:t>онного обеспечения (электронного документооборота) администрации   муниципального образования Дубенский район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оздание системы организационных, нормативно-методических и </w:t>
      </w:r>
      <w:r>
        <w:rPr>
          <w:rFonts w:cs="Arial" w:ascii="Arial" w:hAnsi="Arial"/>
          <w:color w:val="000000"/>
          <w:sz w:val="24"/>
          <w:szCs w:val="24"/>
        </w:rPr>
        <w:t>технических мероприятий, обеспечивающих переход на электронную систе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>му взаимодействия органов местного самоуправления с населением и орга</w:t>
        <w:softHyphen/>
      </w:r>
      <w:r>
        <w:rPr>
          <w:rFonts w:cs="Arial" w:ascii="Arial" w:hAnsi="Arial"/>
          <w:color w:val="000000"/>
          <w:sz w:val="24"/>
          <w:szCs w:val="24"/>
        </w:rPr>
        <w:t>низациями, обеспечения канала обратной связи для органов власти и органи</w:t>
        <w:softHyphen/>
      </w:r>
      <w:r>
        <w:rPr>
          <w:rFonts w:cs="Arial" w:ascii="Arial" w:hAnsi="Arial"/>
          <w:color w:val="000000"/>
          <w:spacing w:val="4"/>
          <w:sz w:val="24"/>
          <w:szCs w:val="24"/>
        </w:rPr>
        <w:t>заций райо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2" w:leader="none"/>
        </w:tabs>
        <w:ind w:lef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рганизацию безопасного доступа специалистов   органов местного </w:t>
      </w:r>
      <w:r>
        <w:rPr>
          <w:rFonts w:cs="Arial" w:ascii="Arial" w:hAnsi="Arial"/>
          <w:color w:val="000000"/>
          <w:spacing w:val="2"/>
          <w:sz w:val="24"/>
          <w:szCs w:val="24"/>
        </w:rPr>
        <w:t>самоуправления на всей территории Дубенского района к информацион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ным ресурсам и системам, в т. ч. и телекоммуникационным сетям обще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льзования (в т. ч., сети Интернет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2" w:leader="none"/>
        </w:tabs>
        <w:ind w:lef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развитие системы электронного доступа граждан и хозяйствующих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субъектов к официальным информационным ресурсам органов местного </w:t>
      </w:r>
      <w:r>
        <w:rPr>
          <w:rFonts w:cs="Arial" w:ascii="Arial" w:hAnsi="Arial"/>
          <w:color w:val="000000"/>
          <w:spacing w:val="2"/>
          <w:sz w:val="24"/>
          <w:szCs w:val="24"/>
        </w:rPr>
        <w:t>самоуправления муниципального образования Дубенский район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>поддержку информационных потоков, поступающих от информаци</w:t>
      </w:r>
      <w:r>
        <w:rPr>
          <w:rFonts w:cs="Arial" w:ascii="Arial" w:hAnsi="Arial"/>
          <w:color w:val="000000"/>
          <w:spacing w:val="3"/>
          <w:sz w:val="24"/>
          <w:szCs w:val="24"/>
        </w:rPr>
        <w:t>онных систем администрации Тульской област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- развитие сети общественных пунктов подключения к открытым ин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формационным системам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актуальное  сопровождение Интернет-сайта     муниципального   образования Дубенский район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обеспечение полной и открытой информации об инвестиционных </w:t>
      </w:r>
      <w:r>
        <w:rPr>
          <w:rFonts w:cs="Arial" w:ascii="Arial" w:hAnsi="Arial"/>
          <w:color w:val="000000"/>
          <w:sz w:val="24"/>
          <w:szCs w:val="24"/>
        </w:rPr>
        <w:t xml:space="preserve">проектах, субъектах инвестиционной и иной экономической деятельности на </w:t>
      </w:r>
      <w:r>
        <w:rPr>
          <w:rFonts w:cs="Arial" w:ascii="Arial" w:hAnsi="Arial"/>
          <w:color w:val="000000"/>
          <w:spacing w:val="3"/>
          <w:sz w:val="24"/>
          <w:szCs w:val="24"/>
        </w:rPr>
        <w:t>территории муниципального образования Дубенский район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- регулярные публикации о муниципальном образовании Дубенский район, распространение информации о районе по официальным кана</w:t>
        <w:softHyphen/>
      </w:r>
      <w:r>
        <w:rPr>
          <w:rFonts w:cs="Arial" w:ascii="Arial" w:hAnsi="Arial"/>
          <w:color w:val="000000"/>
          <w:sz w:val="24"/>
          <w:szCs w:val="24"/>
        </w:rPr>
        <w:t>лам, участие в ярмарках и выставках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обретение материалов, подарков, открыток, цветов для организации поздравлений граждан Дубенского района, юбиляров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озложение цветов к Вечному огню, памятникам, обелискам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граждение граждан Дубенского района печатной продукцией.</w:t>
      </w:r>
    </w:p>
    <w:p>
      <w:pPr>
        <w:pStyle w:val="Normal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X</w:t>
      </w:r>
      <w:r>
        <w:rPr>
          <w:rFonts w:cs="Arial" w:ascii="Arial" w:hAnsi="Arial"/>
          <w:b/>
          <w:sz w:val="24"/>
          <w:szCs w:val="24"/>
        </w:rPr>
        <w:t>. Ожидаемые результаты реализации Программы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 свободный доступ граждан к нормативно-правовой, социально-экономической, общественно-политической и иной информации, достоверно отра</w:t>
      </w:r>
      <w:r>
        <w:rPr>
          <w:rFonts w:cs="Arial" w:ascii="Arial" w:hAnsi="Arial"/>
          <w:spacing w:val="3"/>
          <w:sz w:val="24"/>
          <w:szCs w:val="24"/>
        </w:rPr>
        <w:t>жающей события, явления, процессы, происходящие в муниципальном об</w:t>
      </w:r>
      <w:r>
        <w:rPr>
          <w:rFonts w:cs="Arial" w:ascii="Arial" w:hAnsi="Arial"/>
          <w:spacing w:val="-1"/>
          <w:sz w:val="24"/>
          <w:szCs w:val="24"/>
        </w:rPr>
        <w:t>разовании Дубенский район – 100%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 более активное участие граждан в осуществлении местного само</w:t>
      </w:r>
      <w:r>
        <w:rPr>
          <w:rFonts w:cs="Arial" w:ascii="Arial" w:hAnsi="Arial"/>
          <w:sz w:val="24"/>
          <w:szCs w:val="24"/>
        </w:rPr>
        <w:t>управления, повышение гражданского самосознания, правовой культуры на</w:t>
      </w:r>
      <w:r>
        <w:rPr>
          <w:rFonts w:cs="Arial" w:ascii="Arial" w:hAnsi="Arial"/>
          <w:spacing w:val="-3"/>
          <w:sz w:val="24"/>
          <w:szCs w:val="24"/>
        </w:rPr>
        <w:t>селения – 100%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1"/>
          <w:sz w:val="24"/>
          <w:szCs w:val="24"/>
        </w:rPr>
        <w:t>достижение эффективной деятельности органов местного самоуправ</w:t>
      </w:r>
      <w:r>
        <w:rPr>
          <w:rFonts w:cs="Arial" w:ascii="Arial" w:hAnsi="Arial"/>
          <w:spacing w:val="4"/>
          <w:sz w:val="24"/>
          <w:szCs w:val="24"/>
        </w:rPr>
        <w:t xml:space="preserve">ления, направленной на   своевременное и качественное решение вопросов </w:t>
      </w:r>
      <w:r>
        <w:rPr>
          <w:rFonts w:cs="Arial" w:ascii="Arial" w:hAnsi="Arial"/>
          <w:sz w:val="24"/>
          <w:szCs w:val="24"/>
        </w:rPr>
        <w:t xml:space="preserve">обеспечения жизнедеятельности муниципального образования Дубенский </w:t>
      </w:r>
      <w:r>
        <w:rPr>
          <w:rFonts w:cs="Arial" w:ascii="Arial" w:hAnsi="Arial"/>
          <w:spacing w:val="-1"/>
          <w:sz w:val="24"/>
          <w:szCs w:val="24"/>
        </w:rPr>
        <w:t>район – 100%;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шение доверия населения к органам местного самоуправления – 100%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- создание благоприятного общественно-политического климата на тер</w:t>
      </w:r>
      <w:r>
        <w:rPr>
          <w:rFonts w:cs="Arial" w:ascii="Arial" w:hAnsi="Arial"/>
          <w:sz w:val="24"/>
          <w:szCs w:val="24"/>
        </w:rPr>
        <w:t>ритории муниципального образования Дубенский район – 100%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- приобретение материалов, подарков, открыток, цветов для организации поздравлений граждан Дубенского района, юбиляров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озложение цветов к Вечному огню, памятникам, обелискам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граждение граждан Дубенского района печатной продукци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color w:val="000000"/>
          <w:sz w:val="24"/>
          <w:szCs w:val="32"/>
        </w:rPr>
      </w:pPr>
      <w:r>
        <w:rPr>
          <w:rFonts w:cs="Arial"/>
          <w:b/>
          <w:color w:val="000000"/>
          <w:sz w:val="24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32"/>
          <w:lang w:val="en-US"/>
        </w:rPr>
        <w:t>X</w:t>
      </w:r>
      <w:r>
        <w:rPr>
          <w:b/>
          <w:sz w:val="24"/>
          <w:szCs w:val="32"/>
        </w:rPr>
        <w:t>. Анализ рисков реализации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32"/>
        </w:rPr>
        <w:t xml:space="preserve">Программы и описание мер по управлению рисками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Несвоевременное исполнение  программных мероприятий может негативно отразиться на реализации Программы в целом и не позволит достичь плановых значений показателей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минимизации влияния вышеуказанного риска реализации муниципальной программы необходимо обеспечение своевременного исполнения программных мероприятий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32"/>
          <w:lang w:val="en-US"/>
        </w:rPr>
        <w:t>XI</w:t>
      </w:r>
      <w:r>
        <w:rPr>
          <w:b/>
          <w:sz w:val="24"/>
          <w:szCs w:val="32"/>
        </w:rPr>
        <w:t>. Управление реализацией Программы и контроль за ходом ее выполнени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Текущее управление и контроль за реализацией Программы осуществляются ответственным исполнителем и соисполнителями Программы. Перечень функций ответственных за выполнение мероприятий Программы определяе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реализацией мероприятий Программы осуществляется исполнителями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8" w:leader="none"/>
        </w:tabs>
        <w:spacing w:lineRule="auto" w:line="276" w:before="0" w:after="200"/>
        <w:jc w:val="both"/>
        <w:rPr>
          <w:bCs/>
          <w:sz w:val="28"/>
          <w:szCs w:val="28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4"/>
          <w:szCs w:val="24"/>
        </w:rPr>
        <w:t xml:space="preserve">Главный инструктор - специалист комитета по кадрам, 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иву, делопроизводству, информатизации</w:t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4"/>
          <w:szCs w:val="24"/>
        </w:rPr>
        <w:t>и взаимодействию с ОМС АМО Дубенский район                               Исаева А.А.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Sylfaen" w:hAnsi="Sylfaen" w:cs="Sylfaen"/>
      <w:i/>
      <w:iCs/>
      <w:spacing w:val="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22:00Z</dcterms:created>
  <dc:creator>Хвостова Светлана Алексеевна</dc:creator>
  <dc:description/>
  <cp:keywords/>
  <dc:language>en-US</dc:language>
  <cp:lastModifiedBy>Штарев Егор Дмитриевич</cp:lastModifiedBy>
  <cp:lastPrinted>2019-10-28T12:22:00Z</cp:lastPrinted>
  <dcterms:modified xsi:type="dcterms:W3CDTF">2019-10-30T06:03:00Z</dcterms:modified>
  <cp:revision>39</cp:revision>
  <dc:subject/>
  <dc:title/>
</cp:coreProperties>
</file>