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2.10.2018 года № 9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1:753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300 м севернее д. Баздрево, общей площадью 10000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330 (триста тридцать) рублей. Шаг аукциона 9 (девять) рублей 9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7:94 из земель населенных пунктов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д. Буравлянка, общей площадью 214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3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8 (восемнадцать) рублей 58 копеек. Шаг аукциона 0 (ноль) рублей 5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: </w:t>
      </w:r>
      <w:r>
        <w:rPr>
          <w:rFonts w:cs="Arial" w:ascii="Arial" w:hAnsi="Arial"/>
        </w:rPr>
        <w:t xml:space="preserve">Земельные участки  находятся в Зоне сельскохозяйственных угодий (Сх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Баздрево, д. Буравлянка и в с. Новое Павш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12 ноября 2018 года в 10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1 октября 2018 года по 9 ноября 2018 года с 9.00 до 16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каб.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9 ноябр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9 ноября 2018 года в 17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во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во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Овсянникова Виктория Дмитриевна</cp:lastModifiedBy>
  <cp:lastPrinted>2018-05-08T12:56:00Z</cp:lastPrinted>
  <dcterms:modified xsi:type="dcterms:W3CDTF">2018-10-08T07:16:00Z</dcterms:modified>
  <cp:revision>223</cp:revision>
  <dc:subject/>
  <dc:title>О проведении аукциона</dc:title>
</cp:coreProperties>
</file>