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Информационное сообщение о проведени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аво заключения договора аренды земельных участ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торгов  на право заключения договора аренды земельных участков, расположенных на территории муниципального образования Дубенский район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Торги проводятся в форме аукциона, открытого по составу участников и по форме подачи предложений о размере арендной платы в соответствии с постановлением администрации муниципального образования Дубенский район от 07.05.2018 года № 45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На аукцион выставляется право на заключение договора аренды земельного участка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:</w:t>
      </w:r>
      <w:r>
        <w:rPr>
          <w:rFonts w:cs="Arial" w:ascii="Arial" w:hAnsi="Arial"/>
        </w:rPr>
        <w:t xml:space="preserve"> земельный участок с кадастровым номером 71:07:030202:809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Дружбы, в районе дома № 22, общей площадью 20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486 (четыреста восемьдесят шесть) рублей 32 копейки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4(четырнадцать) рублей 59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:</w:t>
      </w:r>
      <w:r>
        <w:rPr>
          <w:rFonts w:cs="Arial" w:ascii="Arial" w:hAnsi="Arial"/>
        </w:rPr>
        <w:t xml:space="preserve"> земельный участок с кадастровым номером 71:07:010102:272 из земель населённых пунктов с разрешённым использованием: для огородничества, местоположение: Тульская область, Дубенский район, д. Лобжа, ул. Центральная, д. 43, общей площадью 659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аренды 3 год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ьный размер предложения по арендной плате за год 1478 (одна тысяча четыреста семьдесят восемь) рублей 60 копеек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44(сорок четыре) рубля 36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:</w:t>
      </w:r>
      <w:r>
        <w:rPr>
          <w:rFonts w:cs="Arial" w:ascii="Arial" w:hAnsi="Arial"/>
        </w:rPr>
        <w:t xml:space="preserve"> земельный участок с кадастровым номером 71:07:010102:27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Лобжа, ул. Центральная, в районе дома № 43, общей площадью 495 кв.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аренды 20 лет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чальный размер предложения по арендной плате за год 4975 (четыре тысячи девятьсот семьдесят пять) рублей 79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149(сто сорок девять) рублей 27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:</w:t>
      </w:r>
      <w:r>
        <w:rPr>
          <w:rFonts w:cs="Arial" w:ascii="Arial" w:hAnsi="Arial"/>
        </w:rPr>
        <w:t xml:space="preserve"> земельный участок с кадастровым номером 71:07:010301:4115 из земель сельскохозяйственного назначения с разрешённым использованием: для  ведения личного подсобного хозяйства, местоположение: Тульская область, Дубенский район, МО Протасовское Дубенского района, дачное некоммерческое товарищество «Лазурный берег» (примыкает к земельному участку с кадастровым номером 71:07:010301:1724, общей площадью 791 кв.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аренды 20 лет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ый размер предложения по арендной плате за год 12160 (двенадцать тысяч сто шестьдесят) рублей 00 копеек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Шаг аукциона 364(триста шестьдесят четыре) рубля 80 копеек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ы № 1,2:</w:t>
      </w:r>
      <w:r>
        <w:rPr>
          <w:rFonts w:cs="Arial" w:ascii="Arial" w:hAnsi="Arial"/>
        </w:rPr>
        <w:t xml:space="preserve"> 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с. Воскресенское, ул. Дружбы и ул. Молодежная, д. Лобжа, ул. Центральная;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 № 3: </w:t>
      </w:r>
      <w:r>
        <w:rPr>
          <w:rFonts w:cs="Arial" w:ascii="Arial" w:hAnsi="Arial"/>
        </w:rPr>
        <w:t xml:space="preserve">Земельный участок  находится в Зоне застройки индивидуальными жилыми домами высотой 1-3 этажа (Ж1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ей ВЛ 6кВ, расположенной в д. Лобжа, ул. Центральная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в в д. Лобжа, ул. Центральная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в д. Лобжа, ул. Центральная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- ЛОТ № 4:</w:t>
      </w:r>
      <w:r>
        <w:rPr>
          <w:rFonts w:cs="Arial" w:ascii="Arial" w:hAnsi="Arial"/>
        </w:rPr>
        <w:t xml:space="preserve"> Земельный участок  находятся в Зоне сельскохозяйственных угодий (Сх1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ДНТ «Лазурный берег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редложения о цене в ходе проведения аукциона заявляются участниками открыто. Шаг аукциона – 3% начальной цены.  </w:t>
      </w:r>
      <w:r>
        <w:rPr>
          <w:rFonts w:cs="Arial" w:ascii="Arial" w:hAnsi="Arial"/>
          <w:b/>
        </w:rPr>
        <w:t>Сумма задатка - годовой размер арендной платы</w:t>
      </w:r>
      <w:r>
        <w:rPr>
          <w:rFonts w:cs="Arial" w:ascii="Arial" w:hAnsi="Arial"/>
        </w:rPr>
        <w:t xml:space="preserve">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Аукцион состоится 19 июня 2018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8 мая 2018 года по 18 июня 2018 года с 9.00 до 16.00 </w:t>
      </w:r>
      <w:r>
        <w:rPr>
          <w:rFonts w:cs="Arial" w:ascii="Arial" w:hAnsi="Arial"/>
        </w:rPr>
        <w:t>по адресу: Тульская область, Дубенский район, пос. Дубна, ул. Первомайская, д.33, каб.№ 30, тел. 8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 18 июня 2018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8 июня 2018 года в 17-30</w:t>
      </w:r>
      <w:r>
        <w:rPr>
          <w:rFonts w:cs="Arial" w:ascii="Arial" w:hAnsi="Arial"/>
        </w:rPr>
        <w:t xml:space="preserve"> по адресу: Тульская область, Дубенский район, пос. Дубна, ул. Первомайская, д.33, 1-ый этаж, зал засед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окол рассмотрения заявок на участие в аукционе подписывается организатором аукциона не позднее чем в течение одного дня их рассмотр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ку на участие в аукционе по установленной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копию документа, удостоверяющего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) платежный документ с отметкой банка об уплате задатка (100 % от начальной цены аренды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р/с 40302810870033000127 ОТДЕЛЕНИЕ ТУЛА,  БИК 047003001, ИНН 7125005166, КПП 712501001, ОКТМО 70618151, лицевой счет 05663001120, КБК 86011105013130000120 назначение платежа – оплата за участие в аукционе на право заключения договора аренды земельного участка  – задаток должен поступить на указанный счет не позднее даты рассмотрения заяво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ок.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лучае, если аукцион признан несостоявшимся и только один заявитель признан участником аукциона, а единственная заявка на участие в аукционе и заявитель, подавший единственную заявку, соответствует всем требованиям и указанным в извещении о проведении аукциона и условия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Размер ежегодной арендной платы определяется в размере, равном начальной цене предмета аукцион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</w:rPr>
        <w:t>Арендатор уплачивает арендную плату, исчисленную со дня заключения договора. Последующие платежи исчисляются ежегодно и уплачиваются за текущий год до 15 числа сентября текущего года. Изменение годового размера арендной платы возможно  не чаще одного раза в год при изменении хотя бы одного из следующих показателе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дастровой стоимости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коэффициента использования (Ки %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о окончании торгов суммы задатков возвращаются участникам (кроме победителя) в течение трех рабочих дней со дня подписания протокола о результатах аукциона. Задаток, ранее внесенный победителем торгов на счет продавца, при заключении договора аренды земельного участка засчитывается в счет оплаты арендных платежей. Победителем аукциона признается тот участник, который предложит наибольший годовой размер арендной платы за земельный участок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аренды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и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rg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Заявка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_______ 2018 год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именование претендента 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, удостоверяющий личность: _______________________, Серия ____________, № ____________________, выдан «______» _____________________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584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 выдан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окумент о государственной регистрации в качестве юридического лица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, осуществивший регистрацию 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выдачи 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н/кпп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жительства/ Место нахождения претендента, телефон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овские реквизиты претендента для возврата денежных средств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анк 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четный (лицевой) счет № 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рреспондентский счет № ___________________БИК ________________, ИНН 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участия в аукционе внесен задаток за  лот, предоставляемый в аренду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лота 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(цифрами и прописью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рублей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нимая решение об участии в аукционе на  право заключения договора аренды земельных участков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sz w:val="22"/>
          <w:szCs w:val="22"/>
          <w:u w:val="single"/>
          <w:lang w:val="en-US"/>
        </w:rPr>
        <w:t>dubna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tularegion</w:t>
      </w:r>
      <w:r>
        <w:rPr>
          <w:rFonts w:cs="Arial" w:ascii="Arial" w:hAnsi="Arial"/>
          <w:sz w:val="22"/>
          <w:szCs w:val="22"/>
          <w:u w:val="single"/>
        </w:rPr>
        <w:t>.</w:t>
      </w:r>
      <w:r>
        <w:rPr>
          <w:rFonts w:cs="Arial" w:ascii="Arial" w:hAnsi="Arial"/>
          <w:sz w:val="22"/>
          <w:szCs w:val="22"/>
          <w:u w:val="single"/>
          <w:lang w:val="en-US"/>
        </w:rPr>
        <w:t>ru</w:t>
      </w:r>
      <w:r>
        <w:rPr>
          <w:rFonts w:cs="Arial" w:ascii="Arial" w:hAnsi="Arial"/>
          <w:sz w:val="22"/>
          <w:szCs w:val="22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и опубликованном в районной газете «Наследие» от _____________ № ______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признания победителем аукциона заключить с организатором торгов договор аренды земельного участка после подписания протокола об итогах аукциона.</w:t>
      </w:r>
    </w:p>
    <w:p>
      <w:pPr>
        <w:pStyle w:val="Style17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тендент согласен с тем, что в случае признания его победителем аукциона и его отказа от подписания протокола о результатах аукциона и (или) от заключения договора аренды земельного участка в установленный срок, сумма внесенного задатка не возвращает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ь представляемых документов Претендентом для участия в аукционе на право заключения договора аренды земельного участка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дпись претендента (его полномочного представителя) ________/__________________/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ата «_____» ____________________ 201__г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Заявка с прилагаемыми документами принята организатором торгов (его полномочным представителем) ____ час. ____ мин. «___» __________ 201__г. за № 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пись уполномоченного лица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нявшего заявку                       ___________________ /___________________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.п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ект договора аренд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. Дубна                                                                      ______________________</w:t>
      </w:r>
    </w:p>
    <w:p>
      <w:pPr>
        <w:pStyle w:val="Normal"/>
        <w:rPr/>
      </w:pPr>
      <w:r>
        <w:rPr>
          <w:rFonts w:cs="Arial" w:ascii="Arial" w:hAnsi="Arial"/>
          <w:b/>
        </w:rPr>
        <w:t>Тульской области                                                 две тысячи восемнадцатого года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clear" w:pos="708"/>
          <w:tab w:val="left" w:pos="709" w:leader="none"/>
          <w:tab w:val="left" w:pos="5940" w:leader="none"/>
        </w:tabs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На основании Земельного кодекса Российской Федерации </w:t>
      </w:r>
      <w:r>
        <w:rPr>
          <w:rFonts w:cs="Arial" w:ascii="Arial" w:hAnsi="Arial"/>
          <w:b/>
          <w:sz w:val="24"/>
        </w:rPr>
        <w:t>отдел  имущественных и земельных отношений администрации муниципального образования Дубенский район,</w:t>
      </w:r>
      <w:r>
        <w:rPr>
          <w:rFonts w:cs="Arial" w:ascii="Arial" w:hAnsi="Arial"/>
          <w:sz w:val="24"/>
        </w:rPr>
        <w:t xml:space="preserve"> в лице начальника  отдела имущественных и земельных отношений администрации муниципального образования Дубенский район Тимониной Светланы Анатольевны, 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муниципального образования Дубенский район 23.07.2012 года № 39-1, именуемый в дальнейшем  «</w:t>
      </w:r>
      <w:r>
        <w:rPr>
          <w:rFonts w:cs="Arial" w:ascii="Arial" w:hAnsi="Arial"/>
          <w:b/>
          <w:sz w:val="24"/>
        </w:rPr>
        <w:t>Арендодатель</w:t>
      </w:r>
      <w:r>
        <w:rPr>
          <w:rFonts w:cs="Arial" w:ascii="Arial" w:hAnsi="Arial"/>
          <w:sz w:val="24"/>
        </w:rPr>
        <w:t xml:space="preserve">»,  </w:t>
      </w:r>
      <w:r>
        <w:rPr>
          <w:rFonts w:cs="Arial" w:ascii="Arial" w:hAnsi="Arial"/>
          <w:b/>
          <w:sz w:val="24"/>
        </w:rPr>
        <w:t>и гражданин РФ (Ф.И.О.)</w:t>
      </w:r>
      <w:r>
        <w:rPr>
          <w:rFonts w:cs="Arial" w:ascii="Arial" w:hAnsi="Arial"/>
          <w:sz w:val="24"/>
          <w:szCs w:val="24"/>
        </w:rPr>
        <w:t xml:space="preserve"> паспорт (серия, №), выдан (кем, когда),  зарегистрированный по  адресу: _______________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 именуемый в дальнейшем «</w:t>
      </w:r>
      <w:r>
        <w:rPr>
          <w:rFonts w:cs="Arial" w:ascii="Arial" w:hAnsi="Arial"/>
          <w:b/>
          <w:sz w:val="24"/>
        </w:rPr>
        <w:t>Арендатор»,</w:t>
      </w:r>
      <w:r>
        <w:rPr>
          <w:rFonts w:cs="Arial" w:ascii="Arial" w:hAnsi="Arial"/>
          <w:sz w:val="24"/>
        </w:rPr>
        <w:t xml:space="preserve"> и именуемые в дальнейшем </w:t>
      </w:r>
      <w:r>
        <w:rPr>
          <w:rFonts w:cs="Arial" w:ascii="Arial" w:hAnsi="Arial"/>
          <w:b/>
          <w:sz w:val="24"/>
        </w:rPr>
        <w:t>«Стороны</w:t>
      </w:r>
      <w:r>
        <w:rPr>
          <w:rFonts w:cs="Arial" w:ascii="Arial" w:hAnsi="Arial"/>
          <w:sz w:val="24"/>
        </w:rPr>
        <w:t>», на основании постановления администрации муниципального образования Дубенский район от ______№ «Об итогах аукциона на право заключения договора аренды земельного участка» заключили настоящий договор (далее – Договор) о нижеследующем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редмет  Договор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Арендодатель предоставляет, а Арендатор принимает  в аренду земельный участок из земель населенных пунктов, с кадастровым номером 71:07:_________ из земель ______________ с разрешенным использованием: для _________________________, местоположение: Тульская область, Дубенский район, п. Дубна, _______________, общей площадью _______ кв.м.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z w:val="24"/>
          <w:szCs w:val="24"/>
        </w:rPr>
        <w:t>Срок  Договора</w:t>
      </w:r>
    </w:p>
    <w:p>
      <w:pPr>
        <w:pStyle w:val="2"/>
        <w:ind w:right="-1" w:hanging="0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1. Срок аренды Участка устанавливается с _______ две тысячи семнадцатого года  по ______________________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Размер и условия внесения арендной платы</w:t>
      </w:r>
    </w:p>
    <w:p>
      <w:pPr>
        <w:pStyle w:val="TextBody"/>
        <w:ind w:left="21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sz w:val="24"/>
        </w:rPr>
      </w:pPr>
      <w:r>
        <w:rPr>
          <w:rFonts w:cs="Arial" w:ascii="Arial" w:hAnsi="Arial"/>
          <w:sz w:val="24"/>
        </w:rPr>
        <w:t xml:space="preserve">3.1. Годовой размер арендной платы за Участок </w:t>
      </w:r>
      <w:r>
        <w:rPr>
          <w:rFonts w:cs="Arial" w:ascii="Arial" w:hAnsi="Arial"/>
          <w:sz w:val="24"/>
          <w:szCs w:val="24"/>
        </w:rPr>
        <w:t>определен по результатам торгов и составляет</w:t>
      </w:r>
      <w:r>
        <w:rPr/>
        <w:t xml:space="preserve"> </w:t>
      </w:r>
      <w:r>
        <w:rPr>
          <w:rFonts w:cs="Arial" w:ascii="Arial" w:hAnsi="Arial"/>
          <w:sz w:val="24"/>
        </w:rPr>
        <w:t xml:space="preserve">____________________. </w:t>
      </w:r>
    </w:p>
    <w:p>
      <w:pPr>
        <w:pStyle w:val="Normal"/>
        <w:jc w:val="both"/>
        <w:rPr/>
      </w:pPr>
      <w:r>
        <w:rPr>
          <w:rFonts w:cs="Arial" w:ascii="Arial" w:hAnsi="Arial"/>
        </w:rPr>
        <w:t>3.2. Арендная плата вносится Арендатором ежегодно до 15 сентября текущего года, путем перечисления на счет Управления Федерального Казначейства по Тульской области (отдел имущественных и земельных отношений администрации МО Дубенский   район) № 40101810700000010107 в ОТДЕЛЕНИИ ТУЛА Г.ТУЛА, БИК 047003001, ИНН 7125005166, КПП 712501001, ОКТМО 70618151, код бюджетной классификации – 86011105013100000120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Исполнением обязательства по внесению арендной платы является поступление денежных средств на счет районного бюджета</w:t>
      </w:r>
      <w:r>
        <w:rPr>
          <w:rFonts w:cs="Arial" w:ascii="Arial" w:hAnsi="Arial"/>
          <w:sz w:val="24"/>
        </w:rPr>
        <w:t>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Права и обязанности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4.1. Арендодатель имеет право: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 Арендодатель обязан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1.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2. Передать Арендатору Участок для использования его по назначению в момент  подписания настоящего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3.2.</w:t>
      </w:r>
    </w:p>
    <w:p>
      <w:pPr>
        <w:pStyle w:val="TextBody"/>
        <w:rPr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4.3.  Арендатор  имеет прав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3.1. Использовать Участок на условиях, установленных Договором.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 Арендатор обязан:</w:t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1.  Выполнять в полном объеме все условия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3.  Уплачивать в размере и на условиях, установленных Договором, арендную плату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 xml:space="preserve">4.4.5.  Завершить   строительство   объекта   в   течение срока договора. </w:t>
      </w:r>
    </w:p>
    <w:p>
      <w:pPr>
        <w:pStyle w:val="Normal"/>
        <w:jc w:val="both"/>
        <w:rPr/>
      </w:pPr>
      <w:r>
        <w:rPr>
          <w:rFonts w:cs="Arial" w:ascii="Arial" w:hAnsi="Arial"/>
        </w:rPr>
        <w:t>4.4.6.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За свой счёт содержать участок и прилегающую территорию в надлежащем санитарном и противопожарном состоянии, в том числе осуществлять уборку мусора, расчистку от снега и льд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7. Письменно сообщить Арендодателю не позднее чем за 3 (три) месяца о предстоящем освобождении Участка как в связи с окончанием  срока действия Договора, так  и при досрочном его освобожден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8. Не допускать действий, приводящих  к ухудшению экологической обстановки на арендуемом земельном участке и прилегающих к нему территориях, а также выполнять работы по благоустройству  территории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9. Письменно в десятидневный срок уведомить Арендодателя об изменении своих реквизитов.</w:t>
      </w:r>
    </w:p>
    <w:p>
      <w:pPr>
        <w:pStyle w:val="TextBody"/>
        <w:rPr/>
      </w:pPr>
      <w:r>
        <w:rPr>
          <w:rFonts w:cs="Arial" w:ascii="Arial" w:hAnsi="Arial"/>
          <w:sz w:val="24"/>
        </w:rPr>
        <w:t>4.4.10. В течение 30 дней со дня подписания настоящего договора передать его в Росреестр по Тульской области для государственной регистрации в установленном законом порядке. Все расходы по регистрации настоящего Договора несет Арендатор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5. Арендодатель и Арендатор имеют  иные права и несут иные обязанности, установленные законодательством Российской Федерац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Ответственность Сторон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1. За нарушение условий  Договора Стороны несут ответственность, предусмотренную законодательством Российской Федерации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5.2.  За нарушение срока внесения арендной платы по Договору, Арендатор выплачивает Арендодателю пени  из расчета 1/300 ставки рефинансирования Центрального Банка РФ от размера невнесенной арендной платы за каждый календарный день просрочки. Пени перечисляются в порядке, предусмотренн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</w:rPr>
        <w:t>п.3.2. Договор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3. 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6. Передача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6.1. При заключении договора Арендодатель передал, а Арендатор принял участок в состоянии, позволяющем использовать участок в соответствии с разрешенным использованием, установленным </w:t>
      </w:r>
      <w:hyperlink w:anchor="Par52">
        <w:r>
          <w:rPr>
            <w:rStyle w:val="InternetLink"/>
            <w:rFonts w:cs="Arial" w:ascii="Arial" w:hAnsi="Arial"/>
          </w:rPr>
          <w:t>пунктом 1.1</w:t>
        </w:r>
      </w:hyperlink>
      <w:r>
        <w:rPr>
          <w:rFonts w:cs="Arial" w:ascii="Arial" w:hAnsi="Arial"/>
        </w:rPr>
        <w:t xml:space="preserve"> договора. Договор является актом приема-передачи участка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 Изменение, расторжение и прекращение Договора</w:t>
      </w:r>
      <w:r>
        <w:rPr>
          <w:rFonts w:cs="Arial" w:ascii="Arial" w:hAnsi="Arial"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7.1. Все изменения и дополнения к Договору оформляются Сторонами в письменной форме.</w:t>
      </w:r>
    </w:p>
    <w:p>
      <w:pPr>
        <w:pStyle w:val="TextBody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7.2. Договор может быть расторгнут по требованию Арендодателя по решению суда на основании и в порядке, установленном гражданским  Законодательством, а также в случаях, указанных в пункте 4.1.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7.3. При прекращении Договора  Арендатор обязан вернуть Арендодателю Участок в надлежащем состоянии.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8. Рассмотрение и урегулирование споров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1. Все споры между Сторонами, возникающие по Договору, разрешаются в соответствии с законодательством  Российской Федерации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9.Особые условия договора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9.1. Все расходы по изменению, дополнению и расторжению Договора аренды возлагаются на Арендатора.</w:t>
      </w:r>
    </w:p>
    <w:p>
      <w:pPr>
        <w:pStyle w:val="TextBody"/>
        <w:rPr/>
      </w:pPr>
      <w:r>
        <w:rPr>
          <w:rFonts w:cs="Arial" w:ascii="Arial" w:hAnsi="Arial"/>
          <w:sz w:val="24"/>
        </w:rPr>
        <w:t>9.2. Договор составлен в 3-х (трёх) экземплярах, имеющих одинаковую юридическую силу, из которых по одному экземпляру находится у Сторон. Третий экземпляр хранится в делах Управления Федеральной службы государственной регистрации, кадастра и картографии по Тульской области, по адресу: Тульская область, Дубенский район,  п. Дубна, ул.Первомайская, д.41.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0.Реквизиты  Сторон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АРЕНДОДАТЕЛЬ: </w:t>
      </w:r>
      <w:r>
        <w:rPr>
          <w:rFonts w:cs="Arial" w:ascii="Arial" w:hAnsi="Arial"/>
          <w:sz w:val="24"/>
        </w:rPr>
        <w:t xml:space="preserve">отдел имущественных и земельных отношений администрации муниципального образования  Дубенский район, 301160, Тульская область, Дубенский район, п. Дубна, ул. Первомайская,33, тел.8(48732) 2-18-82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НН 7125005166 КПП 712501001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АРЕНДАТОР</w:t>
      </w:r>
      <w:r>
        <w:rPr>
          <w:rFonts w:cs="Arial" w:ascii="Arial" w:hAnsi="Arial"/>
          <w:sz w:val="24"/>
        </w:rPr>
        <w:t xml:space="preserve">: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>11. Подписи Сторон: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Арендодатель:  </w:t>
      </w:r>
      <w:r>
        <w:rPr>
          <w:rFonts w:cs="Arial" w:ascii="Arial" w:hAnsi="Arial"/>
          <w:sz w:val="24"/>
        </w:rPr>
        <w:t xml:space="preserve">Начальник отдела имущественных и земельных отношений администрации МО Дубенский район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>____________________ (</w:t>
      </w:r>
      <w:r>
        <w:rPr>
          <w:rFonts w:cs="Arial" w:ascii="Arial" w:hAnsi="Arial"/>
          <w:sz w:val="24"/>
          <w:szCs w:val="24"/>
        </w:rPr>
        <w:t>С.А.Тимонина</w:t>
      </w:r>
      <w:r>
        <w:rPr>
          <w:rFonts w:cs="Arial" w:ascii="Arial" w:hAnsi="Arial"/>
        </w:rPr>
        <w:t>)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.п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Арендатор:  </w:t>
      </w:r>
      <w:r>
        <w:rPr>
          <w:rFonts w:cs="Arial" w:ascii="Arial" w:hAnsi="Arial"/>
        </w:rPr>
        <w:t xml:space="preserve">                                                 ________________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06:00Z</dcterms:created>
  <dc:creator>user</dc:creator>
  <dc:description/>
  <cp:keywords/>
  <dc:language>en-US</dc:language>
  <cp:lastModifiedBy>Штарев Егор Дмитриевич</cp:lastModifiedBy>
  <cp:lastPrinted>2018-05-08T12:56:00Z</cp:lastPrinted>
  <dcterms:modified xsi:type="dcterms:W3CDTF">2018-05-23T06:03:00Z</dcterms:modified>
  <cp:revision>217</cp:revision>
  <dc:subject/>
  <dc:title>О проведении аукциона</dc:title>
</cp:coreProperties>
</file>