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2.01.2021  года № 35 «О проведении аукциона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1:2093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МО Протасовское Дубенского района, с.Новое Павшино, ул.Центральная, 530 м на юго-восток от дома № 15, общей площадью 33011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360 (три тысячи триста шест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00 (сто) рублей 8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304:1031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южнее с.Новое Павшино, общей площадью 2106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160 (две тысячи сто шест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64 (шестьдесят четыре) рубля 8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10304:1236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с.Новое Павшино, ул.Центральная, в районе дома № 1, общей площадью 10356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80 (одна тысяча восем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2 (тридцать два) рубля 4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10201:1696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Протасовское Дубенского района, общей площадью 27800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8535 (восемнадцать тысяч пятьсот тридцать пя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556 (пятьсот пятьдесят шесть) рублей 0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00000:852 из земель населённых пунктов с разрешённым использованием: предпринимательство, местоположение: Тульская область, Дубенский район, д.Доброе Семя, общей площадью 106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70342 (семьдесят тысяч триста сорок два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110 (две тысячи сто десять) рублей 2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20201:1028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в 650 м восточнее д.Поречье, общей площадью 21773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220 (две тысячи двести два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66 (шестьдесят шесть) рублей 6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40203:351 из земель населённых пунктов с разрешённым использованием: для ведения личного подсобного хозяйства, местоположение: установлено относительно ориентира, расположенного в границах участка. Почтовый адрес ориентира: Тульская область, Дубенский район, п.Дубна, ул.Октябрьская, 60 м на юг от дома № 61, общей площадью 63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8930 (восемь тысяч девятьсот три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67 (двести шестьдесят семь) рублей 9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00000:848 из земель населённых пунктов с разрешённым использованием: огородничество, местоположение: Тульская область, Дубенский район, п.Дубна, ул.Дружбы, в районе дома № 22, общей площадью 291 кв.м. Срок аренды 3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180 (четыре тысячи сто восем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25 (сто двадцать пять) рублей 4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:</w:t>
      </w:r>
      <w:r>
        <w:rPr>
          <w:rFonts w:cs="Arial" w:ascii="Arial" w:hAnsi="Arial"/>
        </w:rPr>
        <w:t xml:space="preserve"> земельный участок с кадастровым номером 71:07:030202:104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Октябрьская, в районе дома № 10, общей площадью 836 кв.м. 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1875 (одиннадцать тысяч восемьсот семьдесят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56 (триста пятьдесят шесть) рублей 2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:</w:t>
      </w:r>
      <w:r>
        <w:rPr>
          <w:rFonts w:cs="Arial" w:ascii="Arial" w:hAnsi="Arial"/>
        </w:rPr>
        <w:t xml:space="preserve"> земельный участок с кадастровым номером 71:07:030105:676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с.Воскресенское, ул.Луговая, общей площадью 200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8405 (двадцать восемь тысяч четыреста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852 (восемьсот пятьдесят два) рубля 1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4,6: </w:t>
      </w:r>
      <w:r>
        <w:rPr>
          <w:rFonts w:cs="Arial" w:ascii="Arial" w:hAnsi="Arial"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возможно к существующим ВЛ в с.Новое Павшино, д.Поречь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5, 7-10: </w:t>
      </w:r>
      <w:r>
        <w:rPr>
          <w:rFonts w:cs="Arial" w:ascii="Arial" w:hAnsi="Arial"/>
        </w:rPr>
        <w:t xml:space="preserve">Земельные участки находятся в зоне индивидуальной жилой застройки (Ж-1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2 марта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8 января 2021 года по </w:t>
      </w:r>
      <w:bookmarkStart w:id="0" w:name="_Hlk50479162"/>
      <w:r>
        <w:rPr>
          <w:rFonts w:cs="Arial" w:ascii="Arial" w:hAnsi="Arial"/>
          <w:b/>
        </w:rPr>
        <w:t xml:space="preserve">26 февраля </w:t>
      </w:r>
      <w:bookmarkEnd w:id="0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6 феврал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b/>
        </w:rPr>
        <w:t xml:space="preserve"> марта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/>
      </w:pPr>
      <w:r>
        <w:rPr>
          <w:rFonts w:cs="Arial" w:ascii="Arial" w:hAnsi="Arial"/>
        </w:rPr>
        <w:t>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ИНН ________________________________________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__ с кадастровым номером 71:07:____________________________________, местоположение: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1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1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две тысячи двадцать перв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__ из земель _________________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2021 года по 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rPr/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1-15T12:05:00Z</cp:lastPrinted>
  <dcterms:modified xsi:type="dcterms:W3CDTF">2021-01-19T11:24:00Z</dcterms:modified>
  <cp:revision>38</cp:revision>
  <dc:subject/>
  <dc:title>О проведении аукциона</dc:title>
</cp:coreProperties>
</file>