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 ноя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16-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б утверждении Правил землепользования и застройки муниципального образования Воскресенское Дубенского района Туль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итоговым документом публичных слушаний и общественных обсуждений от 08.11.2021 года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Правила землепользования и застройки муниципального образования Воскресенское Дубенского района Тульской области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  <w:lang w:eastAsia="ar-SA"/>
        </w:rPr>
        <w:t xml:space="preserve"> Решение Собрания представителей муниципального образования Дубенский район от 04.08.2020 года № 28-1 «Об утверждении правил землепользования и застройки муниципального образования Протасовское и муниципального образования Воскресенское Дубенского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    Г.А.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1-11T07:06:00Z</dcterms:modified>
  <cp:revision>19</cp:revision>
  <dc:subject/>
  <dc:title>Главе администрации муниципального образования Пореченское Дубенского района</dc:title>
</cp:coreProperties>
</file>