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2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Дубенский район</w:t>
            </w:r>
          </w:p>
        </w:tc>
      </w:tr>
      <w:tr>
        <w:trPr>
          <w:trHeight w:val="200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обрание представителей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8.09.2018 года                                                                                                  № 1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избрании главы муниципального образования 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убенский район </w:t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протокол № 2 заседания счетной комиссии по выборам главы муниципального образования Дубенский район, в соответствии со статьей 36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читать избранным главой муниципального образования Дубенский район Миллера Вячеслава Альбертовича на срок полномочий Собрания представителей муниципального образования Дубенский район шестого созы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муниципального образования Дубенский район Миллеру В.А. приступить к осуществлению своих полномочий со дня подписания настоящего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Наследие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1-м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онном) заседан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я представителей шестого созыв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 В.В. Емельян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1:00Z</dcterms:created>
  <dc:creator>Дуденкова</dc:creator>
  <dc:description/>
  <cp:keywords/>
  <dc:language>en-US</dc:language>
  <cp:lastModifiedBy>Кузьмин Антон. Юрьевич</cp:lastModifiedBy>
  <cp:lastPrinted>2018-09-21T13:02:00Z</cp:lastPrinted>
  <dcterms:modified xsi:type="dcterms:W3CDTF">2018-10-01T06:09:00Z</dcterms:modified>
  <cp:revision>28</cp:revision>
  <dc:subject/>
  <dc:title>Председателю территориальной</dc:title>
</cp:coreProperties>
</file>