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Пенсионный фонд информирует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авка единовременной денежной выплаты пенсионерам в размере 5000 рублей в январе 2017 года будет производиться в соответствии с совместным письмом ПФР и ФГУП « Почта России» от 13 октября 2016 года № КА-25-26/14708/1.9.3.12-16/9359 « О выплате и доставке единовременной выплаты в январе 2017 года» согласно утверждённым графикам доставки пенсий и иных социальных выплат.</w:t>
      </w:r>
    </w:p>
    <w:p>
      <w:pPr>
        <w:pStyle w:val="TextBody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телям, которым выплата пенсии и других денежных выплат согласно утверждённым графикам осуществляется в период с 05.01.2017 по 13.01.2017, доставка единовременной денежной выплаты будет производиться в период с 14.01.2017 по 21.01.2017 по следующему графику:</w:t>
      </w:r>
    </w:p>
    <w:p>
      <w:pPr>
        <w:pStyle w:val="TextBody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01.2017 — за 14,15.01.2017 и 05.01.2017 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01.2017 — за 16,17.01.2017 и 06.01.2017 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01.2017 — за 18.01.2017 и 07,08.01.2017 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01.2017 — за 19,20.01.2017 и 09.01.2017 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1.2017 — за 20,22.01.2017 и 10.01.2017 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01.2017 — за 21.01.2017 и 11,12,13.01.2017 </w:t>
      </w:r>
    </w:p>
    <w:p>
      <w:pPr>
        <w:pStyle w:val="TextBody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уководитель группы НПВП и СВ и ОППЗ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Сорокина И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53:00Z</dcterms:created>
  <dc:creator>081012-1102</dc:creator>
  <dc:description/>
  <dc:language>en-US</dc:language>
  <cp:lastModifiedBy/>
  <cp:lastPrinted>2015-08-18T19:45:00Z</cp:lastPrinted>
  <dcterms:modified xsi:type="dcterms:W3CDTF">2016-12-06T08:14:59Z</dcterms:modified>
  <cp:revision>7</cp:revision>
  <dc:subject/>
  <dc:title>                                                             Ведомость   по  счёту  205</dc:title>
</cp:coreProperties>
</file>