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>в аренду 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80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Никольские Выселки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65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Протасово, ул.Шишкова, в районе дома № 52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 общей площадью 200 кв.м., из земель населённых пунктов, с разрешённым использованием: для размещения объектов религиозного назначения, местоположение: Тульская область, Дубенский район, д.Семеновка, сроком на 10 (десять) лет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284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Поречье, ул.Мира, примерно в 100 м по направлению на северо-запад от дома № 1-А, сроком на 20 (двадца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2-18-82.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енский район                                                                                        К.О. Гузов    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Субботина Светлана Ивановн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. 8-487(32) 2-18-8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18-11-22T12:14:00Z</cp:lastPrinted>
  <dcterms:modified xsi:type="dcterms:W3CDTF">2018-11-28T13:40:00Z</dcterms:modified>
  <cp:revision>80</cp:revision>
  <dc:subject/>
  <dc:title>О проведении аукциона</dc:title>
</cp:coreProperties>
</file>