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1.05.2021 г. № 3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00000:864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с.Панковичи, общей площадью 7534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Начальная цена составляет 29950 (двадцать девять тысяч девятьсот пятьдесят) рублей, </w:t>
      </w:r>
      <w:r>
        <w:rPr>
          <w:rFonts w:cs="Arial" w:ascii="Arial" w:hAnsi="Arial"/>
          <w:b/>
        </w:rPr>
        <w:t xml:space="preserve">сумма задатка 5990 (пять тысяч девятьсот девяносто) рублей. </w:t>
      </w:r>
      <w:r>
        <w:rPr>
          <w:rFonts w:cs="Arial" w:ascii="Arial" w:hAnsi="Arial"/>
        </w:rPr>
        <w:t>Шаг аукциона (3%) – 898 (восемьсот девяносто восем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40202:74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Гагарина, общей площадью 494 кв.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98800 (девяносто восемь тысяч восем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9760 (девятнадцать тысяч семьсот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964 (две тысячи девятьсот шестьдесят четыре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 xml:space="preserve">. Земельный участок с кадастровым номером 71:07:040202:74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Гагарина, общей площадью 515 кв.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Начальная цена составляет 103000 (сто три тысячи) рублей, </w:t>
      </w:r>
      <w:r>
        <w:rPr>
          <w:rFonts w:cs="Arial" w:ascii="Arial" w:hAnsi="Arial"/>
          <w:b/>
        </w:rPr>
        <w:t xml:space="preserve">сумма задатка 20600 (двадцать тысяч шестьсот) рублей. </w:t>
      </w:r>
      <w:r>
        <w:rPr>
          <w:rFonts w:cs="Arial" w:ascii="Arial" w:hAnsi="Arial"/>
        </w:rPr>
        <w:t>Шаг аукциона (3%) – 3090 (три тысячи девяносто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10304:140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ул.Садовая, в районе дома № 6, общей площадью 7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11250 (одиннадцать тысяч двести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250 (две тысячи двести пя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37 (триста тридцать сем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сельскохозяйственных угодий (Сх1)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сетям возможно к существующим ВЛ в с.Панкови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2-4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ой в п.Дубна и с.Новое Павш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bookmarkStart w:id="2" w:name="_Hlk50536539"/>
      <w:r>
        <w:rPr>
          <w:rFonts w:cs="Arial" w:ascii="Arial" w:hAnsi="Arial"/>
          <w:b/>
        </w:rPr>
        <w:t xml:space="preserve">Аукцион состоится 22 июн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0 мая 2021 года по </w:t>
      </w:r>
      <w:bookmarkStart w:id="3" w:name="_Hlk50479162"/>
      <w:r>
        <w:rPr>
          <w:rFonts w:cs="Arial" w:ascii="Arial" w:hAnsi="Arial"/>
          <w:b/>
        </w:rPr>
        <w:t xml:space="preserve">18 июня </w:t>
      </w:r>
      <w:bookmarkEnd w:id="3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8 июн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 июня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1-05-12T07:53:00Z</dcterms:modified>
  <cp:revision>112</cp:revision>
  <dc:subject/>
  <dc:title>О проведении аукциона</dc:title>
</cp:coreProperties>
</file>