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Информационное сообщение об итогах аукциона, назнач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.12.2022 года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я муниципального образования Воскресенское Дубенского района сообщает о признании несостоявшимся аукциона, назначенного на 20 декабря 2022 года по продаже земельного участка, расположенного на территории МО Воскресенское Дубенского район</w:t>
      </w:r>
      <w:bookmarkStart w:id="0" w:name="_Hlk60233264"/>
      <w:r>
        <w:rPr>
          <w:rFonts w:cs="Arial" w:ascii="Arial" w:hAnsi="Arial"/>
        </w:rPr>
        <w:t xml:space="preserve">а с кадастровым номером 71:07:020301:152 из земель сельскохозяйственного назначения с разрешённым использованием: для производства с/х продукции, местоположение: установлено относительно ориентира, расположенного за пределами участка. Ориентир жилой дом. Участок находится примерно в 1700 м по направлению на север от ориентира. Почтовый адрес ориентира: Тульская область, Дубенский район, д. Бредихино, дом 17, общей площадью 258102 кв.м., в связи с признанием заявителя </w:t>
      </w:r>
      <w:r>
        <w:rPr>
          <w:rFonts w:eastAsia="Courier New CYR" w:cs="Courier New CYR" w:ascii="Arial" w:hAnsi="Arial"/>
          <w:b/>
        </w:rPr>
        <w:t xml:space="preserve">Комарова Александра Юрьевича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bookmarkEnd w:id="0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дминистрации МО Воскресенское Дубенского района в установленном порядке заключить договор купли-продажи земельного участка с единственным участником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1-12-21T14:48:00Z</cp:lastPrinted>
  <dcterms:modified xsi:type="dcterms:W3CDTF">2023-01-16T12:42:00Z</dcterms:modified>
  <cp:revision>61</cp:revision>
  <dc:subject/>
  <dc:title>Начальнику сектора по взаимодействию</dc:title>
</cp:coreProperties>
</file>