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22 года             № 23-8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аче согласия на прием недвижимого имущества в муниципальную собственность муниципального образования Дубен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№ 04-26/1461  от 11.05.2022, письма МТУ Росимущества в Тульской, Рязанской и Орловской областях от 13.08.2021 года № 71-АС/7253 и от 22.01.2022 года № 71-ЕК/564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ключить указанное в приложении 1 имущество в реестр муниципального образования Дубенский район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22 № 23-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ередаваемого в собственность муниципального образования Дубенский район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984"/>
      </w:tblGrid>
      <w:tr>
        <w:trPr>
          <w:trHeight w:val="8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Адрес </w:t>
              <w:br/>
              <w:t>(описание местопо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в. м.</w:t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suppressAutoHyphens w:val="false"/>
              <w:ind w:left="435" w:hanging="0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Н 71:07:040207: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Российская Федерация, Тульская область, Дубенский р-н, пос. Дубна, ул. Красноармейская, дом №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146,6</w:t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ind w:left="435" w:hanging="0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Н 71:07:040207: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Российская Федерация, Тульская область, Дубенский р-н, пос. Дубна, ул. Красноармейская, дом №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442,0</w:t>
            </w:r>
          </w:p>
        </w:tc>
      </w:tr>
    </w:tbl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0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2-05-11T16:13:00Z</cp:lastPrinted>
  <dcterms:modified xsi:type="dcterms:W3CDTF">2022-05-11T13:13:00Z</dcterms:modified>
  <cp:revision>7</cp:revision>
  <dc:subject/>
  <dc:title>Приложение</dc:title>
</cp:coreProperties>
</file>