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3 апреля 2021 года                                           № 5-5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недвижимого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12-30/242 от 05.04.2021 о включении недвижимого имущества в реестр муниципального имущества муниципального образования Дубенский район на основании постановления АМО Дубенский район от 25.02.2021 года № 165 « О закреплении земельного участка с кадастровым номером 71:07:040214:161 в собственность за МО Дубенский район 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1№ 5-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 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40214: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. Свободы, 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3:00Z</dcterms:created>
  <dc:creator>Бочарников Александр</dc:creator>
  <dc:description/>
  <cp:keywords/>
  <dc:language>en-US</dc:language>
  <cp:lastModifiedBy>Чибисова Диана Витальевна</cp:lastModifiedBy>
  <cp:lastPrinted>2021-04-06T09:27:00Z</cp:lastPrinted>
  <dcterms:modified xsi:type="dcterms:W3CDTF">2021-04-20T06:49:00Z</dcterms:modified>
  <cp:revision>3</cp:revision>
  <dc:subject/>
  <dc:title>Приложение</dc:title>
</cp:coreProperties>
</file>