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1500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Михино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151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Дубна, ул.Строителей, в районе дома № 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и тридцать дней со 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Ивченко Алексей Викторович</cp:lastModifiedBy>
  <cp:lastPrinted>2021-06-03T17:48:00Z</cp:lastPrinted>
  <dcterms:modified xsi:type="dcterms:W3CDTF">2021-06-16T08:04:00Z</dcterms:modified>
  <cp:revision>154</cp:revision>
  <dc:subject/>
  <dc:title>О проведении аукциона</dc:title>
</cp:coreProperties>
</file>