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Дубенский район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брание представителей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8.02.2020 года                                                                                                  № 21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32"/>
          <w:szCs w:val="32"/>
        </w:rPr>
        <w:t xml:space="preserve">Об избрании главы муниципального образования 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бенский район 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протокол № 2 заседания счетной комиссии по выборам главы муниципального образования Дубенский район, в соответствии со статьей 36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читать избранным главой муниципального образования Дубенский район Давыдову Галину Александровну на срок полномочий Собрания представителей муниципального образования Дубенский район шестого созы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муниципального образования Дубенский район Давыдовой Г.А. приступить к осуществлению своих полномочий со дня подписания настояще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Наслед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муниципального образова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  В.С. Фир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Дуденкова</dc:creator>
  <dc:description/>
  <cp:keywords/>
  <dc:language>en-US</dc:language>
  <cp:lastModifiedBy>Шалепа Светлана Александровна</cp:lastModifiedBy>
  <cp:lastPrinted>2020-02-18T13:43:00Z</cp:lastPrinted>
  <dcterms:modified xsi:type="dcterms:W3CDTF">2020-02-18T13:27:00Z</dcterms:modified>
  <cp:revision>2</cp:revision>
  <dc:subject/>
  <dc:title>Председателю территориальной</dc:title>
</cp:coreProperties>
</file>