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участников долевой собственности в границах землепользования СПК «Заветы Ленина»  Дубе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Дубна                                                                                    12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проведения:</w:t>
      </w:r>
    </w:p>
    <w:p>
      <w:pPr>
        <w:pStyle w:val="Normal"/>
        <w:rPr/>
      </w:pPr>
      <w:r>
        <w:rPr>
          <w:sz w:val="28"/>
          <w:szCs w:val="28"/>
        </w:rPr>
        <w:t>Начало 12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12 часов 5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Участники долевой собственности СПК «Заветы Ленина» - не яв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чаренко Алексей Евгеньевич – глава администрации муниципального образования Воскресенское Дубе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йчева Вера Васильевна – главный специалист администрации муниципального образования Воскресенское Дуб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ко Т.А. – начальник отдела экономического развития, предпринимательства и сельского хозяйства комитета по жизнеобеспечению администрации муниципального образования Дубенский рай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нина С.А. – начальник отдела имущественных и земельных отношений администрации муниципального образования Дубе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ук Николай Артемович- инженер отдела экономического развития, предпринимательства и сельского хозяйства комитета по жизнеобеспечению администрации муниципального образования Дубе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итов Владислав Игоревич – депутат Собрания депутатов муниципального образования Воскресенское Дуб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6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председателя и секретаря общего собрания собственников земельных д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списка лиц, земельные доли которых могут быть признаны невостребованными и земельных долей, которые могут быть признаны невостребованным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ений и изменений в повестку дня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данную повестку голосовали: «за» -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естка дня принята единогла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Избрание председателя и секретаря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ушали: Москаленко Т.А., которая предложила председателем собрания избрать Овчаренко А.Е. – главу администрации МО Воскресенское Дубенского района, секретарем собрания – Тимонину С.А. – начальника отдела имущественных и земельных отношений АМО Дубен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выступил Шевчук Н.А., который отметил, что согласно списку членов СПК «Заветы Ленина», который был опубликован в газете «Тульские Известия» № 182 от 6 декабря 2018 года, которым выделена земельная доля, на собрание должны явиться все собственники или представители собственников земельных долей СПК «Заветы Ленин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 числа собственников земельных долей никто не заявил свои возражения относительно включения принадлежащих им земельных долей в список невостребованных.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иду отсутствия кворума, общее собрание участников долевой собственности в границах землепользования СПК «Заветы Ленина»  Дубенского района по вопросу утверждения списка лиц, земельные доли которых могут быть признаны невостребованными и земельных долей, которые могут быть признаны невостребованными, считать несостоявшим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едателя собрания Овчаренко А.Е., РЕШИ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читать несостоявшимся общее собрание участников долевой собственности в границах землепользования СПК «Заветы Ленина» Дубенского района от 12 марта 2018 года, ввиду отсутствия квору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6 человек, «против» - нет, «воздержались» -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Овчаренко А.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екретарь собрания                                                         Тимонина С.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76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ц, земельные доли которых могут быть признаны невостребованными и земельных долей, которые могут быть признаны невостребованными в границах землепользования СПК «Заветы Ленина»</w:t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  <w:t>1. Егорова Наталья Владимиров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 .Рыбин Никола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еменкин Вячеслав Анатольевич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39:00Z</dcterms:created>
  <dc:creator>User</dc:creator>
  <dc:description/>
  <cp:keywords/>
  <dc:language>en-US</dc:language>
  <cp:lastModifiedBy>Тимонина Светлана Анатольевна</cp:lastModifiedBy>
  <cp:lastPrinted>2018-03-19T18:04:00Z</cp:lastPrinted>
  <dcterms:modified xsi:type="dcterms:W3CDTF">2018-03-20T12:01:00Z</dcterms:modified>
  <cp:revision>8</cp:revision>
  <dc:subject/>
  <dc:title>                                                                            </dc:title>
</cp:coreProperties>
</file>