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6.09.2021 года № 65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1042 из земель населённых пунктов с разрешённым использованием: огородничество, местоположение: Тульская область, Дубенский район, с. Воскресенское, ул. Октябрьская, в районе дома № 11, общей площадью 322 кв.м. Срок аренды 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30 (триста тридца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9 (девять) рублей 9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06:1620 из земель населённых пунктов с разрешённым использованием: дворовые постройки (для размещения сарая), для иных видов использования, характерных для населённых пунктов, местоположение: Тульская область, Дубенский район, п. Дубна, ул. Садовая, в районе дома № 12, общей площадью 3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4750 (четыре тысячи семьсот пя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42 (сто сорок два) рубля 5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1052 из земель населённых пунктов с разрешённым использованием: для ведения личного подсобного хозяйства (размещение сарая), для иных видов использования, характерных для населённых пунктов, местоположение: Тульская область, Дубенский район, с. Воскресенское, ул. Молодёжная, общей площадью 2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170 (три тысячи сто сем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95 (девяносто пять) рублей 1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2:1064 из земель населённых пунктов с разрешённым использованием: для строительства гаража, местоположение: Тульская область, Дубенский район, с. Воскресенское, общей площадью 30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530 (семь тысяч пятьсот тридца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5 (двести двадцать пять) рублей 9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r>
        <w:rPr>
          <w:rFonts w:cs="Arial" w:ascii="Arial" w:hAnsi="Arial"/>
          <w:b/>
        </w:rPr>
        <w:t xml:space="preserve">- ЛОТы № </w:t>
      </w:r>
      <w:bookmarkEnd w:id="1"/>
      <w:r>
        <w:rPr>
          <w:rFonts w:cs="Arial" w:ascii="Arial" w:hAnsi="Arial"/>
          <w:b/>
        </w:rPr>
        <w:t xml:space="preserve">2-4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п. Дубна, с. Воскресенск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2 ноя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30 сентября 2021 года по </w:t>
      </w:r>
      <w:bookmarkStart w:id="2" w:name="_Hlk50479162"/>
      <w:r>
        <w:rPr>
          <w:rFonts w:cs="Arial" w:ascii="Arial" w:hAnsi="Arial"/>
          <w:b/>
        </w:rPr>
        <w:t xml:space="preserve">29 октябр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9 октя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0</w:t>
      </w:r>
      <w:r>
        <w:rPr>
          <w:rFonts w:cs="Arial" w:ascii="Arial" w:hAnsi="Arial"/>
          <w:b/>
        </w:rPr>
        <w:t>1 ноября 2021 года в 10.00 час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1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1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перв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перв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931257"/>
      <w:bookmarkStart w:id="4" w:name="_Hlk46931257"/>
      <w:bookmarkEnd w:id="4"/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1-09-22T09:28:00Z</dcterms:modified>
  <cp:revision>56</cp:revision>
  <dc:subject/>
  <dc:title>О проведении аукциона</dc:title>
</cp:coreProperties>
</file>