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4 июня 2017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униципального образования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30202:775 из земель населённых пунктов с разрешённым использованием: приусадебный участок личного подсобного хозяйства (размещение гаража), местоположение: Тульская область, Дубенский район, с.Воскресенское, ул.Дружбы, примерно в 97 м по направлению на юго-запад от дома № 23, общей площадью 31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Мурнаева Виктора Григорьевич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7833 (семь тысяч восемьсот тридцать три) рубля 91 копейка (ЛОТ №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6:4276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п.Дубна, ул.Солнечная, в районе дома № 17 -  </w:t>
      </w:r>
      <w:r>
        <w:rPr>
          <w:rFonts w:eastAsia="Courier New CYR" w:cs="Courier New CYR" w:ascii="Arial" w:hAnsi="Arial"/>
          <w:b/>
          <w:bCs/>
          <w:lang w:bidi="zxx"/>
        </w:rPr>
        <w:t>Ефимову Юлию Анатольевну, действующую по доверенности в интересах Исаевой Ксении Валерьевны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45594(сорок пять тысяч пятьсот девяносто четыре) рубля 78 копеек (ЛОТ №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   К.О.Гуз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Субботина С.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(487-32) 2-18-82        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4-05T09:56:00Z</cp:lastPrinted>
  <dcterms:modified xsi:type="dcterms:W3CDTF">2017-06-13T08:33:00Z</dcterms:modified>
  <cp:revision>18</cp:revision>
  <dc:subject/>
  <dc:title>О проведении аукциона</dc:title>
</cp:coreProperties>
</file>