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7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-6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правлении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 1 полугодие  2018 года по бюдже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 Дубенский район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rFonts w:eastAsia="Arial"/>
          <w:caps w:val="false"/>
          <w:smallCaps w:val="false"/>
          <w:color w:val="000000"/>
          <w:szCs w:val="32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слушав и обсудив на  заседании Собрания представителей информацию начальника финансового управления  - начальника отдела планирования бюджета и межбюджетных трансфертов финансового управления   администрации муниципального образования Дубенский район Антоновой Е. В.  о направлении средств резервного фонда за 1 полугодие  2018 года по бюджету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 информацию начальника финансового управления – начальника отдела планирования бюджета и межбюджетных трансфертов финансового управления  администрации муниципального образования Дубенский район Антоновой Е. В.  о направлении средств резервного фонда за 1 полугодие  2018 года по бюджету муниципального образования Дубенский район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8 г. № 75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направлении средств резерв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 1 полугодие   2018  года по бюдж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Дуб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728"/>
      </w:tblGrid>
      <w:tr>
        <w:trPr>
          <w:trHeight w:val="190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поряжение № 258 от 22.03.2018г. «Об оказании единовременной адресной материальной помощи пострадавшей от пожара Назаровой Г. А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03  0520170050  321  2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поряжение № 582 от 23.06.2018г. «Об оказании единовременной адресной материальной помощи пострадавшему от пожара Шекину Виктору Трофимович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03  0520170050  321  2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планирования бюджета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Дубенский район                                                            Е.В. Антоно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Arial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Кузьмин Антон. Юрьевич</cp:lastModifiedBy>
  <cp:lastPrinted>2018-08-01T09:27:00Z</cp:lastPrinted>
  <dcterms:modified xsi:type="dcterms:W3CDTF">2018-08-01T06:28:00Z</dcterms:modified>
  <cp:revision>44</cp:revision>
  <dc:subject/>
  <dc:title>ПРАВИТЕЛЬСТВО НИЖЕГОРОДСКОЙ ОБЛАСТИ</dc:title>
</cp:coreProperties>
</file>