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63"/>
        <w:ind w:left="0" w:hanging="0"/>
        <w:jc w:val="lef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ДУБ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ОГО РАЙО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марта 2023 года                                                      № 28-3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ём недвижимого имущества в муниципальную собственность муниципального образования рабочий поселок Дубна Дуб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04-26/1255  от 03.03.2023 о включении имущества в реестр муниципального имущества муниципального образования рабочий поселок Дубна Дубенского района, учитывая, что собственником земельного участка с кадастровым номером 71:07:000000:966 является муниципальное образование рабочий поселок Дубна Дубенского района, о чем в Едином государственном реестре прав на недвижимое имущество и сделок с ним сделаны записи регистрации прав собственн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рабочий поселок Дубна Дубенского района, </w:t>
      </w:r>
      <w:r>
        <w:rPr>
          <w:color w:val="000000"/>
          <w:sz w:val="28"/>
          <w:szCs w:val="28"/>
        </w:rPr>
        <w:t>Собрание представителей муниципального образования рабочий поселок Дубна Дубенского район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нять в муниципальную собственность муниципального образования рабочий посёлок Дубна Дубенского района недвижимое имущество,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Включить указанное в приложении недвижимое имущество в реестр муниципального имущества муниципального образования рабочий поселок Дубна Дубенского района.</w:t>
      </w:r>
    </w:p>
    <w:p>
      <w:pPr>
        <w:pStyle w:val="Normal"/>
        <w:spacing w:before="108" w:after="10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/>
      </w:pPr>
      <w:r>
        <w:rPr>
          <w:sz w:val="28"/>
          <w:szCs w:val="28"/>
        </w:rPr>
        <w:t>образования рабочий поселок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Дубна Дубенского района                                                            В.В. Емельянов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/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депутатов </w:t>
      </w:r>
    </w:p>
    <w:p>
      <w:pPr>
        <w:pStyle w:val="TextBody"/>
        <w:spacing w:lineRule="atLeast" w:line="240"/>
        <w:jc w:val="right"/>
        <w:rPr/>
      </w:pPr>
      <w:r>
        <w:rPr>
          <w:rFonts w:cs="Arial"/>
          <w:szCs w:val="28"/>
        </w:rPr>
        <w:t>МО рабочий поселок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Дубна Дубенского района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09.03.2023 №28-3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мущества, включаемого в реестр муниципальной собственности муниципального образования рабочий поселок Дуб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енского район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1418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00000: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п. Дубна, улица Турген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6:00Z</dcterms:created>
  <dc:creator>Бочарников Александр</dc:creator>
  <dc:description/>
  <cp:keywords/>
  <dc:language>en-US</dc:language>
  <cp:lastModifiedBy>Черенкова Елена. Сергеевна</cp:lastModifiedBy>
  <cp:lastPrinted>2023-03-03T12:30:00Z</cp:lastPrinted>
  <dcterms:modified xsi:type="dcterms:W3CDTF">2023-03-03T09:31:00Z</dcterms:modified>
  <cp:revision>4</cp:revision>
  <dc:subject/>
  <dc:title>Приложение</dc:title>
</cp:coreProperties>
</file>