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Характеристика инвестиционной  площадки  №20</w:t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Воскресенско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Браунфилд (brownfield</w:t>
            </w:r>
            <w:r>
              <w:rPr/>
              <w:t>)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п. Дубна, д.Новое Берковое, д.3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, га 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1:07:020201:429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Собственник (владелец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Ким Виктор Владимирович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ООО «Центр - Известняк» в 3 км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58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</w:rPr>
              <w:t>16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осква – Белгород (М-2) – 40,0 км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Калуга-Тула-Михайлов-Рязань (Р-132)- 38,0 Тула-Белев -16 км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Станция Тула – 58,0 км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Станция УПА – 6,5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Внуково – 230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Бывшая контор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5-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имыкает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6,5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2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szCs w:val="20"/>
              </w:rPr>
              <w:t>Наличие, необходимо подключение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Наличие, необходимо подключение 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аличие, необходимо подключение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аличие, необходимо подключение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Начальник  отдела экономического развития, предпринимательства и сельского хозяйства АМО Дубенский район  Москаленко Татьяна Александровн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8(48732) 2-14-08;  8(48732) 2-14-08 (факс)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dubna@mail.ru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Предлагается для использования в качестве фермы на 100 голов и для иных видов сельскохозяйственного использования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</w:rPr>
              <w:t xml:space="preserve">Контакты: Ким Виктор Владимирович 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Телефон: 8 926 295 88 65</w:t>
            </w:r>
          </w:p>
          <w:p>
            <w:pPr>
              <w:pStyle w:val="Style15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victor.kim@yurim.ru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</w:rPr>
              <w:t>Выкуп, аренда</w:t>
            </w:r>
          </w:p>
        </w:tc>
      </w:tr>
    </w:tbl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1:00Z</dcterms:created>
  <dc:creator>Шеф</dc:creator>
  <dc:description/>
  <cp:keywords/>
  <dc:language>en-US</dc:language>
  <cp:lastModifiedBy>Хвостова Светлана Алексеевна</cp:lastModifiedBy>
  <cp:lastPrinted>2017-02-15T13:02:00Z</cp:lastPrinted>
  <dcterms:modified xsi:type="dcterms:W3CDTF">2017-02-27T14:40:00Z</dcterms:modified>
  <cp:revision>14</cp:revision>
  <dc:subject/>
  <dc:title/>
</cp:coreProperties>
</file>