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ое сообщение об аннулировании итогов аукци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назначенного на 02 марта 2020 года по Лоту № 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На основании постановления администрации муниципального образования Дубенский район от 01.04.2020 года № 223, отдел имущественных и земельных отношений администрации муниципального образования Дубенский район сообщает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 В связи с допущенной технической ошибкой а</w:t>
      </w:r>
      <w:r>
        <w:rPr>
          <w:rFonts w:cs="Arial" w:ascii="Arial" w:hAnsi="Arial"/>
          <w:color w:val="000000"/>
        </w:rPr>
        <w:t xml:space="preserve">ннулировать результаты аукциона по ЛОТу № 5 земельного участка с кадастровым номером </w:t>
      </w:r>
      <w:r>
        <w:rPr>
          <w:rFonts w:cs="Arial" w:ascii="Arial" w:hAnsi="Arial"/>
        </w:rPr>
        <w:t>71:07:040304:448 из земель населенных пунктов с разрешённым использованием: для огородничества, местоположение: Тульская область, Дубенский район, с. Скоморошки, ул. Луговая, в районе дома № 29, общей площадью 2040 кв.м. Срок аренды 20 лет. П</w:t>
      </w:r>
      <w:r>
        <w:rPr>
          <w:rFonts w:cs="Arial" w:ascii="Arial" w:hAnsi="Arial"/>
          <w:color w:val="000000"/>
        </w:rPr>
        <w:t>ротокол № 1 от 28.02.2020 года "З</w:t>
      </w:r>
      <w:r>
        <w:rPr>
          <w:rFonts w:cs="Arial" w:ascii="Arial" w:hAnsi="Arial"/>
          <w:bCs/>
        </w:rPr>
        <w:t>аседания комиссии по рассмотрению заявок на участие в аукционе на право заключения договора аренды земельных участков, расположенных на территории МО Дубенский район</w:t>
      </w:r>
      <w:r>
        <w:rPr>
          <w:rFonts w:cs="Arial" w:ascii="Arial" w:hAnsi="Arial"/>
          <w:bCs/>
          <w:color w:val="000000"/>
        </w:rPr>
        <w:t>" считать недействительным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2. Отделу имущественных и земельных отношений администрации муниципального образования Дубенский район в установленном порядке вернуть д</w:t>
      </w:r>
      <w:r>
        <w:rPr>
          <w:rFonts w:cs="Arial" w:ascii="Arial" w:hAnsi="Arial"/>
          <w:color w:val="000000"/>
        </w:rPr>
        <w:t>енежные средства, зачисленные в качестве задатка на счет администрации муниципального образования Дубенский район по ЛОТу №5 гр. Ватулиной Л.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6:00Z</dcterms:created>
  <dc:creator>user</dc:creator>
  <dc:description/>
  <cp:keywords/>
  <dc:language>en-US</dc:language>
  <cp:lastModifiedBy>Панина Анастасия Геннадьевна</cp:lastModifiedBy>
  <cp:lastPrinted>2018-05-08T12:56:00Z</cp:lastPrinted>
  <dcterms:modified xsi:type="dcterms:W3CDTF">2020-04-06T13:16:00Z</dcterms:modified>
  <cp:revision>24</cp:revision>
  <dc:subject/>
  <dc:title>О проведении аукциона</dc:title>
</cp:coreProperties>
</file>