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9 октября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</w:rPr>
              <w:t>15-2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б утверждении Генерального плана муниципального образования Воскресенское Дубенского района Тульской области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Генеральный план муниципального образования Воскресенское Дубенского района Тульской области (прило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kern w:val="2"/>
          <w:lang w:eastAsia="ar-SA"/>
        </w:rPr>
        <w:t xml:space="preserve"> Пункт 2 решения Собрания представителей муниципального образования Дубенский район от 21.05.2020 года № 25-9 «Об утверждении Схемы территориального планирования муниципального образования Дубенский район, генерального плана муниципального образования Воскресенское Дубенского района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Опубликовать настоящее решение в общественно-политической газете «Наследие» и разместить на официальном сайте муниципального образования Дубенский район в информационно-коммуникационной сети Интернет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обнародов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Дубенский район                                                                            Г.А. Давыдова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user</dc:creator>
  <dc:description/>
  <cp:keywords/>
  <dc:language>en-US</dc:language>
  <cp:lastModifiedBy>Андрианова Елизавета Игоревна</cp:lastModifiedBy>
  <cp:lastPrinted>2011-11-29T14:17:00Z</cp:lastPrinted>
  <dcterms:modified xsi:type="dcterms:W3CDTF">2021-10-14T09:50:00Z</dcterms:modified>
  <cp:revision>20</cp:revision>
  <dc:subject/>
  <dc:title>Главе администрации муниципального образования Пореченское Дубенского района</dc:title>
</cp:coreProperties>
</file>