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0850" cy="457200"/>
            <wp:effectExtent l="0" t="0" r="0" b="0"/>
            <wp:wrapTight wrapText="bothSides">
              <wp:wrapPolygon edited="0">
                <wp:start x="8193" y="0"/>
                <wp:lineTo x="-444" y="6667"/>
                <wp:lineTo x="-444" y="8406"/>
                <wp:lineTo x="895" y="20582"/>
                <wp:lineTo x="1789" y="21017"/>
                <wp:lineTo x="14151" y="21017"/>
                <wp:lineTo x="16534" y="21017"/>
                <wp:lineTo x="21003" y="21017"/>
                <wp:lineTo x="21600" y="20147"/>
                <wp:lineTo x="21600" y="6667"/>
                <wp:lineTo x="12811" y="0"/>
                <wp:lineTo x="8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исан закон о единовременной пенсио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е в размере 5 000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Москва, 22 ноября 2016 года.</w:t>
      </w:r>
      <w:r>
        <w:rPr>
          <w:color w:val="000000"/>
        </w:rPr>
        <w:t xml:space="preserve"> Президент РФ Владимир Путин подписал федеральный закон* о </w:t>
      </w:r>
      <w:r>
        <w:rPr/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sz w:val="20"/>
          <w:szCs w:val="20"/>
        </w:rPr>
        <w:t xml:space="preserve">* </w:t>
      </w:r>
      <w:hyperlink r:id="rId3">
        <w:r>
          <w:rPr>
            <w:rStyle w:val="InternetLink"/>
            <w:i/>
            <w:sz w:val="20"/>
            <w:szCs w:val="20"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i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620" w:right="146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organization_appointment_payme/~32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09-26T13:47:00Z</cp:lastPrinted>
  <dcterms:modified xsi:type="dcterms:W3CDTF">2016-11-22T12:03:00Z</dcterms:modified>
  <cp:revision>122</cp:revision>
  <dc:subject/>
  <dc:title>Пенсии</dc:title>
</cp:coreProperties>
</file>