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-го созыва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06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24 марта 2022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№ </w:t>
            </w:r>
            <w:r>
              <w:rPr>
                <w:rFonts w:eastAsia="Arial" w:cs="Arial" w:ascii="Arial" w:hAnsi="Arial"/>
                <w:b/>
                <w:bCs/>
              </w:rPr>
              <w:t>21-8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8"/>
          <w:szCs w:val="28"/>
        </w:rPr>
        <w:t>Об отмене некоторых решений Собрания представителей муниципального образования Дубенский район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Градостроит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законом Тульской области от 27.11.2020 № 101-ЗТО «О внесении изменений в Закон Тульской области «О градостроительной деятельности в Тульской области»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Отменить ранее принятые решения Собрания представителей муниципального образования Дубенский район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0.11.2017 № 69-1 «Об утверждении Местных нормативов градостроительного проектирования муниципальных образований поселений Дубенского района и муниципального образования Дубенский район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9.10.2021 № 15-1 «О внесении изменений в местные нормативы градостроительного проектирования муниципального образования Дубенский район и муниципальных образований поселений Дубенского район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7.11.2021 года № 16-4 «Об утверждении Правил землепользования и застройки муниципального образования Протасовское Дубенского района Туль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7.11.2021 года № 16-3 «Об утверждении Правил землепользования и застройки муниципального образования Воскресенское Дубенского района Туль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6.09.2020 года № 29-1 «Об утверждении Правил землепользования и застройки муниципального образования рабочий поселок Дубна Дубенского района Туль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О Дубенский район от 17.11.2021 года № 16-2 «О внесении изменений в Решение собрания представителей муниципального образования Дубенский район от 16.09.2020 года № 29-1 «Об утверждении Правил землепользования и застройки муниципального образования рабочий поселок Дубна Дубенского района Туль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альнейшего утверждения указанных документов градостроительного проектирования и градостроительного зонирования администрацией муниципального образования Дубен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Опубликовать настоящее решение в общественно-политической газете «Наследие» и разместить на официальном сайте муниципального образования Дубенский район в информационно-коммуникационной сети Интернет по адресу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dub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ulareg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Решение вступает в силу со дня обнародов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Дубенский район                                                                                  Г.А. Давыдова                                          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mbria" w:hAnsi="Liberation Sans;Cambria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17:00Z</dcterms:created>
  <dc:creator>user</dc:creator>
  <dc:description/>
  <cp:keywords/>
  <dc:language>en-US</dc:language>
  <cp:lastModifiedBy>Андрианова Елизавета Игоревна</cp:lastModifiedBy>
  <cp:lastPrinted>2022-03-23T14:07:00Z</cp:lastPrinted>
  <dcterms:modified xsi:type="dcterms:W3CDTF">2022-03-23T11:07:00Z</dcterms:modified>
  <cp:revision>15</cp:revision>
  <dc:subject/>
  <dc:title>Главе администрации муниципального образования Пореченское Дубенского района</dc:title>
</cp:coreProperties>
</file>