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В отдел имущественных и земельных</w:t>
      </w:r>
    </w:p>
    <w:p>
      <w:pPr>
        <w:pStyle w:val="Style14"/>
        <w:jc w:val="right"/>
        <w:rPr/>
      </w:pPr>
      <w:r>
        <w:rPr>
          <w:rFonts w:eastAsia="Courier New CYR" w:cs="Courier New CYR" w:ascii="Courier New" w:hAnsi="Courier New"/>
        </w:rPr>
        <w:t xml:space="preserve">отношений администрации                                                                                                                                            муниципального образования         </w:t>
      </w:r>
      <w:r>
        <w:rPr>
          <w:rFonts w:eastAsia="Arial CYR" w:cs="Arial CYR" w:ascii="Courier New" w:hAnsi="Courier New"/>
        </w:rPr>
        <w:t xml:space="preserve">                                           Дубенский район          </w:t>
      </w:r>
    </w:p>
    <w:p>
      <w:pPr>
        <w:pStyle w:val="Style14"/>
        <w:jc w:val="right"/>
        <w:rPr>
          <w:rFonts w:ascii="Courier New" w:hAnsi="Courier New" w:eastAsia="Arial CYR" w:cs="Arial CYR"/>
        </w:rPr>
      </w:pPr>
      <w:r>
        <w:rPr>
          <w:rFonts w:eastAsia="Arial CYR" w:cs="Arial CYR" w:ascii="Courier New" w:hAnsi="Courier New"/>
        </w:rPr>
      </w:r>
    </w:p>
    <w:p>
      <w:pPr>
        <w:pStyle w:val="Heading1"/>
        <w:ind w:hanging="0"/>
        <w:rPr>
          <w:rFonts w:ascii="Courier New" w:hAnsi="Courier New" w:eastAsia="Arial CYR" w:cs="Arial CYR"/>
          <w:sz w:val="24"/>
          <w:szCs w:val="24"/>
        </w:rPr>
      </w:pPr>
      <w:r>
        <w:rPr>
          <w:rFonts w:eastAsia="Arial CYR" w:cs="Arial CYR" w:ascii="Courier New" w:hAnsi="Courier New"/>
          <w:sz w:val="24"/>
          <w:szCs w:val="24"/>
        </w:rPr>
        <w:t>Заявка на участие в аукционе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6 октября 2014</w:t>
      </w:r>
      <w:r>
        <w:rPr>
          <w:rFonts w:cs="Courier New" w:ascii="Courier New" w:hAnsi="Courier New"/>
          <w:b/>
        </w:rPr>
        <w:t xml:space="preserve"> года  </w:t>
      </w:r>
      <w:r>
        <w:rPr>
          <w:rFonts w:cs="Courier New" w:ascii="Courier New" w:hAnsi="Courier New"/>
        </w:rPr>
        <w:t xml:space="preserve">      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Наименование претендента</w:t>
      </w:r>
      <w:r>
        <w:rPr>
          <w:rFonts w:eastAsia="Times New Roman" w:cs="Times New Roman"/>
          <w:szCs w:val="24"/>
        </w:rPr>
        <w:t>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</w:t>
      </w:r>
      <w:r>
        <w:rPr>
          <w:rFonts w:eastAsia="Courier New CYR" w:cs="Courier New CYR"/>
        </w:rPr>
        <w:t>(полное наименование юридического лица,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О  и должность лица, действующего  от его имени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или фамилия, имя,отчество  физического лица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, удостоверяющий личность: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серия__________ N__________________, выдан "____"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г. 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</w:t>
      </w:r>
      <w:r>
        <w:rPr/>
        <w:t>(кем выдан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 о государственной регистрации в качестве юридического лица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серия________________ N ________________________,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для юридических лиц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дата регистрации "______" _________________ _________ г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Орган, осуществивший регистрацию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выдачи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ИНН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жительства/Место нахождения претендента: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Телефон________________Факс___________________ Индекс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Банковские реквизиты претендента для возврата денежных средств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асчетный (лицевой) счет N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в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корр. счет N ____________________________ БИК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ИНН 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Представитель претендента 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eastAsia="Courier New CYR" w:cs="Courier New CYR"/>
        </w:rPr>
        <w:t>(ФИО или наименование)</w:t>
      </w:r>
    </w:p>
    <w:p>
      <w:pPr>
        <w:pStyle w:val="Style16"/>
        <w:rPr/>
      </w:pPr>
      <w:r>
        <w:rPr/>
        <w:t xml:space="preserve">    </w:t>
      </w:r>
      <w:r>
        <w:rPr/>
        <w:t>Действует на основании доверенности от "______" 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 г. N _________________________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еквизиты  документа,  удостоверяющего   личность     представителя -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зического лица, или документа о государственной регистрации в  качестве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юридического лица представителя - юридического лица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 CYR" w:cs="Courier New CYR"/>
        </w:rPr>
        <w:t>(наименование документа, серия, номер, дата и место выдачи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</w:t>
      </w:r>
      <w:r>
        <w:rPr>
          <w:rFonts w:eastAsia="Courier New CYR" w:cs="Courier New CYR"/>
        </w:rPr>
        <w:t>(регистрации), кем выдан)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ля участия в аукционе внесен задаток за продаваемый лот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N лота ____________ 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</w:t>
      </w:r>
      <w:r>
        <w:rPr>
          <w:rFonts w:eastAsia="Courier New CYR" w:cs="Courier New CYR"/>
        </w:rPr>
        <w:t>(цифрами)             (цифрами и прописью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рублей</w:t>
      </w:r>
    </w:p>
    <w:p>
      <w:pPr>
        <w:pStyle w:val="Style14"/>
        <w:rPr>
          <w:rFonts w:ascii="Courier New" w:hAnsi="Courier New" w:eastAsia="Courier New CYR" w:cs="Courier New"/>
        </w:rPr>
      </w:pPr>
      <w:r>
        <w:rPr>
          <w:rFonts w:eastAsia="Courier New CYR" w:cs="Courier New" w:ascii="Courier New" w:hAnsi="Courier New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Наименование банка, в котором на счет продавца  перечислены  денежные</w:t>
      </w:r>
    </w:p>
    <w:p>
      <w:pPr>
        <w:pStyle w:val="Style16"/>
        <w:rPr/>
      </w:pPr>
      <w:r>
        <w:rPr/>
        <w:t>средства, вносимые претендентом: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Style14"/>
        <w:ind w:hanging="0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 w:ascii="Courier New" w:hAnsi="Courier New"/>
          <w:b/>
          <w:bCs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" w:hAnsi="Courier New"/>
        </w:rPr>
        <w:t>(наименование имущества, его основные характеристики и местонахождение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обязуюсь: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 утвержденным Собранием представителей муниципального образования Дубенский район от 25.05.2011 г. № 25-5;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 xml:space="preserve">2) в случае признания победителем аукциона заключить с Продавцом договор купли-продажи в течение 15 рабочих дней с даты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  </w:t>
      </w:r>
    </w:p>
    <w:p>
      <w:pPr>
        <w:pStyle w:val="Style16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претендента</w:t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(его полномочного представителя)______________ /_____________________/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Дата "______" ________________ ________20___ г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М.П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Заявка с прилагаемыми документами принята Продавцом (его  полномочным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дставителем)______час. ____мин. "______" __________20___г.за №_____.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уполномоченного лица,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явшего заявку   _________________________/___________________/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 xml:space="preserve">    </w:t>
      </w:r>
    </w:p>
    <w:tbl>
      <w:tblPr>
        <w:tblW w:w="10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Courier New" w:hAnsi="Courier New"/>
          <w:szCs w:val="24"/>
        </w:rPr>
        <w:t>ПРОДАВЦУ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 xml:space="preserve">Отдел имущественных и 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земельных отношений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администрации муниципального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образования Дубенский район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Times New Roman" w:ascii="Courier New" w:hAnsi="Courier New"/>
          <w:szCs w:val="24"/>
        </w:rPr>
        <w:t>О П И С Ь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документов на участие в аукционе по продаже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_____________(_____________)               _____________(_______________)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«___»________________20___г.               «___»__________________20___г.</w:t>
      </w:r>
    </w:p>
    <w:p>
      <w:pPr>
        <w:pStyle w:val="Textbody1"/>
        <w:jc w:val="both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/>
      </w:pPr>
      <w:r>
        <w:rPr/>
        <w:t> </w:t>
      </w:r>
    </w:p>
    <w:p>
      <w:pPr>
        <w:pStyle w:val="HTML1"/>
        <w:jc w:val="right"/>
        <w:rPr/>
      </w:pPr>
      <w:r>
        <w:rPr/>
        <w:t>образец</w:t>
      </w:r>
    </w:p>
    <w:p>
      <w:pPr>
        <w:pStyle w:val="HTML1"/>
        <w:jc w:val="center"/>
        <w:rPr/>
      </w:pPr>
      <w:hyperlink r:id="rId2">
        <w:r>
          <w:rPr>
            <w:rStyle w:val="InternetLink1"/>
            <w:rFonts w:eastAsia="Times New Roman" w:cs="Courier New" w:ascii="Courier New" w:hAnsi="Courier New"/>
            <w:b/>
            <w:bCs/>
            <w:color w:val="000000"/>
            <w:kern w:val="0"/>
            <w:u w:val="single"/>
          </w:rPr>
          <w:t>ДОГОВОР КУПЛИ-ПРОДАЖИ АВТОМОБИЛЯ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. ________________                               "___" _________ 20__ г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Отдел имущественных и земельных отношений администрации МО Дубенский район, именуемое  в  дальнейшем  Продавец,  в лице начальника отдела,  действующего   на   основании Положения,  с  одной  стороны  и  ____________, 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1. Продавец продает,  а  Покупатель  принимает  и  оплачивае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автомобиль (далее - Автомобиль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марка 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сударственные номерные знаки 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д выпуска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шасси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двигателя 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кузова 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технический паспорт 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2. Продавец передает Автомобиль Покупателю в течение 3-х дне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о дня оплаты  стоимости  Автомобиля,  указанной  в  п.п.  3.1.,3.2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Договор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 Права и обязанност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1. Передать   Автомобиль   Покупателю   в   течение    тре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календарных дней со дня оплаты Покупателем его стоимост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1. Принять и оплатить Автомобиль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2. Поставить Автомобиль на учет в органах ГИБДД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3. Стоимость и порядок оплат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9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</w:t>
      </w:r>
      <w:r>
        <w:rPr>
          <w:rFonts w:eastAsia="Times New Roman" w:cs="Courier New" w:ascii="Courier New" w:hAnsi="Courier New"/>
          <w:sz w:val="20"/>
          <w:szCs w:val="20"/>
        </w:rPr>
        <w:t xml:space="preserve">Расчет между Сторонами произведен полностью до подписания настоящего Договора, оплата произведена через УФК по Тульской области и отделение Сбербанка России согласно платежным  поручениям от __________ 2014 года.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1. Стороны  освобождаются от  ответственности  за полное  ил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астичное неисполнение своих  обязательств по настоящему Договору  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лучае,  если такое  неисполнение  явилось следствием  обстоятельст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резвычайного характера, которы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  <w:lang w:val="en-US"/>
        </w:rPr>
        <w:t>e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 сторона  не могла ни предвидеть  н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едотвратить разумными мерам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2. Стороны   будут   стремиться   разрешить   все   споры   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разногласия, которые могут возникнуть из настоящего Договора,  путе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ереговоров.  В   случае  недостижения   согласия  спорные   вопрос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передаются  на  разрешение  Арбитражного  суд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 Прочие полож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1. Настоящий Договор  вступает  в силу  с момента  подпис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уполномоченными  представителями   обеих  сторон   и  действует   д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сполнения сторонами их обязательств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2. Договор составлен в двух экземплярах по одному для  каждо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з сторон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6. Реквизиты и подпис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одавец                                Покупател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________________________                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Ñòèëü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Òàáëèöû (ìîíîøèðèííûé)"/>
    <w:basedOn w:val="Style14"/>
    <w:next w:val="Style14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Style17">
    <w:name w:val="Òåêñò (ëåâ. ïîäïèñü)"/>
    <w:basedOn w:val="Style14"/>
    <w:next w:val="Style14"/>
    <w:qFormat/>
    <w:pPr>
      <w:suppressAutoHyphens w:val="true"/>
      <w:ind w:hanging="0"/>
      <w:jc w:val="left"/>
    </w:pPr>
    <w:rPr/>
  </w:style>
  <w:style w:type="paragraph" w:styleId="Style18">
    <w:name w:val="Òåêñò (ïðàâ. ïîäïèñü)"/>
    <w:basedOn w:val="Style14"/>
    <w:next w:val="Style14"/>
    <w:qFormat/>
    <w:pPr>
      <w:suppressAutoHyphens w:val="true"/>
      <w:ind w:hanging="0"/>
      <w:jc w:val="right"/>
    </w:pPr>
    <w:rPr/>
  </w:style>
  <w:style w:type="paragraph" w:styleId="WWTableContents12">
    <w:name w:val="WW-Table Contents12"/>
    <w:basedOn w:val="Standard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6:00Z</dcterms:created>
  <dc:creator>Хвостова Светлана Алексеевна</dc:creator>
  <dc:description/>
  <cp:keywords/>
  <dc:language>en-US</dc:language>
  <cp:lastModifiedBy>Хвостова Светлана Алексеевна</cp:lastModifiedBy>
  <cp:lastPrinted>2014-08-14T15:09:00Z</cp:lastPrinted>
  <dcterms:modified xsi:type="dcterms:W3CDTF">2014-09-0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