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8.11.2021 г.                 № </w:t>
      </w:r>
      <w:r>
        <w:rPr>
          <w:rFonts w:cs="Arial" w:ascii="Arial" w:hAnsi="Arial"/>
          <w:lang w:val="en-US"/>
        </w:rPr>
        <w:t>79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210:344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примерно в 79 м по направлению на северо-запад от дома №1-а, общей площадью 635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95250 (девяносто пять тысяч двести пятьдесят) рублей, </w:t>
      </w:r>
      <w:r>
        <w:rPr>
          <w:rFonts w:cs="Arial" w:ascii="Arial" w:hAnsi="Arial"/>
          <w:b/>
        </w:rPr>
        <w:t xml:space="preserve">сумма задатка 19050 (девятнадцать тысяч пятьдесят) рублей. </w:t>
      </w:r>
      <w:r>
        <w:rPr>
          <w:rFonts w:cs="Arial" w:ascii="Arial" w:hAnsi="Arial"/>
        </w:rPr>
        <w:t>Шаг аукциона (3%) – 2857 (две тысячи восемьсот пятьдесят семь) рублей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40203:74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56, общей площадью 95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9000 (девятнадца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800 (три тысячи восем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570 (пятьсот семьдеся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30105:69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Центральная, в районе дома № 19, общей площадью 103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15450 (пятнадцать тысяч четыреста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090 (три тысячи девяносто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63 (четыреста шестьдесят три) рубля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20306:20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ыглядовка, общей площадью 382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57300 (пятьдесят семь тысяч триста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1460 (одиннадцать тысяч четыреста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719 (одна тысяча семьсот девятна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 xml:space="preserve">. Земельный участок с кадастровым номером 71:07:020305:19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Бредихино, дом № 11-а, общей площадью 1000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50000 (сто пятьдесят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0000 (тридца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500 (четыре тысячи пятьсо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201:449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Строителей, в районе дома № 22, общей площадью 151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30200 (тридцать тысяч двести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6040 (шесть тысяч сорок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906 (девятьсот шес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6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2" w:name="_Hlk50536539"/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Аукцион состоится 21 декабр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18 ноября 2021 года по </w:t>
      </w:r>
      <w:bookmarkStart w:id="3" w:name="_Hlk50479162"/>
      <w:r>
        <w:rPr>
          <w:rFonts w:cs="Arial" w:ascii="Arial" w:hAnsi="Arial"/>
          <w:b/>
        </w:rPr>
        <w:t xml:space="preserve">17 декабря </w:t>
      </w:r>
      <w:bookmarkEnd w:id="3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7 декабр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 декабр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2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/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1-11-10T14:09:00Z</dcterms:modified>
  <cp:revision>120</cp:revision>
  <dc:subject/>
  <dc:title>О проведении аукциона</dc:title>
</cp:coreProperties>
</file>