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т 18 июня 2020 года № 26-4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еме движимого имущества в муниципальную собственность муниципального образования Дубе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№03-21-154 от 25.02.2020 и распоряжения Правительства Тульской области от 15.02.2018 года № 476  «Об утверждении перечня движимого имущества, находящегося в государственной собственности Тульской области, передаваемого в собственность  муниципального образования Дубенский район» и включении его в реестр муниципального имущества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ить указанное в приложении 1 имущество в реестр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ы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20 № 26-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передаваемого в собственность муниципального образования Дубенский район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835"/>
      </w:tblGrid>
      <w:tr>
        <w:trPr>
          <w:trHeight w:val="1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b/>
                <w:sz w:val="24"/>
                <w:szCs w:val="24"/>
              </w:rPr>
              <w:t>Балансовая стоимость  за ед.,руб.</w:t>
            </w:r>
          </w:p>
        </w:tc>
      </w:tr>
      <w:tr>
        <w:trPr>
          <w:trHeight w:val="5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нига «Православная энциклоп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7-51 т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0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2:00Z</dcterms:created>
  <dc:creator>Бочарников Александр</dc:creator>
  <dc:description/>
  <cp:keywords/>
  <dc:language>en-US</dc:language>
  <cp:lastModifiedBy>Шалепа Светлана Александровна</cp:lastModifiedBy>
  <cp:lastPrinted>2020-02-26T15:30:00Z</cp:lastPrinted>
  <dcterms:modified xsi:type="dcterms:W3CDTF">2020-06-17T07:51:00Z</dcterms:modified>
  <cp:revision>3</cp:revision>
  <dc:subject/>
  <dc:title>Приложение</dc:title>
</cp:coreProperties>
</file>