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какие сроки после увольнения пенсионеру начнут платить пенсию с учетом индек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Пенсионерам, прекратившим осуществление трудовой деятельности, пенсия с учетом индексации начисляется с 1-го числа месяца, следующего за месяцем прекращения работы. При этом пенсионер начнет получать выплату в полном размере спустя три месяца после увольнения, с доплатой разницы между прежним и новым размером пенсии за эти месяцы. Отметим, уточнение факта работы пенсионера производится только на основании сведений, представляемых в ПФР работодателем.</w:t>
      </w:r>
    </w:p>
    <w:p>
      <w:pPr>
        <w:pStyle w:val="TextBody"/>
        <w:jc w:val="both"/>
        <w:rPr/>
      </w:pPr>
      <w:r>
        <w:rPr/>
        <w:tab/>
        <w:t>К примеру, если пенсионер уволился с работы в феврале 2021 года, то в марте в ПФР поступит отчетность от работодателя за февраль с данными, что гражданин еще числится работающим. В апреле ПФР получит отчетность, в списке работников которой человек уже не значится. По закону решение о выплате принимается в следующем месяце после получения отчетности, в этот период специалисты ПФР произведут обработку сведений и в мае вынесут решение о выплате пенсии с учетом индексации. В июне он получит уже полный размер пенсии, а также доплату разницы между прежним и новым размером пенсии за март, апрель и ма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2:59Z</dcterms:created>
  <dc:creator/>
  <dc:description/>
  <dc:language>en-US</dc:language>
  <cp:lastModifiedBy/>
  <dcterms:modified xsi:type="dcterms:W3CDTF">2021-03-12T10:34:58Z</dcterms:modified>
  <cp:revision>1</cp:revision>
  <dc:subject/>
  <dc:title/>
</cp:coreProperties>
</file>