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ое сообщение о проведении аукци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даже земельных участ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аукциона по продаже земельного участка, расположенных на территории МО Дубен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Торги проводятся в форме аукциона, открытого по составу участников и по форме подачи предложений о цене в соответствии с постановлением администрации муниципального образования Дубенский район от 20.02.2019 го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5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аукцион выставляется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ЛОТ № 1</w:t>
      </w:r>
      <w:r>
        <w:rPr>
          <w:rFonts w:cs="Arial" w:ascii="Arial" w:hAnsi="Arial"/>
        </w:rPr>
        <w:t>. Земельный участок с кадастровым номером 71:07:040202:559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п. Дубна, ул. Мира, в районе дома № 10, общей площадью 775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155000 (сто пятьдесят пять тысяч) рублей, </w:t>
      </w:r>
      <w:r>
        <w:rPr>
          <w:rFonts w:cs="Arial" w:ascii="Arial" w:hAnsi="Arial"/>
          <w:b/>
        </w:rPr>
        <w:t xml:space="preserve">сумма задатка 31000 (тридцать одна тысяча) рублей. </w:t>
      </w:r>
      <w:r>
        <w:rPr>
          <w:rFonts w:cs="Arial" w:ascii="Arial" w:hAnsi="Arial"/>
        </w:rPr>
        <w:t>Шаг аукциона (3%) – 4650 (четыре тысячи шестьсот пятьдесят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2</w:t>
      </w:r>
      <w:r>
        <w:rPr>
          <w:rFonts w:cs="Arial" w:ascii="Arial" w:hAnsi="Arial"/>
        </w:rPr>
        <w:t>. Земельный участок с кадастровым номером 71:07:040205:576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п. Дубна, ул. Тургенева, в районе дома № 18, общей площадью 28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5600 (пять тысяч шестьсот) рублей, </w:t>
      </w:r>
      <w:r>
        <w:rPr>
          <w:rFonts w:cs="Arial" w:ascii="Arial" w:hAnsi="Arial"/>
          <w:b/>
        </w:rPr>
        <w:t xml:space="preserve">сумма задатка 1120 (одна тысяча сто двадцать) рублей. </w:t>
      </w:r>
      <w:r>
        <w:rPr>
          <w:rFonts w:cs="Arial" w:ascii="Arial" w:hAnsi="Arial"/>
        </w:rPr>
        <w:t>Шаг аукциона (3%) – 168 (сто шестьдесят восемь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3</w:t>
      </w:r>
      <w:r>
        <w:rPr>
          <w:rFonts w:cs="Arial" w:ascii="Arial" w:hAnsi="Arial"/>
        </w:rPr>
        <w:t>. Земельный участок с кадастровым номером 71:07:040206:1460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п. Дубна, ул. Первомайская, в районе дома № 51, общей площадью 211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 xml:space="preserve">Начальная цена составляет 42200 (сорок две тысячи двести) рублей, </w:t>
      </w:r>
      <w:r>
        <w:rPr>
          <w:rFonts w:cs="Arial" w:ascii="Arial" w:hAnsi="Arial"/>
          <w:b/>
        </w:rPr>
        <w:t xml:space="preserve">сумма задатка 8440 (восемь тысяч четыреста сорок) рублей. </w:t>
      </w:r>
      <w:r>
        <w:rPr>
          <w:rFonts w:cs="Arial" w:ascii="Arial" w:hAnsi="Arial"/>
        </w:rPr>
        <w:t>Шаг аукциона (3%) – 1266 (одна тысяча двести шестьдесят шесть)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4</w:t>
      </w:r>
      <w:r>
        <w:rPr>
          <w:rFonts w:cs="Arial" w:ascii="Arial" w:hAnsi="Arial"/>
        </w:rPr>
        <w:t>. Земельный участок с кадастровым номером 71:07:040207:475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п. Дубна, ул. Первомайская, в районе дома № 44, общей площадью 150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30000 (тридцать тысяч) рублей, </w:t>
      </w:r>
      <w:r>
        <w:rPr>
          <w:rFonts w:cs="Arial" w:ascii="Arial" w:hAnsi="Arial"/>
          <w:b/>
        </w:rPr>
        <w:t xml:space="preserve">сумма задатка 6000 (шесть тысяч) рублей. </w:t>
      </w:r>
      <w:r>
        <w:rPr>
          <w:rFonts w:cs="Arial" w:ascii="Arial" w:hAnsi="Arial"/>
        </w:rPr>
        <w:t>Шаг аукциона (3%) – 900 (девятьсот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5</w:t>
      </w:r>
      <w:r>
        <w:rPr>
          <w:rFonts w:cs="Arial" w:ascii="Arial" w:hAnsi="Arial"/>
        </w:rPr>
        <w:t>. Земельный участок с кадастровым номером 71:07:040203:536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п. Дубна, ул. Красноармейская, д. 104, общей площадью 319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63800 (шестьдесят три тысячи восемьсот) рублей, </w:t>
      </w:r>
      <w:r>
        <w:rPr>
          <w:rFonts w:cs="Arial" w:ascii="Arial" w:hAnsi="Arial"/>
          <w:b/>
        </w:rPr>
        <w:t xml:space="preserve">сумма задатка 12760 (двенадцать тысяч семьсот шестьдесят) рублей. </w:t>
      </w:r>
      <w:r>
        <w:rPr>
          <w:rFonts w:cs="Arial" w:ascii="Arial" w:hAnsi="Arial"/>
        </w:rPr>
        <w:t>Шаг аукциона (3%) – 1914 (одна тысяча девятьсот четырнадцать) рублей.</w:t>
        <w:tab/>
        <w:t xml:space="preserve"> 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6</w:t>
      </w:r>
      <w:r>
        <w:rPr>
          <w:rFonts w:cs="Arial" w:ascii="Arial" w:hAnsi="Arial"/>
        </w:rPr>
        <w:t>. Земельный участок с кадастровым номером 71:07:030202:880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с. Воскресенское, ул. Молодежная, в районе дома № 16, общей площадью 830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124500 (сто двадцать четыре тысячи пятьсот) рублей, </w:t>
      </w:r>
      <w:r>
        <w:rPr>
          <w:rFonts w:cs="Arial" w:ascii="Arial" w:hAnsi="Arial"/>
          <w:b/>
        </w:rPr>
        <w:t xml:space="preserve">сумма задатка 24900 (двадцать четыре тысячи девятьсот) рублей. </w:t>
      </w:r>
      <w:r>
        <w:rPr>
          <w:rFonts w:cs="Arial" w:ascii="Arial" w:hAnsi="Arial"/>
        </w:rPr>
        <w:t>Шаг аукциона (3%) – 3735 (три тысячи семьсот тридцать пять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7</w:t>
      </w:r>
      <w:r>
        <w:rPr>
          <w:rFonts w:cs="Arial" w:ascii="Arial" w:hAnsi="Arial"/>
        </w:rPr>
        <w:t>. Земельный участок с кадастровым номером 71:07:010304:1247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с. Новое Павшино, ул. Центральная, в районе дома № 28, общей площадью 335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50250 (пятьдесят тысяч двести пятьдесят) рублей, </w:t>
      </w:r>
      <w:r>
        <w:rPr>
          <w:rFonts w:cs="Arial" w:ascii="Arial" w:hAnsi="Arial"/>
          <w:b/>
        </w:rPr>
        <w:t xml:space="preserve">сумма задатка 10050 (десять тысяч пятьдесят) рублей. </w:t>
      </w:r>
      <w:r>
        <w:rPr>
          <w:rFonts w:cs="Arial" w:ascii="Arial" w:hAnsi="Arial"/>
        </w:rPr>
        <w:t>Шаг аукциона (3%) – 1507 (одна тысяча пятьсот семь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8</w:t>
      </w:r>
      <w:r>
        <w:rPr>
          <w:rFonts w:cs="Arial" w:ascii="Arial" w:hAnsi="Arial"/>
        </w:rPr>
        <w:t>. Земельный участок с кадастровым номером 71:07:010211:240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д. Тимофеевка, 25 м на запад от дома № 27, общей площадью 451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67650 (шестьдесят семь тысяч шестьсот пятьдесят) рублей, </w:t>
      </w:r>
      <w:r>
        <w:rPr>
          <w:rFonts w:cs="Arial" w:ascii="Arial" w:hAnsi="Arial"/>
          <w:b/>
        </w:rPr>
        <w:t xml:space="preserve">сумма задатка 13530 (тринадцать тысяч пятьсот тридцать) рублей. </w:t>
      </w:r>
      <w:r>
        <w:rPr>
          <w:rFonts w:cs="Arial" w:ascii="Arial" w:hAnsi="Arial"/>
        </w:rPr>
        <w:t>Шаг аукциона (3%) – 2029 (две тысячи двадцать девять) рублей 50 копе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ы № 1,3-7: </w:t>
      </w:r>
      <w:r>
        <w:rPr>
          <w:rFonts w:cs="Arial" w:ascii="Arial" w:hAnsi="Arial"/>
        </w:rPr>
        <w:t xml:space="preserve">Земельные участки находятся в Зоне застройки индивидуальными жилыми домами высотой 1-3 этажа (Ж1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 6кВ, расположенных в п. Дубна по ул. Мира, ул. Первомайская, ул. Красноармейская, в с. Воскресенское на ул. Молодежная и в с. Новое Павшино на ул. Центральная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п. Дубна по ул. Мира, ул. Первомайская, ул. Красноармейская, в с.Воскресенское на ул. Молодежная и в с. Новое Павшино на ул. Центральная,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в расположенной в п. Дубна по ул. Мира, ул. Первомайская, ул. Красноармейская в с.Воскресенское на ул. Молодежная и в с. Новое Павшино на ул. Центральная, на основании технических условий заключенных с филиалом АО «Газпром газораспределение Тула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 № 2: </w:t>
      </w:r>
      <w:r>
        <w:rPr>
          <w:rFonts w:cs="Arial" w:ascii="Arial" w:hAnsi="Arial"/>
        </w:rPr>
        <w:t xml:space="preserve">Земельный участок находится в Зоне застройки индивидуальными жилыми домами высотой 1-3 этажа (Ж1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ей ВЛ 6кВ, расположенной в п. Дубна, по ул. Тургенев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 № 8: </w:t>
      </w:r>
      <w:r>
        <w:rPr>
          <w:rFonts w:cs="Arial" w:ascii="Arial" w:hAnsi="Arial"/>
        </w:rPr>
        <w:t>Земельный участок находится в Зоне застройки индивидуальными жилыми домами высотой 1-3 этажа (Ж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 xml:space="preserve">: технологическое подключение возможно от существующей ВЛ 6кВ, расположенной в д. Тимофеевка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отсутству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отсутству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Предложения о цене в ходе проведения аукциона заявляются участниками открыто. Шаг аукциона – 3%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 xml:space="preserve">Аукцион состоится 01 апреля 2019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с 28 февраля 2019 года по 29 марта 2019 года с 9.00 до 16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каб. № 30, 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 29 марта 2019 года в 16.00 час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аукциона определяются </w:t>
      </w:r>
      <w:r>
        <w:rPr>
          <w:rFonts w:cs="Arial" w:ascii="Arial" w:hAnsi="Arial"/>
          <w:b/>
        </w:rPr>
        <w:t>29 марта 2019 года в 16-30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у на участие в аукционе, по установленной в извещении о проведении аукциона 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внесение зада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лучатель платежа – отдел имущественных и земельных отношений администрации муниципального образования Дубен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/с 40302810870033000127 ОТДЕЛЕНИЕ ТУЛА,  БИК 047003001, ИНН 7125005166, КПП 712501001, ОКТМО 70618151, лицевой счет 05663001120, КБК 86011406013130000430 назначение платежа – оплата за участие в аукционе по продаже земельного участка – </w:t>
      </w:r>
      <w:r>
        <w:rPr>
          <w:rFonts w:cs="Arial" w:ascii="Arial" w:hAnsi="Arial"/>
          <w:b/>
        </w:rPr>
        <w:t>задаток должен поступить на указанный счет не позднее даты рассмотрения заявок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Один заявитель вправе подать только одну заявку на участие в аукцио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задаток в течение трех рабочих дней со дня поступления уведомления об отзыве 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.Заявитель не допускается к участию в аукционе в случаях, установленных п. 8 ст. 39.12 Земельного кодекса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9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В случае, если аукцион будет признан несостоявшимся, и только один заявитель признан участнико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-продажи земельного участка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ет всем требованиям и условиям аукциона, отдел имущественных и земельных отношений АМО Дубенский район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 по начальной цене предмета аукциона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1. По окончании торгов суммы задатков возвращаются участникам (кроме победителя) в предусмотренные законодательством сроки. Задаток, ранее внесенный победителем торгов на счет продавца, при заключении договора купли-продажи земельного участка засчитывается в счет оплаты приобретаемого имущества. Победителем аукциона признается тот участник, который предложит наибольшую цену за выставленный на продажу земельный участок. После подведения итогов победитель подписывает протокол об итогах торгов и обязуется в 30-дневный срок со дня подписания договора купли-продажи оплатить стоимость земельного участка, не оплаченного задатком. При уклонении (отказе) победителя торгов от заключения в установленный срок договора купли-продажи земельного участка, задаток ему не возвращается, а победитель утрачивает право на заключение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знакомление претендентов с объектом торгов осуществляется самостоя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ешение об отказе от проведения аукциона может быть принято в соответствии с Земельным кодексом РФ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купли-продажи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ачальник сектора имуществен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ношений отдела имуществен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земельных отношений </w:t>
      </w:r>
    </w:p>
    <w:p>
      <w:pPr>
        <w:pStyle w:val="Normal"/>
        <w:rPr/>
      </w:pPr>
      <w:r>
        <w:rPr>
          <w:rFonts w:cs="Arial" w:ascii="Arial" w:hAnsi="Arial"/>
        </w:rPr>
        <w:t>АМО Дубенский район                                                                          А.Н. Неуступова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rFonts w:cs="Arial" w:ascii="Arial" w:hAnsi="Arial"/>
        </w:rPr>
        <w:t>Приложение 2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Дубен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______________2019 г. №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 по продаже земельного участк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2019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рия____________,№___________________,выдан«_____»_________________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,ког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, №_______________, дата регистрации «____» ___________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осуществляющий регистрацию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ыдачи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/кп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жительства/Место нахождения претендента: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_______ Факс_______________ Индекс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й(лицевой)счет №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рреспондентский счет №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ИК______________, ИНН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претенден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 или наименова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_» ______________________ г. №_______________ Реквизиты документа, удостоверяющего личность представителя – физического лица, документа о государственной регистрации в качестве юридического лица представителя – юридического лица, документа о государственной регистрации в качестве индивидуального предпринимателя – для индивидуального предпринимателя: 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</w:t>
      </w:r>
      <w:r>
        <w:rPr>
          <w:rFonts w:cs="Arial" w:ascii="Arial" w:hAnsi="Arial"/>
          <w:sz w:val="20"/>
          <w:szCs w:val="20"/>
        </w:rPr>
        <w:t>(наименование документа, серия, номер, дата, и место выдачи (регистрации), кем выдан</w:t>
      </w:r>
      <w:r>
        <w:rPr>
          <w:rFonts w:cs="Arial" w:ascii="Arial" w:hAnsi="Arial"/>
        </w:rPr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участи в аукционе внесен задаток за продаваемый л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________задаток: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                  (цифрами и прописью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</w:rPr>
        <w:t>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банка, в котором на счет продавца перечислены денежные средства, вносимые претендентом: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земельных участков: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Обязуюсь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u w:val="single"/>
          <w:lang w:val="en-US"/>
        </w:rPr>
        <w:t>dubna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tularegion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</w:rPr>
        <w:t xml:space="preserve">  и 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  и опубликованном в районной газете «Наследие» от _________2019 г. № 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 случае признания победителем аукциона заключить с продавцом договор купли-продажи земельного участка после подписания протокола об итогах аукциона и произвести оплату стоимости земельного участк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ись представляемых документов Претендентом для участия в аукционе по продаж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ретенден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его полномочного представителя)____________/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«_____»_____________________2019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ка с прилагаемыми документами принята Продавцом (его полномочным представителем) _______ час. _______ мин. «______»____________2019 г. за №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, принявшего заявку ______________/____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ачальник сектора имуществен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ношений отдела имуществен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земельных отношений </w:t>
      </w:r>
    </w:p>
    <w:p>
      <w:pPr>
        <w:pStyle w:val="Normal"/>
        <w:rPr/>
      </w:pPr>
      <w:r>
        <w:rPr>
          <w:rFonts w:cs="Arial" w:ascii="Arial" w:hAnsi="Arial"/>
        </w:rPr>
        <w:t>АМО Дубенский район                                                                          А.Н. Неуступ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Дубен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right" w:pos="9582" w:leader="none"/>
        </w:tabs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от ________2019 г. № _______</w:t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   ДОГОВОРА   </w:t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ли-продажи  земельного участк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ульская область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убенский район                                                                   «____»      _________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. Дубна                                                                     две тысячи девятнадцатого года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right="56" w:firstLine="708"/>
        <w:jc w:val="both"/>
        <w:outlineLvl w:val="0"/>
        <w:rPr/>
      </w:pP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, именуемый в дальнейшем «Продавец», в лице начальника отдела имущественных и земельных отношений администрации муниципального образования Дубенский район (Фамилия, имя, отчество)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 муниципального образования Дубенский район 23.07.2012 года № 39-1 с одной стороны, и  гражданин Р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(Фамилия, имя, отчество),</w:t>
      </w:r>
      <w:r>
        <w:rPr>
          <w:rFonts w:cs="Arial" w:ascii="Arial" w:hAnsi="Arial"/>
        </w:rPr>
        <w:t xml:space="preserve"> дата рождения, /паспорт серия, №, дата выдачи, кем выдан, код подразделения/, зарегистрированный по адресу:____________, именуемый в дальнейш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окупатель», с другой стороны, заключили настоящий договор о нижеследующем:</w:t>
      </w:r>
    </w:p>
    <w:p>
      <w:pPr>
        <w:pStyle w:val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763" w:right="56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мет договора.</w:t>
      </w:r>
    </w:p>
    <w:p>
      <w:pPr>
        <w:pStyle w:val="2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одавец продал, а Покупатель купил земельный участок с кадастровым номером ___________ из земель ________________, с разрешенным использованием: _______________, расположенный по адресу: Тульская область, Дубенский район, _______________, общей площадью __________ кв.м.</w:t>
      </w:r>
    </w:p>
    <w:p>
      <w:pPr>
        <w:pStyle w:val="2"/>
        <w:ind w:right="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Обременения и сервитуты на земельный участок не установлены.</w:t>
      </w:r>
    </w:p>
    <w:p>
      <w:pPr>
        <w:pStyle w:val="2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3. Земельный участок в обороте не ограничен. </w:t>
      </w:r>
    </w:p>
    <w:p>
      <w:pPr>
        <w:pStyle w:val="2"/>
        <w:ind w:right="56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лата по договору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 Цена указанного в п.1.1. настоящего договора земельного участка составляет ________ рублей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2. Расчет между Сторонами произведен полностью до подписания настоящего Договора, оплата произведена через отделение Сбербанка России согласно платежному поручению № ___  от ____ 201_ года на сумму _______ рублей.  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3. Все расходы, связанные с государственной регистрацией права собственности на земельный участок, несет Покупатель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язательства сторон.</w:t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3.1. Продавец продал, а Покупатель купил по настоящему договору  земельный участок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3.2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TextBody"/>
        <w:ind w:right="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Заключительные положения.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1. Договор вступает в силу с момента его подписания сторонами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2. Право собственности у Покупателя возникает с момента государственной регистрации перехода права собственности от Продавца к Покупателю, в установленном порядке в Управлении Федеральной службы государственной регистрации, кадастра и картографии по Тульской области. 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3. Передача земельного участка осуществлена _________________ две тысячи девятнадцатого года и претензии у Покупателя в отношении передаваемого имущества отсутствуют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4. Настоящий договор составлен в трех экземплярах, имеющих одинаковую юридическую силу, один из которых остается - у Продавца, второй - у Покупателя, третий экземпляр хранится в делах Управления Федеральной службы государственной регистрации, кадастра и картографии по Тульской области по адресу: Тульская область, пос.Дубна, ул.Первомайская, д.41.</w:t>
      </w:r>
    </w:p>
    <w:p>
      <w:pPr>
        <w:pStyle w:val="Normal"/>
        <w:ind w:right="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ПИСИ  СТОРОН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одавец: Отдел имущественных и земельных отношений администрации муниципального образования Дубенский  район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301160, Тульская область, п.Дубна, ул.Первомайская, 33</w:t>
      </w:r>
    </w:p>
    <w:p>
      <w:pPr>
        <w:pStyle w:val="Heading2"/>
        <w:ind w:right="56" w:hanging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ИНН 7125005166, КПП 712501001, тел. 8(487-32)2-18-82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>Начальник отдела имущественных</w:t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земельных отношений администрации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О Дубенский район                              ______________ 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купатель: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ачальник сектора имуществен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ношений отдела имуществен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земельных отношений </w:t>
      </w:r>
    </w:p>
    <w:p>
      <w:pPr>
        <w:pStyle w:val="Normal"/>
        <w:rPr/>
      </w:pPr>
      <w:r>
        <w:rPr>
          <w:rFonts w:cs="Arial" w:ascii="Arial" w:hAnsi="Arial"/>
        </w:rPr>
        <w:t>АМО Дубенский район                                                                          А.Н. Неуступова</w:t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4678"/>
        </w:tabs>
        <w:ind w:left="4678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803"/>
        </w:tabs>
        <w:ind w:left="580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643"/>
        </w:tabs>
        <w:ind w:left="664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843"/>
        </w:tabs>
        <w:ind w:left="784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83"/>
        </w:tabs>
        <w:ind w:left="868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883"/>
        </w:tabs>
        <w:ind w:left="988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723"/>
        </w:tabs>
        <w:ind w:left="107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1923"/>
        </w:tabs>
        <w:ind w:left="1192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18-05-18T09:56:00Z</cp:lastPrinted>
  <dcterms:modified xsi:type="dcterms:W3CDTF">2019-03-06T09:13:00Z</dcterms:modified>
  <cp:revision>75</cp:revision>
  <dc:subject/>
  <dc:title>О проведении аукциона</dc:title>
</cp:coreProperties>
</file>