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4.07.2018 г. №72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20103:93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Опочня, ул. Урожайная, примерно 60 м по направлению на юго-восток от дома № 1, общей площадью 2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 (три тысячи) рублей, </w:t>
      </w:r>
      <w:r>
        <w:rPr>
          <w:rFonts w:cs="Arial" w:ascii="Arial" w:hAnsi="Arial"/>
          <w:b/>
        </w:rPr>
        <w:t xml:space="preserve">сумма задатка 600 (шестьсот) рублей. </w:t>
      </w:r>
      <w:r>
        <w:rPr>
          <w:rFonts w:cs="Arial" w:ascii="Arial" w:hAnsi="Arial"/>
        </w:rPr>
        <w:t>Шаг аукциона (3%) – 90 (девяносто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212:30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Березово, примерно в 74,5 м по направлению на юго-запад от дома № 11, общей площадью 3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400 (пять тысяч четыреста) рублей, </w:t>
      </w:r>
      <w:r>
        <w:rPr>
          <w:rFonts w:cs="Arial" w:ascii="Arial" w:hAnsi="Arial"/>
          <w:b/>
        </w:rPr>
        <w:t xml:space="preserve">сумма задатка 1080 (одна тысяча восемьдесят) рублей. </w:t>
      </w:r>
      <w:r>
        <w:rPr>
          <w:rFonts w:cs="Arial" w:ascii="Arial" w:hAnsi="Arial"/>
        </w:rPr>
        <w:t>Шаг аукциона (3%) – 162 (сто шестьдесят два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20305:25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Бредихино, общей площадью 15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45000 (сорок пять тысяч) рублей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201:674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Пореченское Дубенского района, общей площадью 55457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81514 (восемьдесят одна тысяча пятьсот четырнадцать) рублей, </w:t>
      </w:r>
      <w:r>
        <w:rPr>
          <w:rFonts w:cs="Arial" w:ascii="Arial" w:hAnsi="Arial"/>
          <w:b/>
        </w:rPr>
        <w:t xml:space="preserve">сумма задатка 16302 (шестнадцать тысяч триста два) рубля 80 копеек. </w:t>
      </w:r>
      <w:r>
        <w:rPr>
          <w:rFonts w:cs="Arial" w:ascii="Arial" w:hAnsi="Arial"/>
        </w:rPr>
        <w:t>Шаг аукциона (3%) – 2445 (две тысячи четыреста сорок пять) рублей 42 копей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201:95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вблизи населенного пункта д. Лошачье, общей площадью 50369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40370 (семьсот сорок тысяч триста семьдесят) рублей, </w:t>
      </w:r>
      <w:r>
        <w:rPr>
          <w:rFonts w:cs="Arial" w:ascii="Arial" w:hAnsi="Arial"/>
          <w:b/>
        </w:rPr>
        <w:t xml:space="preserve">сумма задатка 148074 (сто сорок восемь тысяч семьдесят четыре) рубля. </w:t>
      </w:r>
      <w:r>
        <w:rPr>
          <w:rFonts w:cs="Arial" w:ascii="Arial" w:hAnsi="Arial"/>
        </w:rPr>
        <w:t>Шаг аукциона (3%) – 22211 (двадцать две тысячи двести одиннадцать) рублей 10 копе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с. Опочня на ул. Урожайн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Опочня на ул. Урожайн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 Опочня на ул. Урожайная на основании технических условий заключенных с филиалом АО «Газпром газораспределение Тул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 Березово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 Бредих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 Бредихи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4, 5: </w:t>
      </w:r>
      <w:r>
        <w:rPr>
          <w:rFonts w:cs="Arial" w:ascii="Arial" w:hAnsi="Arial"/>
        </w:rPr>
        <w:t xml:space="preserve">Земельные участки  находя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:</w:t>
      </w:r>
      <w:r>
        <w:rPr>
          <w:rFonts w:cs="Arial" w:ascii="Arial" w:hAnsi="Arial"/>
        </w:rPr>
        <w:t xml:space="preserve"> технологическое подключение отсутствует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к центральной сети водоснабжения и водоотведения:</w:t>
      </w:r>
      <w:r>
        <w:rPr>
          <w:rFonts w:cs="Arial" w:ascii="Arial" w:hAnsi="Arial"/>
        </w:rPr>
        <w:t xml:space="preserve"> технологическое подключение отсутствует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газораспределительной сети</w:t>
      </w:r>
      <w:r>
        <w:rPr>
          <w:rFonts w:cs="Arial" w:ascii="Arial" w:hAnsi="Arial"/>
        </w:rPr>
        <w:t>: технологическое подключение отсутству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0 сентябр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9 августа 2018 года по 07 сентябр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07 сентябр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07 сентября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во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8-08-09T08:55:00Z</dcterms:modified>
  <cp:revision>66</cp:revision>
  <dc:subject/>
  <dc:title>О проведении аукциона</dc:title>
</cp:coreProperties>
</file>