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рабочий поселок Дубна Дуб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23 августа 2017 г.                                            </w:t>
        <w:tab/>
        <w:tab/>
        <w:t xml:space="preserve">  </w:t>
        <w:tab/>
        <w:t xml:space="preserve">  </w:t>
        <w:tab/>
        <w:t xml:space="preserve"> </w:t>
        <w:tab/>
        <w:t>№ 20-1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муниципального образования рабочий поселок Дуб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убенского района от 23.12.2016 года № 15-1 «О бюджете муниципального образования рабочий поселок Дубна Дубенского района на 2017 год и плановый период 2018 и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годов»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tLeast" w:line="2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1</w:t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ти в решение Собрания депутатов муниципального образования рабочий поселок Дубна Дубенского района «О бюджете муниципального образования рабочий поселок Дубна Дубенского района на 2017 год и на плановый период 2018 и 2019 годов» следующие изменения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Arial" w:ascii="Arial" w:hAnsi="Arial"/>
          <w:sz w:val="24"/>
        </w:rPr>
        <w:t>1. Абзац 1 статьи 1 изложить в следующей редакции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Arial" w:ascii="Arial" w:hAnsi="Arial"/>
          <w:sz w:val="24"/>
        </w:rPr>
        <w:t>«Утвердить основные характеристики бюджета муниципального образования рабочий поселок Дубна Дубенского района (далее – бюджет поселка) на 2017 год: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709"/>
        <w:jc w:val="both"/>
        <w:rPr/>
      </w:pPr>
      <w:r>
        <w:rPr>
          <w:rFonts w:cs="Arial" w:ascii="Arial" w:hAnsi="Arial"/>
          <w:sz w:val="24"/>
        </w:rPr>
        <w:t>общий объем доходов бюджета поселка в сумме 20294,7 тыс. рублей;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й объем расходов бюджета поселка в сумме 24597,5 тыс. рублей;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709"/>
        <w:jc w:val="both"/>
        <w:rPr/>
      </w:pPr>
      <w:r>
        <w:rPr>
          <w:rFonts w:cs="Arial" w:ascii="Arial" w:hAnsi="Arial"/>
          <w:sz w:val="24"/>
        </w:rPr>
        <w:t>предельный размер дефицита бюджета района на 2017 год в сумме 4302,8 тыс. рублей.</w:t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ить на финансирование дефицита бюджета поселка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Arial" w:ascii="Arial" w:hAnsi="Arial"/>
          <w:sz w:val="24"/>
        </w:rPr>
        <w:t>- изменение остатков на счетах по учету средств бюджета поселка в сумме 4302,8 тыс. рублей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Приложение 4, 5, 7, 9,11  изложить в редакции приложений 1, 2, 3, 4, 5 (прилагаются).</w:t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2.</w:t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ий поселок Дубна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4"/>
        </w:rPr>
        <w:t>Дубенского района                                                                                  Г. А. Давыдова</w:t>
      </w:r>
    </w:p>
    <w:sectPr>
      <w:type w:val="nextPage"/>
      <w:pgSz w:w="11906" w:h="16838"/>
      <w:pgMar w:left="1418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24:00Z</dcterms:created>
  <dc:creator>user</dc:creator>
  <dc:description/>
  <cp:keywords/>
  <dc:language>en-US</dc:language>
  <cp:lastModifiedBy>Титова Виолетта Юрьевна</cp:lastModifiedBy>
  <cp:lastPrinted>2017-08-16T16:30:00Z</cp:lastPrinted>
  <dcterms:modified xsi:type="dcterms:W3CDTF">2017-08-23T12:45:00Z</dcterms:modified>
  <cp:revision>71</cp:revision>
  <dc:subject/>
  <dc:title>ПРОЕКТ</dc:title>
</cp:coreProperties>
</file>