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bookmarkStart w:id="0" w:name="pagetitle"/>
      <w:bookmarkEnd w:id="0"/>
      <w:r>
        <w:rPr>
          <w:b/>
        </w:rPr>
        <w:t>О  безвозмездном  приеме имущества в  собственность муниципального образования Дубенский район и  включении его в реестр муниципального имущества муниципального образования Дубенский район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Рассмотрев письмо  главы администрации муниципального образования Дубенский район о даче согласия на безвозмездный прием имущества в  муниципальную собственность муниципального образования Дубенский район и включении его в реестр муниципального имущества муниципального образования Дубенский район в соответствии с Распоряжением № 841 от 26.06.2015г. «Об утверждении перечней имущества, изымаемого из оперативного управления государственного учреждения культуры Тульской области «Объединение центров развития искусства, народной культуры и туризма», передаваемого в собственность муниципальных образований Тульской области; Распоряжения №37 от 13.01.2016г. «О передаче имущества, находящегося в собственности Тульской области, в собственность муниципальных образований Тульской области»; Распоряжения № 1215 от 14.08.2015г. «Об утверждении перечня имущества, находящегося в собственности Тульской области, передаваемого в собственность муниципального образования Дубенский район. </w:t>
      </w:r>
    </w:p>
    <w:p>
      <w:pPr>
        <w:pStyle w:val="TextBody"/>
        <w:jc w:val="both"/>
        <w:rPr/>
      </w:pPr>
      <w:r>
        <w:rPr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    Дать согласие на безвозмездный прием в муниципальную собственность </w:t>
      </w:r>
    </w:p>
    <w:p>
      <w:pPr>
        <w:pStyle w:val="TextBody"/>
        <w:jc w:val="both"/>
        <w:rPr/>
      </w:pPr>
      <w:r>
        <w:rPr/>
        <w:t xml:space="preserve">муниципального образования Дубенский район имущества, в соответствии с приложениями 1, 2, 3 и  включении указанного имущества в реестр муниципального имущества муниципального образования Дубенский район. </w:t>
      </w:r>
    </w:p>
    <w:p>
      <w:pPr>
        <w:pStyle w:val="TextBody"/>
        <w:jc w:val="both"/>
        <w:rPr/>
      </w:pPr>
      <w:r>
        <w:rPr/>
        <w:t xml:space="preserve">2.    Решение вступает в силу со дня подписания.  </w:t>
      </w:r>
    </w:p>
    <w:p>
      <w:pPr>
        <w:pStyle w:val="TextBody"/>
        <w:jc w:val="right"/>
        <w:rPr/>
      </w:pPr>
      <w:r>
        <w:rPr>
          <w:b/>
        </w:rPr>
        <w:t>Глава муниципального образования Дубенский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Н.В. Гудкова</w:t>
      </w:r>
      <w:r>
        <w:rPr/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>Приложение 1 к решению 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собрания представителей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от 27.04.2016 № 42-8</w:t>
      </w:r>
      <w:r>
        <w:rPr/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Перечень  имущества,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передаваемого в собственность муниципального образования Дубенский район</w:t>
      </w:r>
      <w:r>
        <w:rPr/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19495" cy="33794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37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489"/>
                              <w:gridCol w:w="802"/>
                              <w:gridCol w:w="1740"/>
                              <w:gridCol w:w="2360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Кол-во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Шт.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Ин-вен-тар-ный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Первоначальная стоимость за ед., руб.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Остаточная стоимость за ед., ру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Обмеры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softHyphen/>
                                    <w:t xml:space="preserve">   -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000,00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0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Дизайн – концепция ( 3D визуализация)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0000,00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00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Архитектурные решения  (АР)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0000,00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0000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Технологические решения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0000,00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0000,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66.1pt;mso-wrap-distance-left:0pt;mso-wrap-distance-right:0pt;mso-wrap-distance-top:0pt;mso-wrap-distance-bottom:0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60"/>
                        <w:gridCol w:w="2489"/>
                        <w:gridCol w:w="802"/>
                        <w:gridCol w:w="1740"/>
                        <w:gridCol w:w="2360"/>
                        <w:gridCol w:w="1887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п/п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Кол-во,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Шт.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Ин-вен-тар-ный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Первоначальная стоимость за ед., руб.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Остаточная стоимость за ед., ру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6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Обмеры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softHyphen/>
                              <w:t xml:space="preserve">   -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000,00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0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6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Дизайн – концепция ( 3D визуализация)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0000,00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00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6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Архитектурные решения  (АР)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0000,00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0000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2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Технологические решения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2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left w:val="single" w:sz="2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0000,00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0000,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2 к реш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собрания представителей </w:t>
      </w:r>
    </w:p>
    <w:p>
      <w:pPr>
        <w:pStyle w:val="TextBody"/>
        <w:jc w:val="right"/>
        <w:rPr/>
      </w:pPr>
      <w:r>
        <w:rPr>
          <w:b/>
        </w:rPr>
        <w:t>от 27.04.2016 № 42-8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  имущества, </w:t>
      </w:r>
    </w:p>
    <w:p>
      <w:pPr>
        <w:pStyle w:val="TextBody"/>
        <w:jc w:val="center"/>
        <w:rPr/>
      </w:pPr>
      <w:r>
        <w:rPr>
          <w:b/>
        </w:rPr>
        <w:t>передаваемого в собственность муниципального образования Дубенский район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574030" cy="186499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86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81"/>
                              <w:gridCol w:w="2858"/>
                              <w:gridCol w:w="830"/>
                              <w:gridCol w:w="2224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Инвентарный номер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Стоимость за ед., ру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 xml:space="preserve">Металлодетектор арочный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softHyphen/>
                                    <w:t xml:space="preserve">   34143699000040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3 770,4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46.85pt;mso-wrap-distance-left:0pt;mso-wrap-distance-right:0pt;mso-wrap-distance-top:0pt;mso-wrap-distance-bottom:0pt;margin-top:9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79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81"/>
                        <w:gridCol w:w="2858"/>
                        <w:gridCol w:w="830"/>
                        <w:gridCol w:w="2224"/>
                        <w:gridCol w:w="2386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п/п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Инвентарный номер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Стоимость за ед., ру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left w:val="single" w:sz="2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Металлодетектор арочный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2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left w:val="single" w:sz="2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softHyphen/>
                              <w:t xml:space="preserve">   34143699000040 </w:t>
                            </w:r>
                          </w:p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2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3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3 770,4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3 к реш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собрания представителей </w:t>
      </w:r>
    </w:p>
    <w:p>
      <w:pPr>
        <w:pStyle w:val="TextBody"/>
        <w:jc w:val="right"/>
        <w:rPr/>
      </w:pPr>
      <w:r>
        <w:rPr>
          <w:b/>
        </w:rPr>
        <w:t>от 27.04.2016 № 42-8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>
          <w:b/>
        </w:rPr>
        <w:t>Перечень  имущества,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передаваемого в собственность муниципального образования 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5167"/>
        <w:gridCol w:w="530"/>
        <w:gridCol w:w="2008"/>
        <w:gridCol w:w="1258"/>
      </w:tblGrid>
      <w:tr>
        <w:trPr/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16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Наименование оборудования 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Кол-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во </w:t>
            </w:r>
          </w:p>
        </w:tc>
        <w:tc>
          <w:tcPr>
            <w:tcW w:w="200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Инвентарный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номер 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тоимость,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руб.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рицеп автомобильный 8213В5 «Атлет»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1013500018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55 3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2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Вышка спасательная для спасательного поста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1013611197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40 545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3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Гребная лодка из материала поливинилхлорид CatFish 3409126517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(темно-зеленый)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1013500024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29 732,98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4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Жилет РЫБАК XL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36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5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Буй маркет серии WS Poliform US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75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6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Ограждения для детской купальни (поплавки 20шт., канат 25м.)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25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7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Комплект TUSA SPORT (маска+трубка+ласты) ВК\R размер L (40-46)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1013611221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5 5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8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Буй/кранец сигнальный D20 см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А-ОНD красный 210194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4 8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9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Круг спасател. 57*34 N 1455030 бело-красный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90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0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Конец Александрова пр-во Россия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65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1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Флаг сигнальный желтый,70*100см.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35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2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игнальный знак «Шар черный», диаметр 350 мм, производитель Китай 71521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6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3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Тент-шатер Canadian Camper JOTTO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/>
              <w:t xml:space="preserve">11013611227         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9 99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4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Форма спасателей (кепка, накидка, шорты)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39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5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Аптечка первой помощи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75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6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Бинокль BUSHNELL 60х90 (GALILEO)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1013611239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3 5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7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ляжный комплект наглядной агитации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21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Мегафон JJ-Connect  Megaphone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Pro 10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1013611233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4 0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9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Огнетушитель порошковый ОП-1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7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20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тол СС-ТА420  (FUNNY TABLE)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1013611203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2 900,00 </w:t>
            </w:r>
          </w:p>
        </w:tc>
      </w:tr>
      <w:tr>
        <w:trPr/>
        <w:tc>
          <w:tcPr>
            <w:tcW w:w="67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21. </w:t>
            </w:r>
          </w:p>
        </w:tc>
        <w:tc>
          <w:tcPr>
            <w:tcW w:w="516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тул складной СС-6901 (ST-002) </w:t>
            </w:r>
          </w:p>
        </w:tc>
        <w:tc>
          <w:tcPr>
            <w:tcW w:w="5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2008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1013611212/213 </w:t>
            </w:r>
          </w:p>
        </w:tc>
        <w:tc>
          <w:tcPr>
            <w:tcW w:w="125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3200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9:51Z</dcterms:created>
  <dc:creator/>
  <dc:description/>
  <dc:language>en-US</dc:language>
  <cp:lastModifiedBy/>
  <dcterms:modified xsi:type="dcterms:W3CDTF">2016-09-24T19:20:06Z</dcterms:modified>
  <cp:revision>1</cp:revision>
  <dc:subject/>
  <dc:title/>
</cp:coreProperties>
</file>