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б итогах проведения 25.01.2017 года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 результатах проведения 25 января  2017 года аукциона, открытого по составу участников и по форме подачи предложений,  по продаже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знать   аукцион  по продаже муниципального имущества, назначенный на 25 января 2017 года  по ЛОТам № 1,2 несостоявшимся по причине отсутствия заявок на участие в аукци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бенский район                                                                              К.О. Гузов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Неуступова А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8(48732)2-18-82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Koshelkova</dc:creator>
  <dc:description/>
  <cp:keywords/>
  <dc:language>en-US</dc:language>
  <cp:lastModifiedBy>Хвостова Светлана Алексеевна</cp:lastModifiedBy>
  <cp:lastPrinted>2014-08-13T12:11:00Z</cp:lastPrinted>
  <dcterms:modified xsi:type="dcterms:W3CDTF">2017-02-01T06:53:00Z</dcterms:modified>
  <cp:revision>11</cp:revision>
  <dc:subject/>
  <dc:title/>
</cp:coreProperties>
</file>