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6.08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6-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утверждении Положения «О материальном поощрении руководителей (председателей) территориальных общественных самоуправлений рабочего поселка Дубна Дубенского района, порядок и условия его выплаты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51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lang w:eastAsia="ru-RU"/>
        </w:rPr>
        <w:t>на основании Устава муниципального образования рабочий поселок Дубна Дубенского района, администрация муниципального образования рабочий поселок Дубна Дубенского района ПОСТАНОВЛЯЕТ: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 Утвердить Положение </w:t>
      </w:r>
      <w:r>
        <w:rPr>
          <w:rFonts w:cs="Arial" w:ascii="Arial" w:hAnsi="Arial"/>
          <w:sz w:val="22"/>
          <w:szCs w:val="22"/>
          <w:lang w:eastAsia="ru-RU"/>
        </w:rPr>
        <w:t xml:space="preserve">о </w:t>
      </w:r>
      <w:r>
        <w:rPr>
          <w:rFonts w:cs="Arial" w:ascii="Arial" w:hAnsi="Arial"/>
          <w:lang w:eastAsia="ru-RU"/>
        </w:rPr>
        <w:t>материальном поощрении руководителей (председателей) территориальных общественных самоуправлений рабочего поселка Дубна Дубенского района, порядок и условия его выплаты (Приложение 1)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2. Утвердить </w:t>
      </w:r>
      <w:r>
        <w:rPr/>
        <w:t xml:space="preserve">состав комиссии по оценке деятельности </w:t>
      </w:r>
      <w:r>
        <w:rPr>
          <w:rFonts w:eastAsia="Times New Roman"/>
        </w:rPr>
        <w:t>руководителей (председателей) территориальных общественных самоуправлений рабочего поселка Дубна Дубенского района</w:t>
      </w:r>
      <w:r>
        <w:rPr/>
        <w:t xml:space="preserve"> (Приложение 2).</w:t>
      </w:r>
    </w:p>
    <w:p>
      <w:pPr>
        <w:pStyle w:val="Default"/>
        <w:ind w:firstLine="709"/>
        <w:jc w:val="both"/>
        <w:rPr/>
      </w:pPr>
      <w:r>
        <w:rPr/>
        <w:t xml:space="preserve">3. Утвердить Положение о комиссии по оценке деятельности </w:t>
      </w:r>
      <w:r>
        <w:rPr>
          <w:rFonts w:eastAsia="Times New Roman"/>
        </w:rPr>
        <w:t>руководителей (председателей) территориальных общественных самоуправлений рабочего поселка Дубна Дубенского района</w:t>
      </w:r>
      <w:r>
        <w:rPr/>
        <w:t xml:space="preserve"> (Приложение 3)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 Обнародовать настоящее решение на информационных стендах в здании администрации муниципального образования Дубенский район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Решение вступает в силу со дня обнародования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елок Дубна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ого района                                                                                  В.В. Емельянов    </w:t>
      </w:r>
    </w:p>
    <w:p>
      <w:pPr>
        <w:pStyle w:val="Normal"/>
        <w:suppressAutoHyphens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абочий поселок Дубна Дуб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8.2019 года № 6-8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ложение о материальном поощрении руководителей (председателей) территориальных общественных самоуправлений рабочего поселка Дубна Дубенского района, порядок и условия его выплат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рабочий поселок Дубна Дубенского района и </w:t>
      </w:r>
      <w:r>
        <w:rPr>
          <w:rFonts w:cs="Arial" w:ascii="Arial" w:hAnsi="Arial"/>
        </w:rPr>
        <w:t>определяет условия и порядок выплаты денежного поощрения руководителям (председателям) территориальных общественных самоуправлений рабочего поселка Дубна Дубенского района, в целях вовлечения населения в активную работу по участию в решении вопросов местного значения, стимулирования общественной активности граждан по месту жительства, создания условий для развития территориального общественного самоуправления на территории муниципального образования рабочий поселок Дубна Дубенского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 В целях стимулирования общественной активности граждан по месту жительства к участию в осуществлении территориального общественного самоуправления на территории муниципального образования рабочий поселок Дубна Дубенского района предусмотрено настоящее материальное поощрение руководителей </w:t>
      </w:r>
      <w:r>
        <w:rPr>
          <w:rFonts w:cs="Arial" w:ascii="Arial" w:hAnsi="Arial"/>
        </w:rPr>
        <w:t>(председателей) территориальных общественных самоуправлений рабочего поселка Дубна Дубенского района (далее по тексту - руководители ТОС) в</w:t>
      </w:r>
      <w:r>
        <w:rPr>
          <w:rFonts w:cs="Arial" w:ascii="Arial" w:hAnsi="Arial"/>
          <w:lang w:eastAsia="ru-RU"/>
        </w:rPr>
        <w:t xml:space="preserve"> форме денежного поощр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Выплата материального поощрения производится ежеквартально в течение текущего года, не позднее 30 числа месяца, следующего за отчетным квартал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Выплата материального поощрения производится выбранным руководителям ТОС в соответствии с нормативными актами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Решение о материальном поощрении принимает уполномоченный орган, определенный органом местного самоуправления, на основании ежеквартальных отчетов (по форме приложения), в том числе с приложениями (фото, скриншоты, письменные благодарности со стороны граждан и т.д.), от руководителей ТОС о проделанной работ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Отчеты о проделанной работе (далее - квартальные отчеты) представляются в письменном (или печатном) виде в администрацию муниципального образования Дубенский район ежеквартально, в первые 5 рабочих дней месяца, следующих за отчетным квартал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Уполномоченный орган, определенный органом местного самоуправления, анализирует в соответствии с утвержденными критериями представленные квартальные отчеты и результаты работы, в ходе которых проводит обследование произведенных работ на соответствующей территории деятельности, для принятия мотивированного решения о материальном поощрен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 Руководителям ТОС, выполнившим не менее 5 пунктов перечня полномочий (критериев), с указанием в квартальном отчете существенных количественных и качественных показателей результатов работы,  производится фиксированная выплата из расчета 500 рублей в месяц вне зависимости от количества квартир или индивидуальных жилых домов на территории, на которой осуществляется их деятельность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 Глава администрации муниципального образования на основании решения уполномоченного органа, определенного органом местного самоуправления, издает распоряжение о материальном поощрении руководителей ТОС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Выплата материального поощрения руководителей ТОС производится за счет средств бюджета муниципального образования рабочий поселок Дубна Дубенского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. Денежные средства для материального поощрения предусматриваются в бюджете муниципального образования на очередной финансовый год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Консультант комитета по кадрам, архиву,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делопроизводству, информатизации и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взаимодействию с органами местного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самоуправления администрации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убенский район                                                                                            С.А. Шалепа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1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ложению, утвержденному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абочий поселок Дубна Дуб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8.2019 года № 6-8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Штамп администрации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ЖУРНАЛ</w:t>
      </w:r>
      <w:r>
        <w:rPr>
          <w:rFonts w:cs="Arial" w:ascii="Arial" w:hAnsi="Arial"/>
          <w:lang w:eastAsia="ru-RU"/>
        </w:rPr>
        <w:br/>
        <w:t>Ф.И.О. 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уководитель ТОС (адрес или закрепленная территория, на которой осуществляется деятельность) 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Журнал за _________ квартал ______________ года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елефон 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2218"/>
        <w:gridCol w:w="2331"/>
      </w:tblGrid>
      <w:tr>
        <w:trPr>
          <w:trHeight w:val="23" w:hRule="atLeast"/>
        </w:trPr>
        <w:tc>
          <w:tcPr>
            <w:tcW w:w="480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ритер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шифровк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./качеств. показатели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. 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муниципального образова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территории муниципального образова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. 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. Проведение, в т.ч. совместно с органом местного самоуправления муниципального образования и учреждениями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. Информирование населения о решениях органов местного самоуправления муниципального образования, принятых по предложению или при участии руководителя ТОС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. 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конкурсах и мероприятия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. 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   </w:t>
      </w:r>
      <w:r>
        <w:rPr>
          <w:rFonts w:cs="Arial" w:ascii="Arial" w:hAnsi="Arial"/>
          <w:lang w:eastAsia="ru-RU"/>
        </w:rPr>
        <w:t>Достоверность информации подтверждаю 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                  </w:t>
      </w:r>
      <w:r>
        <w:rPr>
          <w:rFonts w:cs="Arial" w:ascii="Arial" w:hAnsi="Arial"/>
          <w:lang w:eastAsia="ru-RU"/>
        </w:rPr>
        <w:t>(Ф.И.О., должность ответственного  лица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       </w:t>
      </w:r>
      <w:r>
        <w:rPr>
          <w:rFonts w:cs="Arial" w:ascii="Arial" w:hAnsi="Arial"/>
          <w:lang w:eastAsia="ru-RU"/>
        </w:rPr>
        <w:t>Напишите основные проблемы, на Ваш взгляд, на территории, где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                </w:t>
      </w:r>
      <w:r>
        <w:rPr>
          <w:rFonts w:cs="Arial" w:ascii="Arial" w:hAnsi="Arial"/>
          <w:lang w:eastAsia="ru-RU"/>
        </w:rPr>
        <w:t>Вы являетесь руководителем ТОС  (не более 3)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ультант комитета по кадрам, архиву,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делопроизводству, информатизации и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взаимодействию с органами местного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самоуправления администрации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убенский район                                                                                            С.А. Шалеп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2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 xml:space="preserve">к Положению, утвержденному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 xml:space="preserve">решением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бочий поселок Дубна Дубен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6.08.2019 года № 6-8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ПАМЯТК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руководителя ТОС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для оценки деятельности за период работ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26"/>
        <w:gridCol w:w="3050"/>
        <w:gridCol w:w="307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№</w:t>
            </w:r>
            <w:r>
              <w:rPr>
                <w:rFonts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ритер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асшифровк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ритерие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оличеств./качествен. показател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Участие в публичных слушаниях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 Участие в программе «Народный бюджет»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 Участие в программе «Формирование комфортной городской среды»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 Участие в комплексных программах по благоустройству дворовых территорий, населенных пунктов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 Иная работа по развитию соответствующей территори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Количество публичных слушаний за период (дата, тема публичного слушания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.4. Количество жителей, поддержавших вхождение в программы. Объем собственных средств населения, собранных для участия в программе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 Измеряемые (в цифрах) показатели результата рабо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муниципального образ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Участие в совещаниях, заседаниях, «круглых» столах (рассмотрение вопросов, связанных с проблематикой жителей, территории)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 Организация и проведение встреч жителей с представителями органов местного самоуправления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Количество совещаний, заседаний, «круглых» столов (дата, тема, рассматриваемые вопросы по проблемам территории)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 Количество встреч (дата, место встречи, количество присутствующих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Участие в заседаниях рабочих групп, комиссий по подготовке проектов муниципальных правовых актов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 Внесение предложений в проекты муниципальных правовых акто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Количество заседаний рабочих групп, комиссий (дата и тема заседания рабочей группы, комиссии)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 Количество предложений, внесенных в проекты правовых муниципальных актов (краткое описание сути предложений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территории муниципального образ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Мониторинг стихийных свалок, контроль своевременности вывоза мусора на соответствующей территории ответственными организациями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 Информирование жителей территории, контроль по вопросам безопасности (обращение с газом, пожарная безопасность и т.д.)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 Обращение в УК или в ГЖИ по вопросам некачественного содержания многоквартирного жилищного фонда, нарушение благоустройства придомовых территорий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. Обходы территории частного сектора с выявлением нарушения благоустройства и ненадлежащим содержанием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Количество выявленных стихийных свалок, количество письменных обращений в орган местного самоуправления (контроль за благоустройством)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 Количество встреч, обходов проведенных с населением по вопросам безопасности (дата, количество человек, квартир или домов), количество расклеенного или распространенного информационного материала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 Количество обращений (дата, адресат, суть обращения)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 Дата, количество обходов, количество обойденных домов, количество выявленных и исправленных нарушений благоустройств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Обращение в орган местного самоуправления по вопросам выявления незаконных пристроек, самостроев, самозахватов земли, использование земельных участков не по назначению и т.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Количество обращений, количество выявленных незаконных пристроект, самостроев, самозахватов земли, использование земельных участков не по назначению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Приемка работ по текущему и капитальному ремонтам, произведенных в доме, на придомовой территории, в населенном пункте,  и благоустройству территорий в составе соответствующих комиссий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Количество произведенных приемок (дата, объект), количество выявленных нарушений при производстве работ (дата, объект, перечень нарушений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Привлечение жителей к участию в субботниках (уборка территории, сбор мусора, ремонт игрового оборудования, и объектов благоустройства, покраска, объектов благоустройства и т.д.)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 Привлечение жителей к работам по благоустройству, украшение придомовых территорий, территории населенного пункта (создание цветников, клумб)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 Озеленение дворовых и прилегающих территорий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 Привлечение жителей дома к благоустройству (украшению) подъездо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Количество привлеченных жителей, дата субботника, ремонта и т.д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 Количество привлеченных жителей и количество созданных объектов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 Количество высаженных кустарников и деревьев силами самих жителей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 Количество привлеченных жителей и благоустроенных подъездов (указать перечень работ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Привлечение жителей к организации охраны общественного правопорядка в составе добровольной народной дружины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. Организация встреч жителей с участковым уполномоченным полиции на соответств. территории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 Проведение рейдов совместно с участковым уполномоченным полиции, представителями комиссии по делам несовершеннолетних по выявлению незаконно проживающих ( в т.ч. мигрантов), незаконной торговлей продуктами самогоноварения, использования жилых помещений для производства и сбыта наркотических препаратов, выявлению ненадлежащих условий проживания несовершеннолетних, по проведению  профилактической работы с несовершеннолетними, находящимися на учете как трудные подростки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 Привлечение жителей в качестве наставников над трудными подросткам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Количество привлеченных дружинников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 Количество встреч жителей с УУП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 Количество рейдов (дата, количество обойденных квартир, домов, количество выявленных правонарушений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 Количество привлеченных наставник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, в т.ч. совместно с органом местного самоуправления муниципального образования и учреждениями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Проведение мероприятий по досуговой, культурной, спортивной, патриотической образовательной работе с детьми, молодежью и население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Количество проведенных мероприятий (дата, количество участвующих жителей, содержание мероприятия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ирование населения о решениях органов местного самоуправления муниципального образования, принятых по предложению или при участии руководителя ТО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Проведение собраний жителей на придомовой территории или жителей домов частного сектора на соответствующей улице с целью информирования о вопросах местного значения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 Распространение печатных буклетов, памяток, изданий, по вопросам местного значения среди жителей, расклейка информационных объявлений на соответствующей территории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 Создание и размещение информации о решениях органов МСУ, о деятельности ТОС на личных интернет страницах, а также интернет страницах ТО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Количество собраний (дата, место, тема собрания, в т.ч. какое решение органа МСУ доводилось до населения, количество человек, принявших участие)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 Количество печатного материала, розданного/расклеенного на соответствующей территории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 Количество публикаций (дата, URL- адрес публикации (ссылка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конкурсах и мероприятия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Организационная работа с населением по участию в районных, городских и государственных мероприятиях, а также конкурсах, спартакиадах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Количество людей, привлеченных к мероприятию или конкурсу (дата, название мероприятия, количество привлеченных жителей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Участие в комитете ТОС, в конференциях ТОС, выполнение решений, поручений органов ТОС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 Участие в заседаниях органов ТОС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 Участие в иных совещательных формированиях по вопросам развития ТОС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 Повышение квалификации, обучение и участие в образовательных курсах, мероприятиях, семинарах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ультант комитета по кадрам, архиву,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делопроизводству, информатизации и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взаимодействию с органами местного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самоуправления администрации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убенский район                                                                                            С.А. Шалепа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br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абочий поселок Дубна Дуб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8.2019 года № 6-8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/>
          <w:b/>
          <w:sz w:val="23"/>
          <w:szCs w:val="23"/>
          <w:lang w:eastAsia="ru-RU"/>
        </w:rPr>
      </w:r>
    </w:p>
    <w:tbl>
      <w:tblPr>
        <w:tblW w:w="13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676"/>
      </w:tblGrid>
      <w:tr>
        <w:trPr>
          <w:trHeight w:val="250" w:hRule="atLeast"/>
        </w:trPr>
        <w:tc>
          <w:tcPr>
            <w:tcW w:w="9180" w:type="dxa"/>
            <w:tcBorders/>
          </w:tcPr>
          <w:p>
            <w:pPr>
              <w:pStyle w:val="Default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 комиссии по оценке деятельности </w:t>
            </w:r>
            <w:r>
              <w:rPr>
                <w:rFonts w:eastAsia="Times New Roman"/>
                <w:b/>
                <w:bCs/>
              </w:rPr>
              <w:t>руководителей (председателей) территориальных общественных самоуправлений рабочего поселка Дубна Дубенского район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4"/>
              <w:gridCol w:w="4475"/>
            </w:tblGrid>
            <w:tr>
              <w:trPr/>
              <w:tc>
                <w:tcPr>
                  <w:tcW w:w="4474" w:type="dxa"/>
                  <w:tcBorders/>
                </w:tcPr>
                <w:p>
                  <w:pPr>
                    <w:pStyle w:val="Default"/>
                    <w:ind w:right="-76" w:hanging="0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. Председатель комиссии:</w:t>
                  </w:r>
                </w:p>
                <w:p>
                  <w:pPr>
                    <w:pStyle w:val="Default"/>
                    <w:ind w:right="-76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Емельянов Владимир Викторович -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Default"/>
                    <w:snapToGrid w:val="false"/>
                    <w:ind w:right="-76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ind w:right="-76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глава муниципального образования рабочий поселок Дубна Дубенского района</w:t>
                  </w:r>
                </w:p>
              </w:tc>
            </w:tr>
            <w:tr>
              <w:trPr/>
              <w:tc>
                <w:tcPr>
                  <w:tcW w:w="4474" w:type="dxa"/>
                  <w:tcBorders/>
                </w:tcPr>
                <w:p>
                  <w:pPr>
                    <w:pStyle w:val="Default"/>
                    <w:ind w:right="-76" w:hanging="0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2. Заместитель председателя:</w:t>
                  </w:r>
                </w:p>
                <w:p>
                  <w:pPr>
                    <w:pStyle w:val="Default"/>
                    <w:ind w:right="-76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Гузов Кирилл Олегович - 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Default"/>
                    <w:snapToGrid w:val="false"/>
                    <w:ind w:right="-76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ind w:right="-76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глава администрации муниципального образования Дубенский район</w:t>
                  </w:r>
                </w:p>
              </w:tc>
            </w:tr>
            <w:tr>
              <w:trPr/>
              <w:tc>
                <w:tcPr>
                  <w:tcW w:w="4474" w:type="dxa"/>
                  <w:tcBorders/>
                </w:tcPr>
                <w:p>
                  <w:pPr>
                    <w:pStyle w:val="Default"/>
                    <w:ind w:right="-76" w:hanging="0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3. Секретарь комиссии:</w:t>
                  </w:r>
                </w:p>
                <w:p>
                  <w:pPr>
                    <w:pStyle w:val="Default"/>
                    <w:ind w:right="-76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Головизина Ирина Валерьевна -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Default"/>
                    <w:snapToGrid w:val="false"/>
                    <w:ind w:right="-76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ind w:right="-76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референт комитета по кадрам, архиву, делопроизводству, информатизации и взаимодействию с органами местного самоуправления администрации муниципального образования Дубенский район </w:t>
                  </w:r>
                </w:p>
              </w:tc>
            </w:tr>
            <w:tr>
              <w:trPr/>
              <w:tc>
                <w:tcPr>
                  <w:tcW w:w="4474" w:type="dxa"/>
                  <w:tcBorders/>
                </w:tcPr>
                <w:p>
                  <w:pPr>
                    <w:pStyle w:val="Default"/>
                    <w:ind w:right="-76" w:hanging="0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Члены комиссии: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Default"/>
                    <w:snapToGrid w:val="false"/>
                    <w:ind w:right="-76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732" w:hRule="atLeast"/>
              </w:trPr>
              <w:tc>
                <w:tcPr>
                  <w:tcW w:w="4474" w:type="dxa"/>
                  <w:tcBorders/>
                </w:tcPr>
                <w:p>
                  <w:pPr>
                    <w:pStyle w:val="Default"/>
                    <w:ind w:right="-76" w:hanging="0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4. </w:t>
                  </w:r>
                  <w:r>
                    <w:rPr>
                      <w:bCs/>
                      <w:sz w:val="23"/>
                      <w:szCs w:val="23"/>
                    </w:rPr>
                    <w:t>Антонова Елена Владимировна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Default"/>
                    <w:ind w:right="-76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Начальник финансового управления-</w:t>
                    <w:tab/>
                  </w:r>
                </w:p>
                <w:p>
                  <w:pPr>
                    <w:pStyle w:val="Default"/>
                    <w:ind w:right="-76" w:hanging="0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начальник отдела планирования бюджета и межбюджетных трансфертов финансового</w:t>
                    <w:tab/>
                  </w:r>
                </w:p>
                <w:p>
                  <w:pPr>
                    <w:pStyle w:val="Default"/>
                    <w:ind w:right="-76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управления администрации муниципального образования Дубенский район</w:t>
                  </w:r>
                </w:p>
              </w:tc>
            </w:tr>
            <w:tr>
              <w:trPr/>
              <w:tc>
                <w:tcPr>
                  <w:tcW w:w="4474" w:type="dxa"/>
                  <w:tcBorders/>
                </w:tcPr>
                <w:p>
                  <w:pPr>
                    <w:pStyle w:val="Default"/>
                    <w:ind w:right="-76" w:hanging="0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5. </w:t>
                  </w:r>
                  <w:r>
                    <w:rPr>
                      <w:bCs/>
                      <w:sz w:val="23"/>
                      <w:szCs w:val="23"/>
                    </w:rPr>
                    <w:t>Козлова Татьяна Николаевна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Default"/>
                    <w:ind w:right="-76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Директор МКУ «Централизованная бухгалтерия МО Дубенский район»  </w:t>
                  </w:r>
                </w:p>
              </w:tc>
            </w:tr>
            <w:tr>
              <w:trPr/>
              <w:tc>
                <w:tcPr>
                  <w:tcW w:w="4474" w:type="dxa"/>
                  <w:tcBorders/>
                </w:tcPr>
                <w:p>
                  <w:pPr>
                    <w:pStyle w:val="Default"/>
                    <w:ind w:right="-76" w:hanging="0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6. </w:t>
                  </w:r>
                  <w:r>
                    <w:rPr>
                      <w:bCs/>
                      <w:sz w:val="23"/>
                      <w:szCs w:val="23"/>
                    </w:rPr>
                    <w:t>Шалепа Светлана Александровна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Default"/>
                    <w:ind w:right="-76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Консультант комитета по кадрам, архиву, делопроизводству, информатизации и взаимодействию с органами местного самоуправления администрации муниципального образования Дубенский район </w:t>
                  </w:r>
                </w:p>
              </w:tc>
            </w:tr>
          </w:tbl>
          <w:p>
            <w:pPr>
              <w:pStyle w:val="Default"/>
              <w:ind w:right="-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ind w:right="-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сультант комитета по кадрам, архиву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делопроизводству, информатизации 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заимодействию с органами местн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самоуправления администрации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убенский район                                                                                    С.А. Шалепа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Default"/>
              <w:ind w:right="-76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Arial"/>
                <w:b/>
                <w:sz w:val="23"/>
                <w:szCs w:val="23"/>
                <w:lang w:eastAsia="ru-RU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918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абочий поселок Дубна Дуб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8.2019 года № 6-8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 xml:space="preserve">Положение о комиссии по оценке деятельности </w:t>
      </w:r>
      <w:r>
        <w:rPr>
          <w:rFonts w:eastAsia="Times New Roman"/>
          <w:b/>
          <w:bCs/>
        </w:rPr>
        <w:t>руководителей (председателей) территориальных общественных самоуправлений рабочего поселка Дубна Дубенского района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ind w:right="-76" w:firstLine="709"/>
        <w:jc w:val="both"/>
        <w:rPr/>
      </w:pPr>
      <w:r>
        <w:rPr/>
        <w:t xml:space="preserve">1. Комиссия по оценке деятельности руководителей ТОС муниципального образования рабочий поселок Дубна Дубенского района (далее – комиссия) создаётся с целью обеспечения объективного и справедливого установления руководителям ТОС муниципального образования рабочий поселок Дубна Дубенского района материального поощрения. </w:t>
      </w:r>
    </w:p>
    <w:p>
      <w:pPr>
        <w:pStyle w:val="Default"/>
        <w:ind w:firstLine="709"/>
        <w:jc w:val="both"/>
        <w:rPr/>
      </w:pPr>
      <w:r>
        <w:rPr/>
        <w:t xml:space="preserve">2. Организационной формой работы комиссии являются заседания, которые проводятся 1 раз в квартал. </w:t>
      </w:r>
    </w:p>
    <w:p>
      <w:pPr>
        <w:pStyle w:val="Default"/>
        <w:ind w:firstLine="709"/>
        <w:jc w:val="both"/>
        <w:rPr/>
      </w:pPr>
      <w:r>
        <w:rPr/>
        <w:t xml:space="preserve">3. Заседание комиссии правомочно при участии в нём более половины её членов. </w:t>
      </w:r>
    </w:p>
    <w:p>
      <w:pPr>
        <w:pStyle w:val="Default"/>
        <w:ind w:firstLine="709"/>
        <w:jc w:val="both"/>
        <w:rPr/>
      </w:pPr>
      <w:r>
        <w:rPr/>
        <w:t xml:space="preserve">4. Заседание комиссии ведёт председатель, а в его отсутствие – заместитель председателя. Подготовку и организацию заседаний комиссии осуществляет секретарь. </w:t>
      </w:r>
    </w:p>
    <w:p>
      <w:pPr>
        <w:pStyle w:val="Default"/>
        <w:ind w:firstLine="709"/>
        <w:jc w:val="both"/>
        <w:rPr/>
      </w:pPr>
      <w:r>
        <w:rPr/>
        <w:t xml:space="preserve">5. Решения комиссии принимаются открытым голосованием, простым большинством голосов. В случае равенства голосов, голос председателя считается решающим. </w:t>
      </w:r>
    </w:p>
    <w:p>
      <w:pPr>
        <w:pStyle w:val="Default"/>
        <w:ind w:firstLine="709"/>
        <w:jc w:val="both"/>
        <w:rPr/>
      </w:pPr>
      <w:r>
        <w:rPr/>
        <w:t xml:space="preserve">6. Решения комиссии оформляются протоколом. Протоколы подписываются председателем и секретарем. </w:t>
      </w:r>
    </w:p>
    <w:p>
      <w:pPr>
        <w:pStyle w:val="Default"/>
        <w:ind w:firstLine="709"/>
        <w:jc w:val="both"/>
        <w:rPr/>
      </w:pPr>
      <w:r>
        <w:rPr/>
        <w:t xml:space="preserve">7. Комиссия вправе: </w:t>
      </w:r>
    </w:p>
    <w:p>
      <w:pPr>
        <w:pStyle w:val="Default"/>
        <w:ind w:firstLine="709"/>
        <w:jc w:val="both"/>
        <w:rPr/>
      </w:pPr>
      <w:r>
        <w:rPr/>
        <w:t xml:space="preserve">1) принимать решения по каждому вопросу, входящему в её компетенцию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прашивать у руководителей ТОС муниципального образования рабочий поселок Дубна Дубенского района материалы, необходимые для принятия объективного реш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ультант комитета по кадрам, архиву,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делопроизводству, информатизации и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взаимодействию с органами местного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самоуправления администрации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Дубенский район                                                                                            С.А. Шалепа</w:t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8:00Z</dcterms:created>
  <dc:creator>Customer</dc:creator>
  <dc:description/>
  <cp:keywords/>
  <dc:language>en-US</dc:language>
  <cp:lastModifiedBy>Шалепа Светлана Александровна</cp:lastModifiedBy>
  <cp:lastPrinted>2019-08-26T12:32:00Z</cp:lastPrinted>
  <dcterms:modified xsi:type="dcterms:W3CDTF">2019-08-27T09:18:00Z</dcterms:modified>
  <cp:revision>8</cp:revision>
  <dc:subject/>
  <dc:title>Тульская область</dc:title>
</cp:coreProperties>
</file>