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ПРЕДСТАВИТЕЛЕЙ</w:t>
      </w:r>
    </w:p>
    <w:p>
      <w:pPr>
        <w:pStyle w:val="Normal"/>
        <w:jc w:val="center"/>
        <w:rPr/>
      </w:pPr>
      <w:r>
        <w:rPr>
          <w:b/>
          <w:sz w:val="28"/>
        </w:rPr>
        <w:t>6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32"/>
        </w:rPr>
        <w:t>от 25 мая 2021 года                            № 7-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комиссии по бюджету и экономической полити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9 Регламента Собрания представителей</w:t>
      </w:r>
      <w:r>
        <w:rPr>
          <w:sz w:val="28"/>
        </w:rPr>
        <w:t xml:space="preserve"> муниципального образования Дубенский район от 28.09.2018 № 1-1,  Собрание представителей муниципального образования Дубенский район РЕШИЛО: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. Избрать  комиссию по бюджету  и экономической  политике в количестве  5 человек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2. Избрать в состав  комиссии по бюджету и экономической  политике следующих депутатов: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1. Емельянов Владимир Викторович - председатель Комиссии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2. Игнатов Сергей Сергеевич  -    член комиссии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3. Сугров Николай Александрович - член комиссии</w:t>
      </w:r>
    </w:p>
    <w:p>
      <w:pPr>
        <w:pStyle w:val="Normal"/>
        <w:ind w:left="87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Кулагина Наталья Евгеньевна - член комиссии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5. Сериков Сергей Витальевич   - член комисс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Избрать председателем   комиссии по бюджету и экономической политике   Емельянова Владимира Викторович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 Решение вступает в силу  со дня подпис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Дубенский район                                                       Г.А. Давыд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31:00Z</dcterms:created>
  <dc:creator>Назарова И.В.</dc:creator>
  <dc:description/>
  <cp:keywords/>
  <dc:language>en-US</dc:language>
  <cp:lastModifiedBy>Чибисова Диана Витальевна</cp:lastModifiedBy>
  <cp:lastPrinted>2021-05-24T17:50:00Z</cp:lastPrinted>
  <dcterms:modified xsi:type="dcterms:W3CDTF">2021-05-24T14:54:00Z</dcterms:modified>
  <cp:revision>13</cp:revision>
  <dc:subject/>
  <dc:title>                                                                                                       Проект   </dc:title>
</cp:coreProperties>
</file>