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ульская область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Муниципальное образовани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рабочий поселок Дубна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Дубенского района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Собрание депутатов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6-го созыва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  <w:t>от 27 января 2021 г.                                               № 1-1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Style26"/>
        <w:jc w:val="center"/>
        <w:rPr/>
      </w:pPr>
      <w:bookmarkStart w:id="0" w:name="_Hlk62551944"/>
      <w:r>
        <w:rPr>
          <w:rFonts w:cs="Arial" w:ascii="Arial" w:hAnsi="Arial"/>
          <w:b/>
          <w:bCs/>
          <w:sz w:val="24"/>
          <w:szCs w:val="24"/>
        </w:rPr>
        <w:t>Об утверждении порядка определения территории или части территории муниципального образования рабочий поселок Дубна  Дубенского района, предназначенной для реализации инициативных проектов</w:t>
      </w:r>
      <w:bookmarkEnd w:id="0"/>
    </w:p>
    <w:p>
      <w:pPr>
        <w:pStyle w:val="Style26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  <w:lang w:eastAsia="ru-RU"/>
        </w:rPr>
        <w:t>, Уставом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Style2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рядок определения территории или части территории 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Дубенский район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назначенной для реализации инициативных проектов </w:t>
      </w:r>
      <w:r>
        <w:rPr>
          <w:rFonts w:cs="Arial" w:ascii="Arial" w:hAnsi="Arial"/>
          <w:sz w:val="24"/>
          <w:szCs w:val="24"/>
          <w:lang w:eastAsia="ru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лава муниципального образования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бочий поселок Дуб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убенского района                                                                                 В.В. Емельян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880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;Cambria" w:hAnsi="PT Astra Serif;Cambria" w:eastAsia="Times New Roman" w:cs="PT Astra Serif;Cambria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селок Дуб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е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1.21 г. №1-1</w:t>
            </w:r>
          </w:p>
        </w:tc>
      </w:tr>
    </w:tbl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Style2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пределения территории или части территории (наименование)</w:t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 рабочий поселок Дубна Дубенского райо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,</w:t>
      </w:r>
    </w:p>
    <w:p>
      <w:pPr>
        <w:pStyle w:val="Style2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;Cambria" w:hAnsi="PT Astra Serif;Cambria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Cambria" w:hAnsi="PT Astra Serif;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 рабочий поселок Дубна Дубен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Дубенский район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Дубенский район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староста сельского населенного пункт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граждан: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в границах территорий территориального общественного самоуправления;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группы жилых домов;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жилого микрорайона;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сельского населенного пункта, не являющегося поселением;</w:t>
      </w:r>
    </w:p>
    <w:p>
      <w:pPr>
        <w:pStyle w:val="Style2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Дубенский район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К заявлению инициатор проекта прилагает следующие документ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краткое описание инициативного проек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территория выходит за пределы территории муниципального образования Дубенский район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границах запрашиваемой территории реализуется иной инициативный проек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7. При установлении случаев, указанных в части 2.5. настоящего Порядка, администрация муниципального образования Дубенский район вправе предложить инициаторам проекта иную территорию для реализации инициативного проекта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Дубенский район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eastAsia="Times New Roman" w:cs="PT Astra Serif;Cambria"/>
          <w:b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3.1. Решение администрации муниципального образования Дубенский район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3:00Z</dcterms:created>
  <dc:creator>Кузнецова Нонна Вадимовна</dc:creator>
  <dc:description/>
  <cp:keywords/>
  <dc:language>en-US</dc:language>
  <cp:lastModifiedBy>Чибисова Диана Витальевна</cp:lastModifiedBy>
  <cp:lastPrinted>2021-01-27T12:18:00Z</cp:lastPrinted>
  <dcterms:modified xsi:type="dcterms:W3CDTF">2021-01-29T07:48:00Z</dcterms:modified>
  <cp:revision>245</cp:revision>
  <dc:subject/>
  <dc:title/>
</cp:coreProperties>
</file>