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От 28 декабря  2020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№ </w:t>
            </w:r>
            <w:r>
              <w:rPr>
                <w:rFonts w:eastAsia="Arial" w:cs="Arial" w:ascii="Arial" w:hAnsi="Arial"/>
                <w:b/>
              </w:rPr>
              <w:t>35-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  <w:t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Тульской области «Народный бюджет»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проекта Тульской области «Народный бюджет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Воскресенское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Воскресенское Дубенского района от 28.12.2020 г. № 30-4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Тульской области «Народный бюджет</w:t>
      </w:r>
      <w:r>
        <w:rPr>
          <w:b/>
          <w:bCs/>
          <w:color w:val="000000"/>
          <w:sz w:val="24"/>
          <w:szCs w:val="24"/>
          <w:lang w:bidi="ru-RU"/>
        </w:rPr>
        <w:t xml:space="preserve">»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Воскресен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Тульской области «Народный бюджет» </w:t>
      </w:r>
      <w:r>
        <w:rPr>
          <w:sz w:val="24"/>
          <w:szCs w:val="24"/>
        </w:rPr>
        <w:t>на 2021 год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му образованию Дубенский район в лице главы муниципального образования Дубенский район 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Воскресенское Дубенского района в бюджет муниципального образования Дубенский район, с учетом софинансирования из регионального бюджета, а также финансового обеспечения со стороны населения, юридических и физических лиц, индивидуальных предпринимателей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7.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sectPr>
      <w:headerReference w:type="default" r:id="rId2"/>
      <w:type w:val="nextPage"/>
      <w:pgSz w:w="11906" w:h="16838"/>
      <w:pgMar w:left="1701" w:right="56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Чибисова Диана Витальевна</cp:lastModifiedBy>
  <cp:lastPrinted>2020-11-26T13:03:00Z</cp:lastPrinted>
  <dcterms:modified xsi:type="dcterms:W3CDTF">2020-12-22T08:49:00Z</dcterms:modified>
  <cp:revision>31</cp:revision>
  <dc:subject/>
  <dc:title>Тульская область</dc:title>
</cp:coreProperties>
</file>