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06.06.2022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0" w:name="_Hlk56177470"/>
      <w:bookmarkEnd w:id="0"/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40303:810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п. Гвардейский, ул. Дружбы, в районе дома № 7, общей площадью 150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ая цена составляет 300000 (триста тысяч) рублей, </w:t>
      </w:r>
      <w:r>
        <w:rPr>
          <w:rFonts w:cs="Arial" w:ascii="Arial" w:hAnsi="Arial"/>
          <w:b/>
        </w:rPr>
        <w:t xml:space="preserve">сумма задатка 60000 (шестьдесят тысяч) рублей. </w:t>
      </w:r>
      <w:r>
        <w:rPr>
          <w:rFonts w:cs="Arial" w:ascii="Arial" w:hAnsi="Arial"/>
        </w:rPr>
        <w:t>Шаг аукциона (3%) – 9000 (девять тысяч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1" w:name="_Hlk56177470"/>
      <w:bookmarkEnd w:id="1"/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>. Земельный участок с кадастровым номером 71:07:010114:1822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Протасово, ул. Свободы, в районе дома № 3, общей площадью 133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19950 (девятнадцать тысяч девятьсот пятьдеся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3990 (три тысячи девятьсот девяносто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598 (пятьсот девяносто восемь) рублей 50 копе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 xml:space="preserve">. Земельный участок с кадастровым номером 71:07:000000:913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Дубна, ул. Первомайская, в районе дома № 4, общей площадью 315 кв.м. Начальная цена 63000 (шестьдесят три тысячи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12600 (двенадцать тысяч шестьсо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1890 (одна тысяча восемьсот девяносто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 xml:space="preserve"> Земельный участок с кадастровым номером 71:07:010201:1843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установлено относительно ориентира, расположенного в границах участка. Ориентир д. Лобжа, СПК «Родина». Почтовый адрес ориентира: Тульская область, Дубенский район, общей площадью 564000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1052000 (один миллион пятьдесят две тысячи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210400 (двести десять тысяч четыреста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31560 (тридцать одна тысяча пятьсот шестьдесят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 м.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ы № 1-3: </w:t>
      </w:r>
      <w:r>
        <w:rPr>
          <w:rFonts w:cs="Arial" w:ascii="Arial" w:hAnsi="Arial"/>
        </w:rPr>
        <w:t>Земельные участки находятся в Зоне застройки индивидуальными жилыми домами (Ж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тех населённых пунктах согласно местоположения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bookmarkStart w:id="2" w:name="_Hlk94624883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3" w:name="_Hlk66876265"/>
      <w:r>
        <w:rPr>
          <w:rFonts w:cs="Arial" w:ascii="Arial" w:hAnsi="Arial"/>
          <w:b/>
        </w:rPr>
        <w:t xml:space="preserve">- ЛОТ № </w:t>
      </w:r>
      <w:bookmarkEnd w:id="3"/>
      <w:r>
        <w:rPr>
          <w:rFonts w:cs="Arial" w:ascii="Arial" w:hAnsi="Arial"/>
          <w:b/>
        </w:rPr>
        <w:t xml:space="preserve">4: </w:t>
      </w:r>
      <w:r>
        <w:rPr>
          <w:rFonts w:cs="Arial" w:ascii="Arial" w:hAnsi="Arial"/>
        </w:rPr>
        <w:t xml:space="preserve">Земельный участок находится </w:t>
      </w:r>
      <w:bookmarkEnd w:id="2"/>
      <w:r>
        <w:rPr>
          <w:rFonts w:cs="Arial" w:ascii="Arial" w:hAnsi="Arial"/>
        </w:rPr>
        <w:t>в Зоне сельскохозяйственных угодий (Сх-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ое подключение возможно от существующей В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</w:r>
      <w:bookmarkStart w:id="4" w:name="_Hlk50536539"/>
      <w:r>
        <w:rPr>
          <w:rFonts w:cs="Arial" w:ascii="Arial" w:hAnsi="Arial"/>
          <w:b/>
        </w:rPr>
        <w:t xml:space="preserve">Аукцион состоится 19 июля 2022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16 июня 2022 года по </w:t>
      </w:r>
      <w:bookmarkStart w:id="5" w:name="_Hlk50479162"/>
      <w:r>
        <w:rPr>
          <w:rFonts w:cs="Arial" w:ascii="Arial" w:hAnsi="Arial"/>
          <w:b/>
        </w:rPr>
        <w:t xml:space="preserve">15 июля </w:t>
      </w:r>
      <w:bookmarkEnd w:id="5"/>
      <w:r>
        <w:rPr>
          <w:rFonts w:cs="Arial" w:ascii="Arial" w:hAnsi="Arial"/>
          <w:b/>
        </w:rPr>
        <w:t xml:space="preserve">2022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рок окончания приема заявок – 15 июля 2022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 18 июля</w:t>
      </w:r>
      <w:r>
        <w:rPr>
          <w:rFonts w:cs="Arial" w:ascii="Arial" w:hAnsi="Arial"/>
          <w:b/>
        </w:rPr>
        <w:t xml:space="preserve"> 2022 года в 10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End w:id="4"/>
      <w:r>
        <w:rPr>
          <w:rFonts w:cs="Arial" w:ascii="Arial" w:hAnsi="Arial"/>
        </w:rPr>
        <w:tab/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/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/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/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/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/>
      </w:pPr>
      <w:r>
        <w:rPr>
          <w:rFonts w:cs="Arial" w:ascii="Arial" w:hAnsi="Arial"/>
        </w:rPr>
        <w:t>КБК 86011406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значение платежа – оплата за участие в аукционе по продаже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Ознакомление претендентов с объектом торгов осуществляется самостоят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2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, №___________________, 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цифрами)         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22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/>
      </w:pPr>
      <w:r>
        <w:rPr>
          <w:rFonts w:cs="Arial" w:ascii="Arial" w:hAnsi="Arial"/>
        </w:rPr>
        <w:t>(его полномочного представителя) 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 _____________________2022 г.</w:t>
      </w:r>
    </w:p>
    <w:p>
      <w:pPr>
        <w:pStyle w:val="Normal"/>
        <w:rPr/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 ___________2022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>купли-продажи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две тысячи двадцать втор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место рождения/ 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/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/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от ____ 20_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/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вадцать втор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двух экземплярах, имеющих одинаковую юридическую силу, один из которых остается - у Продавца, второй - у Покупателя.</w:t>
      </w:r>
    </w:p>
    <w:p>
      <w:pPr>
        <w:pStyle w:val="Normal"/>
        <w:ind w:right="5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ПОДПИСИ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/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Дубенский район                               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20-11-16T10:35:00Z</cp:lastPrinted>
  <dcterms:modified xsi:type="dcterms:W3CDTF">2022-06-07T12:26:00Z</dcterms:modified>
  <cp:revision>127</cp:revision>
  <dc:subject/>
  <dc:title>О проведении аукциона</dc:title>
</cp:coreProperties>
</file>