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ТУЛЬ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МУНИЦИПАЛЬНОЕ ОБРАЗОВА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ДУБЕН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СОБРАНИЕ ПРЕДСТАВИТЕЛЕ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ДУБЕН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6-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outlineLvl w:val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ind w:left="432" w:hanging="432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lang w:eastAsia="zh-CN"/>
        </w:rPr>
        <w:t>Р Е Ш Е Н И Е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от 17 ноября 2021 год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  <w:lang w:eastAsia="zh-CN"/>
              </w:rPr>
              <w:t>16-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даче согласия на выделение собственных финансовых средств муниципального образования Дубенский район для осуществления отдельных переданных государственных полномоч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Собрания представителей муниципального образования Дубенский район от 11.10.2017 г. №68-6 «О порядке использования собственных материальных ресурсов и финансов для осуществления отдельных переданных государственных полномочий </w:t>
      </w:r>
      <w:bookmarkStart w:id="0" w:name="_Hlk87604425"/>
      <w:r>
        <w:rPr>
          <w:sz w:val="24"/>
          <w:szCs w:val="24"/>
        </w:rPr>
        <w:t>по осуществлению первичного воинского учета</w:t>
      </w:r>
      <w:bookmarkEnd w:id="0"/>
      <w:r>
        <w:rPr>
          <w:sz w:val="24"/>
          <w:szCs w:val="24"/>
        </w:rPr>
        <w:t>», с целью повышения качества исполнения отдельных переданных государственных полномочий, на основании Устава муниципального образования Дубенский район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1"/>
      <w:bookmarkEnd w:id="1"/>
      <w:r>
        <w:rPr>
          <w:sz w:val="28"/>
          <w:szCs w:val="28"/>
        </w:rPr>
        <w:t xml:space="preserve">1. </w:t>
      </w:r>
      <w:r>
        <w:rPr>
          <w:rFonts w:cs="Arial" w:ascii="Arial" w:hAnsi="Arial"/>
        </w:rPr>
        <w:t>Дать согласие на выделение собственных финансовых средств для осуществления отдельных переданных государственных полномочий</w:t>
      </w:r>
      <w:r>
        <w:rPr/>
        <w:t xml:space="preserve"> </w:t>
      </w:r>
      <w:r>
        <w:rPr>
          <w:rFonts w:cs="Arial" w:ascii="Arial" w:hAnsi="Arial"/>
        </w:rPr>
        <w:t>по осуществлению первичного воинского учета в объеме 125 000 (сто двадцать пять тысяч) рублей 00 копе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bookmarkStart w:id="2" w:name="sub_2000"/>
            <w:bookmarkEnd w:id="2"/>
            <w:r>
              <w:rPr>
                <w:rStyle w:val="Style15"/>
                <w:rFonts w:cs="Arial" w:ascii="Arial" w:hAnsi="Arial"/>
                <w:color w:val="000000"/>
              </w:rPr>
              <w:t>Глава муниципального образования Дубен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Arial" w:hAnsi="Arial" w:cs="Arial"/>
                <w:color w:val="000000"/>
              </w:rPr>
            </w:pPr>
            <w:r>
              <w:rPr>
                <w:rStyle w:val="Style15"/>
                <w:rFonts w:cs="Arial" w:ascii="Arial" w:hAnsi="Arial"/>
                <w:color w:val="000000"/>
              </w:rPr>
              <w:t>Г.А. Давыдова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40"/>
        <w:jc w:val="right"/>
        <w:rPr>
          <w:rStyle w:val="Style15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  <w:bookmarkStart w:id="3" w:name="sub_4005"/>
      <w:bookmarkStart w:id="4" w:name="sub_4005"/>
      <w:bookmarkEnd w:id="4"/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4005"/>
      <w:bookmarkStart w:id="6" w:name="sub_4005"/>
      <w:bookmarkEnd w:id="6"/>
    </w:p>
    <w:sectPr>
      <w:type w:val="nextPage"/>
      <w:pgSz w:w="11906" w:h="16838"/>
      <w:pgMar w:left="1701" w:right="709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rFonts w:ascii="Lucida Sans Unicode" w:hAnsi="Lucida Sans Unicode" w:eastAsia="Lucida Sans Unicode" w:cs="Tahoma"/>
      <w:b/>
      <w:bCs/>
      <w:kern w:val="2"/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rFonts w:ascii="Lucida Sans Unicode" w:hAnsi="Lucida Sans Unicode" w:eastAsia="Lucida Sans Unicode" w:cs="Tahoma"/>
      <w:b/>
      <w:bCs/>
      <w:kern w:val="2"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8:00Z</dcterms:created>
  <dc:creator>Tyazhchenko</dc:creator>
  <dc:description/>
  <cp:keywords/>
  <dc:language>en-US</dc:language>
  <cp:lastModifiedBy>Андрианова Елизавета Игоревна</cp:lastModifiedBy>
  <cp:lastPrinted>2021-11-15T11:43:00Z</cp:lastPrinted>
  <dcterms:modified xsi:type="dcterms:W3CDTF">2021-11-15T08:44:00Z</dcterms:modified>
  <cp:revision>4</cp:revision>
  <dc:subject/>
  <dc:title/>
</cp:coreProperties>
</file>